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41"/>
        <w:widowControl/>
        <w:spacing w:lineRule="exact" w:line="24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59"/>
        <w:ind w:firstLine="36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Рабочая  программа разработана  основе авторской программы по  предмету «Окружающий мир» О.Н. Федотовой, Г.В. Трофимовой, Л.Г. Кудровой, </w:t>
      </w:r>
      <w:r>
        <w:rPr>
          <w:rFonts w:cs="Times New Roman" w:ascii="Times New Roman" w:hAnsi="Times New Roman"/>
        </w:rPr>
        <w:t>входящих в УМК «ПНШ»,  созданная  в  соответствии с требованиями федерального  государственного образовательного стандарта начального общего образования (2009г).</w:t>
      </w:r>
    </w:p>
    <w:p>
      <w:pPr>
        <w:pStyle w:val="Style41"/>
        <w:widowControl/>
        <w:spacing w:lineRule="exact" w:line="259" w:before="19" w:after="0"/>
        <w:ind w:firstLine="283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 w:before="19" w:after="0"/>
        <w:ind w:firstLine="28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Цель изучения курса «Окружающий мир» </w:t>
      </w:r>
      <w:r>
        <w:rPr>
          <w:rStyle w:val="FontStyle29"/>
          <w:rFonts w:cs="Times New Roman" w:ascii="Times New Roman" w:hAnsi="Times New Roman"/>
          <w:sz w:val="24"/>
          <w:szCs w:val="24"/>
        </w:rPr>
        <w:t>— формирование целостной картины мира и осознание места в нем человека на основе единства научного познания и эмоционально-ценностного осмысления ребенком личного опыта общения со взрослыми и сверстниками, с природой; духовно-нравственное развитие и воспитание личности гражданина России в условиях культурно</w:t>
        <w:softHyphen/>
        <w:t>го и конфессионального многообразия российского общества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 отборе учебного материала по окружающему миру, раз</w:t>
        <w:softHyphen/>
        <w:t>работке языка изложения, методического аппарата учебников завершенной предметной линии учитывались следующие поло</w:t>
        <w:softHyphen/>
        <w:t>жения «Перспективной начальной школы»: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9"/>
          <w:rFonts w:cs="Times New Roman" w:ascii="Times New Roman" w:hAnsi="Times New Roman"/>
          <w:sz w:val="24"/>
          <w:szCs w:val="24"/>
        </w:rPr>
        <w:t>топографическая принадлежность школьника. Это как го</w:t>
        <w:softHyphen/>
        <w:t>родской, так и сельский школьник, что обусловливает учет опыта жизни школьника, проживающего как в городе, так и в сельской местности. Осуществлялся такой подбор материала, который учитывает не только то, чего лишен сельский школьник, но и те преимущества, которые дает жизнь в сельской местности. А именно: богатейшее природное окружение, целостный образ мира, укорененность в природно-предметной и культурной сре</w:t>
        <w:softHyphen/>
        <w:t>де, естественно-природный ритм жизни, народные традиции, семейный уклад жизни, а также высокая степень социального контроля;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—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особенности мировосприятия школьника, который в усло</w:t>
        <w:softHyphen/>
        <w:t>виях городской школы имеет возможность использовать все предоставленные городом богатства мировой художественной культуры, справочно-познавательной литературы, а в условиях сельской школы, в лучшем случае, информационный потенциал Интернета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еди принципов УМК «Перспективная начальная школа», обеспечивающих разработку содержания завершенной пред</w:t>
        <w:softHyphen/>
        <w:t>метной линии по окружающему миру, приоритетными стали: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—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принцип целостности картины мира, предполагающий от</w:t>
        <w:softHyphen/>
        <w:t>бор интегрированного содержания образования, которое по</w:t>
        <w:softHyphen/>
        <w:t>может обучаемому удержать и воссоздать целостность картины мира, обеспечит осознание разнообразных связей между его объектами и явлениями;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—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принцип практической направленности, формирующий УУД, предусматривает возможность получения знаний посред</w:t>
        <w:softHyphen/>
        <w:t>ством экспериментальной и опытной деятельности, в условиях поиска необходимой информации в разных источниках инфор</w:t>
        <w:softHyphen/>
        <w:t>мации (учебник, хрестоматия, рабочая тетрадь, словари, научно-популярные и художественные книги, журналы и газеты, Интернет); посредством сотрудничества со взрослыми и сверстниками;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—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принцип охраны и укрепления психического и физического здоровья, базирующийся на необходимости формирования у де</w:t>
        <w:softHyphen/>
        <w:t>тей привычек к чистоте, аккуратности, соблюдению правил лич</w:t>
        <w:softHyphen/>
        <w:t>ной безопасности, гигиены, режима дня, активного участия де</w:t>
        <w:softHyphen/>
        <w:t>тей в оздоровительных мероприятиях (урочных и внеурочных).</w:t>
      </w:r>
    </w:p>
    <w:p>
      <w:pPr>
        <w:pStyle w:val="Style41"/>
        <w:widowControl/>
        <w:spacing w:lineRule="exact" w:line="259" w:before="10" w:after="0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сновные содержательные линии предмета «Окружающий мир» представлены в программе в течение всех четырех лет тре</w:t>
        <w:softHyphen/>
        <w:t>мя содержательными блоками: «Человек и природа», «Человек и общество», «Правила безопасной жизни».</w:t>
      </w:r>
    </w:p>
    <w:p>
      <w:pPr>
        <w:pStyle w:val="Style41"/>
        <w:widowControl/>
        <w:spacing w:lineRule="exact" w:line="259" w:before="38" w:after="0"/>
        <w:ind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риоритетными задачами курса 1-го класса является форми</w:t>
        <w:softHyphen/>
        <w:t>рование в сознании обучающихся единого образа окружающего их мира, систематизация и расширение представления детей о семье, о школе, о необходимости соблюдения правил обще</w:t>
        <w:softHyphen/>
        <w:t>ственного поведения, об объектах природы, развития интереса к познанию и опытной деятельности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Style w:val="FontStyle29"/>
          <w:rFonts w:cs="Times New Roman" w:ascii="Times New Roman" w:hAnsi="Times New Roman"/>
          <w:sz w:val="24"/>
          <w:szCs w:val="24"/>
          <w:u w:val="single"/>
        </w:rPr>
        <w:t>источник познания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окружающего мира детьми, не умеющими еще читать, — их </w:t>
      </w:r>
      <w:r>
        <w:rPr>
          <w:rStyle w:val="FontStyle29"/>
          <w:rFonts w:cs="Times New Roman" w:ascii="Times New Roman" w:hAnsi="Times New Roman"/>
          <w:sz w:val="24"/>
          <w:szCs w:val="24"/>
          <w:u w:val="single"/>
        </w:rPr>
        <w:t>органы чувств</w:t>
      </w:r>
      <w:r>
        <w:rPr>
          <w:rStyle w:val="FontStyle29"/>
          <w:rFonts w:cs="Times New Roman" w:ascii="Times New Roman" w:hAnsi="Times New Roman"/>
          <w:sz w:val="24"/>
          <w:szCs w:val="24"/>
        </w:rPr>
        <w:t>. Зрение, слух, вкус, обоняние, осязание помогают детям изучать наблюдение опытов, рассчитанных на обобщение всех органов чувств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Целями изучения курса </w:t>
      </w:r>
      <w:r>
        <w:rPr>
          <w:rStyle w:val="FontStyle29"/>
          <w:rFonts w:cs="Times New Roman" w:ascii="Times New Roman" w:hAnsi="Times New Roman"/>
          <w:sz w:val="24"/>
          <w:szCs w:val="24"/>
        </w:rPr>
        <w:t>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</w:t>
        <w:softHyphen/>
        <w:t>гулятивных).</w:t>
      </w:r>
    </w:p>
    <w:p>
      <w:pPr>
        <w:pStyle w:val="Style41"/>
        <w:widowControl/>
        <w:spacing w:lineRule="exact" w:line="259" w:before="10" w:after="0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Основными задачами </w:t>
      </w:r>
      <w:r>
        <w:rPr>
          <w:rStyle w:val="FontStyle29"/>
          <w:rFonts w:cs="Times New Roman" w:ascii="Times New Roman" w:hAnsi="Times New Roman"/>
          <w:sz w:val="24"/>
          <w:szCs w:val="24"/>
        </w:rPr>
        <w:t>реализации содержания, в соответ</w:t>
        <w:softHyphen/>
        <w:t>ствии со Стандартом, являются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хранение и поддержка индивидуальности ребенка на основе учета его жизненного опыт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формирование у школьников УУД, основанных на способ</w:t>
        <w:softHyphen/>
        <w:t>ности ребенка наблюдать и анализировать, выделять существен</w:t>
        <w:softHyphen/>
        <w:t>ные признаки и на их основе проводить обобщени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57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витие умений работы с научно-популярной и справоч</w:t>
        <w:softHyphen/>
        <w:t>ной литературой, проведения фенологических наблюдений, фи</w:t>
        <w:softHyphen/>
        <w:t>зических опытов, простейших измерений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 w:before="48" w:after="0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оспитание у школьников бережного отношения к объек</w:t>
        <w:softHyphen/>
        <w:t>там природы и результатам труда людей, сознательного отно</w:t>
        <w:softHyphen/>
        <w:t>шения к здоровому образу жизни, формирование экологической культуры, навыков нравственного повед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 w:before="5" w:after="0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енному пункту, региону, России, истории, культуре, природе нашей страны, ее современной жизн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 w:before="5" w:after="0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сознание ценности, целостности и многообразия окру</w:t>
        <w:softHyphen/>
        <w:t>жающего мира, своего места в нем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формирование модели безопасного поведения в услови</w:t>
        <w:softHyphen/>
        <w:t>ях повседневной жизни и в различных опасных и чрезвычайных ситуация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Реализуя принцип </w:t>
      </w:r>
      <w:r>
        <w:rPr>
          <w:rStyle w:val="FontStyle34"/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Style w:val="FontStyle34"/>
          <w:rFonts w:cs="Times New Roman" w:ascii="Times New Roman" w:hAnsi="Times New Roman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одхода, УМК по кур</w:t>
        <w:softHyphen/>
        <w:t>су «Окружающий мир» в развивающей личностно-ориентированной системе «Перспективная начальная школа» рас</w:t>
        <w:softHyphen/>
        <w:t>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</w:t>
        <w:softHyphen/>
        <w:t>го развития и развития личности учащихся через организа</w:t>
        <w:softHyphen/>
        <w:t>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</w:t>
        <w:softHyphen/>
        <w:t>симости через систему вопросов, заданий, эксперименталь</w:t>
        <w:softHyphen/>
        <w:t>ных и опытных исследований, экскурсионных учебных и вне</w:t>
        <w:softHyphen/>
        <w:t>урочных мероприятий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блемный характер изложения учебных текстов в учебни</w:t>
        <w:softHyphen/>
        <w:t>ках достигается посредством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демонстрации не менее двух точек зрения при объяснении нового материал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  <w:tab w:val="left" w:pos="3816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ходом за пределы учебника в зону словарей, справочни</w:t>
        <w:softHyphen/>
        <w:t>ков и Интернет;</w:t>
        <w:tab/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>
          <w:rStyle w:val="FontStyle29"/>
          <w:rFonts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системой наблюдений, опытных и экспериментальных ис</w:t>
        <w:softHyphen/>
        <w:t>следований явлений окружающего мир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exact" w:line="259" w:before="48" w:after="0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пециальным местоположением вопросов-заданий, на</w:t>
        <w:softHyphen/>
        <w:t>целивающих учеников на творческую работу исследователей-открывателей закономерностей и правил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ллюстративным материалом (фотографии, таблицы, кар</w:t>
        <w:softHyphen/>
        <w:t>ты, произведения живописи и др.).</w:t>
      </w:r>
    </w:p>
    <w:p>
      <w:pPr>
        <w:pStyle w:val="Style121"/>
        <w:widowControl/>
        <w:spacing w:lineRule="exact" w:line="240"/>
        <w:ind w:left="1502" w:right="1531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1502" w:right="15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before="10" w:after="0"/>
        <w:ind w:left="1502" w:right="1531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</w:t>
        <w:softHyphen/>
        <w:t>няющий в равной мере природоведческие, исторические, об</w:t>
        <w:softHyphen/>
        <w:t>ществоведческие и другие знания, что дает возможность озна</w:t>
        <w:softHyphen/>
        <w:t>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</w:t>
        <w:softHyphen/>
        <w:t>ция межпредметных связей с литературным чтением, русским языком, математикой, технологией в УМК «Перспективная на</w:t>
        <w:softHyphen/>
        <w:t>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</w:t>
        <w:softHyphen/>
        <w:t>нии, в общении с людьми, обществом и природой.</w:t>
      </w:r>
    </w:p>
    <w:p>
      <w:pPr>
        <w:pStyle w:val="Style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Курс начального образования по окружающему миру ориен</w:t>
        <w:softHyphen/>
        <w:t>тирован на ознакомление обучающихся с некоторыми элемен</w:t>
        <w:softHyphen/>
        <w:t>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</w:t>
        <w:softHyphen/>
        <w:t>ре родного края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 внедрением Стандартов важнейшей задачей образо</w:t>
        <w:softHyphen/>
        <w:t>вания в начальной школе становится формирование универ</w:t>
        <w:softHyphen/>
        <w:t>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</w:t>
        <w:softHyphen/>
        <w:t>тельного процесса всеми направлениями интегрированного курса «Окружающий мир», каждый из которых имеет свою специфику.</w:t>
      </w:r>
    </w:p>
    <w:p>
      <w:pPr>
        <w:pStyle w:val="Style41"/>
        <w:widowControl/>
        <w:spacing w:lineRule="exact" w:line="259" w:before="38" w:after="0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истема разнообразных форм организации учебной деятель</w:t>
        <w:softHyphen/>
        <w:t xml:space="preserve">ности обеспечивается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межпредметными связями </w:t>
      </w:r>
      <w:r>
        <w:rPr>
          <w:rStyle w:val="FontStyle29"/>
          <w:rFonts w:cs="Times New Roman" w:ascii="Times New Roman" w:hAnsi="Times New Roman"/>
          <w:sz w:val="24"/>
          <w:szCs w:val="24"/>
        </w:rPr>
        <w:t>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пример, для формирования у школьников общеучебного уме</w:t>
        <w:softHyphen/>
        <w:t>ния «поиск (проверка) необходимой информации в словарях и спра</w:t>
        <w:softHyphen/>
        <w:t>вочниках» недостаточно того, чтобы словари и справочники разного толка были включены во все учебники. В связи с этим в учебниках 1-4 классов по окружающему миру системно создаются ситуации, когда применение словарей, справочников, Интернета действитель</w:t>
        <w:softHyphen/>
        <w:t>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Style1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Содержание учебников,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учитывая потребности и интересы современного ребенка,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редлагает ему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 выбор источники дополнительной информации (хре</w:t>
        <w:softHyphen/>
        <w:t>стоматию по окружающему миру, книги и журналы в библиоте</w:t>
        <w:softHyphen/>
        <w:t>ке, сайты в Интернете, справочники и словари из учебников по другим предметам, дополнительный материал в учебниках «Го</w:t>
        <w:softHyphen/>
        <w:t>товимся к школьной олимпиаде»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exact" w:line="259" w:before="5" w:after="0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астие в работе научного клуба младшего школьника «Мы и окружающий мир» или проектную деятельность в расчетно-конструкторском бюро посредством переписки с активом клуба или через Интернет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циальные игры на уроках (роль консультанта, экспери</w:t>
        <w:softHyphen/>
        <w:t>ментатора, докладчика, председателя заседания научного клуба младшего школьника и др.);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Учебные тексты учебников комплекта построены с учетом возможности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ценки учебных достижений </w:t>
      </w:r>
      <w:r>
        <w:rPr>
          <w:rStyle w:val="FontStyle29"/>
          <w:rFonts w:cs="Times New Roman" w:ascii="Times New Roman" w:hAnsi="Times New Roman"/>
          <w:sz w:val="24"/>
          <w:szCs w:val="24"/>
        </w:rPr>
        <w:t>(как учеником, так и учителем), прежде всего: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exact" w:line="259"/>
        <w:ind w:left="360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—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задания на самопроверку и взаимопроверку (работа в парах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адания повышенной сложности, олимпиадные задания, вступительные задания и контрольные задания для членов на</w:t>
        <w:softHyphen/>
        <w:t>учного клуба младших школьник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авуалированное требование быть внимательным при чте</w:t>
        <w:softHyphen/>
        <w:t>нии текста.</w:t>
      </w:r>
    </w:p>
    <w:p>
      <w:pPr>
        <w:pStyle w:val="Style51"/>
        <w:widowControl/>
        <w:spacing w:lineRule="exact" w:line="259" w:before="38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Структура каждого учебника обеспечивает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 </w:t>
      </w:r>
      <w:r>
        <w:rPr>
          <w:rStyle w:val="FontStyle29"/>
          <w:rFonts w:cs="Times New Roman" w:ascii="Times New Roman" w:hAnsi="Times New Roman"/>
          <w:sz w:val="24"/>
          <w:szCs w:val="24"/>
        </w:rPr>
        <w:t>(консультант, экспериментатор, председа</w:t>
        <w:softHyphen/>
        <w:t xml:space="preserve">тель заседания), го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в роли организатора учебной деятельности классного коллектив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В образовательном процессе используют</w:t>
        <w:softHyphen/>
        <w:t>ся: наблюдения природы и общественной жизни; практические работы и опыты, в том числе исследовательского характера; твор</w:t>
        <w:softHyphen/>
        <w:t>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Style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Новая форма организации учебного занятия —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заседание школьного клуба —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озволяет учителю передавать ученикам функ</w:t>
        <w:softHyphen/>
        <w:t>ции ведения фрагмента урока, а впоследствии и самого урока учащимся. Практически это организация на уроках специально</w:t>
        <w:softHyphen/>
        <w:t>го семантического пространства, в рамках которого ученики мо</w:t>
        <w:softHyphen/>
        <w:t>гут переходить из одного режима учебной деятельности в другой: от игры — к чтению, от экспериментирования — к групповой дискус</w:t>
        <w:softHyphen/>
        <w:t>сии, от воспроизведения учебного материала —- к исследованию.</w:t>
      </w:r>
    </w:p>
    <w:p>
      <w:pPr>
        <w:pStyle w:val="Style121"/>
        <w:widowControl/>
        <w:spacing w:lineRule="exact" w:line="240"/>
        <w:ind w:left="1330" w:right="1306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8" w:before="192" w:after="0"/>
        <w:ind w:left="1330" w:right="1306"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Style41"/>
        <w:widowControl/>
        <w:spacing w:lineRule="exact" w:line="240"/>
        <w:ind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59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щий объем учебного времени составляет 270 часов.</w:t>
      </w:r>
    </w:p>
    <w:p>
      <w:pPr>
        <w:pStyle w:val="Style41"/>
        <w:widowControl/>
        <w:spacing w:lineRule="exact" w:line="259" w:before="19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 соответствии с Учебным планом для образова</w:t>
        <w:softHyphen/>
        <w:t>тельных учреждений  предмет  «Окружающий  мир»  из</w:t>
        <w:softHyphen/>
        <w:t>учается с 1 по 4 класс по два часа в неделю. При этом в 1 классе курс рассчитан на 66 часов (33 учебных недели), а в каждом из остальных классов — на 68 часов (34 учебных недели).</w:t>
      </w:r>
    </w:p>
    <w:p>
      <w:pPr>
        <w:pStyle w:val="Style121"/>
        <w:widowControl/>
        <w:spacing w:lineRule="exact" w:line="259" w:before="14" w:after="0"/>
        <w:ind w:left="523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9" w:before="14" w:after="0"/>
        <w:ind w:left="523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59" w:before="14" w:after="0"/>
        <w:ind w:left="523" w:hanging="0"/>
        <w:rPr>
          <w:rStyle w:val="FontStyle2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ЦЕННОСТНЫЕ  ОРИЕНТИРЫ СОДЕРЖАНИЯ УЧЕБНОГО   ПРЕДМЕТА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читывая значительный потенциал учебного предмета в ре</w:t>
        <w:softHyphen/>
        <w:t>шении задач духовно-нравственного развития и воспитания обу</w:t>
        <w:softHyphen/>
        <w:t xml:space="preserve">чающихся, определены следующие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ценностные ориентиры </w:t>
      </w:r>
      <w:r>
        <w:rPr>
          <w:rStyle w:val="FontStyle29"/>
          <w:rFonts w:cs="Times New Roman" w:ascii="Times New Roman" w:hAnsi="Times New Roman"/>
          <w:sz w:val="24"/>
          <w:szCs w:val="24"/>
        </w:rPr>
        <w:t>со</w:t>
        <w:softHyphen/>
        <w:t>держания курса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before="48" w:after="0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ука — ценность знания, стремление к познанию и исти</w:t>
        <w:softHyphen/>
        <w:t>не, научная картина мир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человечество — мир во всем мире, многообразие и уваже</w:t>
        <w:softHyphen/>
        <w:t>ние культур и народов, прогресс человечества, международное сотрудничество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 w:before="5" w:after="0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труд и творчество — уважение к труду, творчество и сози</w:t>
        <w:softHyphen/>
        <w:t>дание, целеустремленность и настойчивость, трудолюбие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атриотизм — любовь к Родине, своему краю, своему на</w:t>
        <w:softHyphen/>
        <w:t>роду, служение Отечеству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циальная солидарность — свобода личная и националь</w:t>
        <w:softHyphen/>
        <w:t>ная; уважение и доверие к людям, институтам государства и гражданского обществ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л и культурный мир, свобода совести и вероисповедания, забота о благосостоянии обществ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емья — любовь и верность, забота, помощь и поддержка, равноправие, здоровье, достаток, уважение к родителям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</w:t>
        <w:softHyphen/>
        <w:t>стоинство, любовь к жизни и человечеству, мудрость, способ</w:t>
        <w:softHyphen/>
        <w:t>ность к личностному и нравственному выбору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традиционные религии — представления о вере, духовно</w:t>
        <w:softHyphen/>
        <w:t>сти, религиозной жизни человека, ценности религиозного миро</w:t>
        <w:softHyphen/>
        <w:t>воззрения, толерантности, формируемые на основе межконфес</w:t>
        <w:softHyphen/>
        <w:t>сионального диалога.</w:t>
      </w:r>
    </w:p>
    <w:p>
      <w:pPr>
        <w:pStyle w:val="Style20"/>
        <w:widowControl/>
        <w:spacing w:lineRule="exact" w:line="240"/>
        <w:ind w:left="792" w:hanging="274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spacing w:before="14" w:after="0"/>
        <w:ind w:left="792" w:hanging="274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ЛИЧНОСТНЫЕ, МЕТАПРЕДМЕТНЫЕ И ПРЕДМЕТНЫЕ  РЕЗУЛЬТАТЫ ОСВОЕНИЯ УЧЕБНОГО ПРЕДМЕТА</w:t>
      </w:r>
    </w:p>
    <w:p>
      <w:pPr>
        <w:pStyle w:val="Normal"/>
        <w:ind w:firstLine="54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упени школьного обучения в ходе освоения содержания по курсу «Окружающий мир»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авил и норм социокультурного взаимодействия со взрослыми и сверстниками в сообществах разного типа (класс,  школа, семья, учреждения культуры в городе (селе)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работать с моделями изучаемых объектов и явлений окружающего мира.</w:t>
      </w:r>
    </w:p>
    <w:p>
      <w:pPr>
        <w:pStyle w:val="Style211"/>
        <w:widowControl/>
        <w:spacing w:before="168" w:after="0"/>
        <w:ind w:left="274" w:firstLine="20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Style22"/>
        <w:widowControl/>
        <w:spacing w:lineRule="exact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0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природа» обу</w:t>
        <w:softHyphen/>
        <w:t>чающиеся научатся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 w:before="48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ивать и различать природные объекты и изделия че</w:t>
        <w:softHyphen/>
        <w:t>ловека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ать предметы и выделять их признаки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 w:before="5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ъяснять, как с помощью органов чувств мы различаем предметы и их признаки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ивать и различать деревья, кустарники, травы, назы</w:t>
        <w:softHyphen/>
        <w:t>вать их основные отличительные признаки, используя получен</w:t>
        <w:softHyphen/>
        <w:t>ную информацию в результате наблюдений и работы с иллю</w:t>
        <w:softHyphen/>
        <w:t>страциями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условия, необходимые для жизни растений и жи</w:t>
        <w:softHyphen/>
        <w:t>вотных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водить несложные наблюдения за природными явле</w:t>
        <w:softHyphen/>
        <w:t>ниями и проявлениями, такими, как смена дня и ночи, смена времен года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зимние, весенние, летние и осенние месяцы года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исывать сезонные изменения в природе (на основе на</w:t>
        <w:softHyphen/>
        <w:t>блюдений)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блюдать взаимосвязи между жизнедеятельностью рас</w:t>
        <w:softHyphen/>
        <w:t>тений, животных и сменой времен года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водить примеры животных своего края: насекомых рыб, птиц, зверей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водить примеры диких и домашних животных (на осно ве наблюдений)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водить групповые наблюдения во время экскурст «Времена года в нашем крае».</w:t>
      </w:r>
    </w:p>
    <w:p>
      <w:pPr>
        <w:pStyle w:val="Style24"/>
        <w:widowControl/>
        <w:spacing w:lineRule="exact" w:line="240"/>
        <w:ind w:left="326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59" w:before="14" w:after="0"/>
        <w:ind w:left="326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ать природные объекты и изделия человека, харак теризуя их основные отличительные признаки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органы чувств человека и их основные функции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и характеризовать условия, необходимые дл жизни растений и животных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 w:before="5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водить индивидуальные наблюдения и опытные иссле дования на выявление признаков предметов;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542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казывать помощь птицам в зимнее время года.</w:t>
      </w:r>
    </w:p>
    <w:p>
      <w:pPr>
        <w:pStyle w:val="Style22"/>
        <w:widowControl/>
        <w:spacing w:before="38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общество» обучающиеся научатся: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 w:before="5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водить наблюдения во время экскурсии по школе, на</w:t>
        <w:softHyphen/>
        <w:t>ходить свой класс и свое место в классе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ать и оценивать формы поведения, которые допусти</w:t>
        <w:softHyphen/>
        <w:t>мы или недопустимы в школе: до урока, на уроке, на переменах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ценивать необходимость подготовки к уроку и подготав</w:t>
        <w:softHyphen/>
        <w:t>ливаться к нему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нать название своего города (села, поселка) и своей улицы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 w:before="5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столицу России, приводить примеры ее досто</w:t>
        <w:softHyphen/>
        <w:t>примечательностей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полнять правила поведения при прослушивании Госу</w:t>
        <w:softHyphen/>
        <w:t>дарственного гимна.</w:t>
      </w:r>
    </w:p>
    <w:p>
      <w:pPr>
        <w:pStyle w:val="Style22"/>
        <w:widowControl/>
        <w:spacing w:lineRule="exact" w:line="240"/>
        <w:ind w:left="298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64" w:before="14" w:after="0"/>
        <w:ind w:left="298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tabs>
          <w:tab w:val="clear" w:pos="708"/>
          <w:tab w:val="left" w:pos="538" w:leader="none"/>
        </w:tabs>
        <w:ind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•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выполнять правила поведения, которые допустимы в шко</w:t>
        <w:softHyphen/>
        <w:t>ле (до урока, на уроке, на переменах) и в других присутственных</w:t>
      </w:r>
    </w:p>
    <w:p>
      <w:pPr>
        <w:pStyle w:val="Style51"/>
        <w:widowControl/>
        <w:spacing w:lineRule="exact" w:line="259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местах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 w:before="10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дготавливаться к уроку, помогать подготавливаться к уроку одноклассникам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нать название своего края, города (села, поселка), своей школы, адрес школы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 w:before="10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столицу России, рассказывать о ее достоприме</w:t>
        <w:softHyphen/>
        <w:t>чательностях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 w:before="10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сказывать о результатах экскурсии (при наличии усло</w:t>
        <w:softHyphen/>
        <w:t>вий) по городу (селу, поселку), к местам исторических событий и памятникам истории и культуры родного края.</w:t>
      </w:r>
    </w:p>
    <w:p>
      <w:pPr>
        <w:pStyle w:val="Style22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64" w:before="19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Style19"/>
        <w:widowControl/>
        <w:tabs>
          <w:tab w:val="clear" w:pos="708"/>
          <w:tab w:val="left" w:pos="538" w:leader="none"/>
        </w:tabs>
        <w:spacing w:lineRule="exact" w:line="259"/>
        <w:ind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•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 w:before="48" w:after="0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мобильный телефон для связи с родителям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 w:before="5" w:after="0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полнять правила перехода проезжей части улиц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на улице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водить примеры распространенных шляпочных несъе</w:t>
        <w:softHyphen/>
        <w:t>добных грибов своего кра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Style22"/>
        <w:widowControl/>
        <w:spacing w:lineRule="exact" w:line="240"/>
        <w:ind w:left="298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ind w:left="298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телефон своих родителей, имя и фамилию своего учителя, адрес школ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при необходимости мобильный телефон для связи с родителями или учителем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перехода проезжей части улиц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безопасного поведения на улице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водить примеры распространенных шляпочных несъе</w:t>
        <w:softHyphen/>
        <w:t>добных грибов своего кра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сбора лекарственных растений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казывать первую помощь при укусе пчелы и осы.</w:t>
      </w:r>
    </w:p>
    <w:p>
      <w:pPr>
        <w:pStyle w:val="Style211"/>
        <w:widowControl/>
        <w:spacing w:lineRule="exact" w:line="240"/>
        <w:ind w:left="288" w:firstLine="202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before="19" w:after="0"/>
        <w:ind w:left="288" w:firstLine="20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Style22"/>
        <w:widowControl/>
        <w:spacing w:lineRule="exact" w:line="240"/>
        <w:ind w:firstLine="29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ind w:firstLine="29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природа» обу</w:t>
        <w:softHyphen/>
        <w:t>чающиеся научатся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особенности звезд и планет на примере Солнца и Земл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наруживать и приводить примеры взаимосвязей между живой и неживой природой (например, влияние Солнца — ис</w:t>
        <w:softHyphen/>
        <w:t>точника тепла и света — на смену времен года, растительный и животный мир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 w:before="48" w:after="0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ъяснять (характеризовать) движение Земли относитель</w:t>
        <w:softHyphen/>
        <w:t>но Солнца и его связь со сменой дня и ночи, времен года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демонстрировать связь между сменой дня и ночи, време</w:t>
        <w:softHyphen/>
        <w:t>нем года и движением Земли вокруг своей оси и вокруг Солнца на моделях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ивать внешний вид и характерные особенности насе</w:t>
        <w:softHyphen/>
        <w:t>комых, рыб, птиц, млекопитающих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руппировать (классифицировать) объекты природы по признакам: насекомые-рыбы-птицы-земноводные-пресмы</w:t>
        <w:softHyphen/>
        <w:t>кающиеся-млекопитающие (животные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признаки, отличающие домашних животных от диких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значение животных в природе и жизни лю</w:t>
        <w:softHyphen/>
        <w:t>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руппировать (классифицировать) объекты природы по признакам: культурные-дикорастущие растения, однолетние-двулетние-многолетние растения; цветковые-хвойные-папо-ротники, мхи, водоросли; выделять их отличия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роль грибов в природе и жизни людей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тавить опыты, используя простейшее лабораторное обо</w:t>
        <w:softHyphen/>
        <w:t>рудование, при изучении свойств воды, анализировать результа</w:t>
        <w:softHyphen/>
        <w:t>ты наблюдений, делать выводы; следовать инструкциям и техни</w:t>
        <w:softHyphen/>
        <w:t>ке безопасности при проведении опытов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блюдать и делать выводы по изучению свойств воздуха, характеризовать свойства воздуха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ращивать растения в группе (из семян, клубней, листа, побегов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оглавление, словарь и тексты учебника и хре</w:t>
        <w:softHyphen/>
        <w:t>стоматии, Интернет для поиска необходимой информации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наруживать простейшие взаимосвязи в живой природе, использовать эти знания для объяснения необходимости береж</w:t>
        <w:softHyphen/>
        <w:t>ного отношения к природе своего края;</w:t>
      </w:r>
    </w:p>
    <w:p>
      <w:pPr>
        <w:pStyle w:val="Style51"/>
        <w:widowControl/>
        <w:spacing w:lineRule="exact" w:line="259" w:before="38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пределять характер взаимоотношений человека с при</w:t>
        <w:softHyphen/>
        <w:t>родой, находить примеры влияния этих отношений на при</w:t>
        <w:softHyphen/>
        <w:t>родные объекты, называя представителей животного и рас</w:t>
        <w:softHyphen/>
        <w:t>тительного мира своего края, занесенных в Красную книгу России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здорового образа жизни (соблюдения режима дня, личной гигиены, правильного пи</w:t>
        <w:softHyphen/>
        <w:t>тания)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Style22"/>
        <w:widowControl/>
        <w:spacing w:lineRule="exact" w:line="240"/>
        <w:ind w:left="307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ind w:left="307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</w:t>
        <w:softHyphen/>
        <w:t>клопедии) о планетах Солнечной системы, готовить доклады и обсуждать полученные сведения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сознавать ценность природы и необходимость нести от</w:t>
        <w:softHyphen/>
        <w:t>ветственность за ее сохранение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экологического поведения в природе (не оставлять после себя мусор; бережно относиться к растени</w:t>
        <w:softHyphen/>
        <w:t>ям, детенышам диких животных)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</w:t>
        <w:softHyphen/>
        <w:t>регулирования своего самочувствия для сохранения здоровья, осознанно выполнять режим дня, правила рационального пита</w:t>
        <w:softHyphen/>
        <w:t>ния и личной гигиены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полнять правила безопасного поведения в природе, ока</w:t>
        <w:softHyphen/>
        <w:t>зывать первую помощь при несложных несчастных случаях.</w:t>
      </w:r>
    </w:p>
    <w:p>
      <w:pPr>
        <w:pStyle w:val="Style22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общество» обучающиеся научатся: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ценивать характер взаимоотношений в семье, в классном и школьном коллективах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профессии взрослых и оценивать важность каж</w:t>
        <w:softHyphen/>
        <w:t>дой из них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47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ать государственную символику России (на погра</w:t>
        <w:softHyphen/>
        <w:t>ничных знаках, денежных знаках и пр.)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exact" w:line="259" w:before="48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•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ориентироваться и принимать участие в важнейших для страны и личности событиях и фактах (День Победы; День Кон</w:t>
        <w:softHyphen/>
        <w:t>ституции России; День города, села, поселка);</w:t>
      </w:r>
    </w:p>
    <w:p>
      <w:pPr>
        <w:pStyle w:val="Style19"/>
        <w:widowControl/>
        <w:tabs>
          <w:tab w:val="clear" w:pos="708"/>
          <w:tab w:val="left" w:pos="538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•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описывать достопримечательности Московского Кремля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ботать с оглавлением учебника: находить нужную инфор</w:t>
        <w:softHyphen/>
        <w:t>мацию о достопримечательностях Москвы (Московского Крем</w:t>
        <w:softHyphen/>
        <w:t>ля), праздничных днях России (День Победы, День Конституции России).</w:t>
      </w:r>
    </w:p>
    <w:p>
      <w:pPr>
        <w:pStyle w:val="Style22"/>
        <w:widowControl/>
        <w:spacing w:lineRule="exact" w:line="240"/>
        <w:ind w:left="302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ind w:left="302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ать прошлое, настоящее и будущее, соотносить исторические события с датами на примере истории Москов</w:t>
        <w:softHyphen/>
        <w:t>ского Кремля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являть уважение к правам и обязанностям каждого гражданина страны, записанным в Конституции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</w:t>
        <w:softHyphen/>
        <w:t>ля» и «Твоя безопасность»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ценивать характер взаимоотношений в семье, в классном и школьном коллективах.</w:t>
      </w:r>
    </w:p>
    <w:p>
      <w:pPr>
        <w:pStyle w:val="Style22"/>
        <w:widowControl/>
        <w:spacing w:lineRule="exact" w:line="240"/>
        <w:ind w:firstLine="283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24" w:after="0"/>
        <w:ind w:firstLine="28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режима дня и пита</w:t>
        <w:softHyphen/>
        <w:t>ния, правил личной гигиены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3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при простудных заболеваниях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exact" w:line="259"/>
        <w:ind w:hanging="0"/>
        <w:rPr>
          <w:rStyle w:val="FontStyle33"/>
          <w:rFonts w:ascii="Times New Roman" w:hAnsi="Times New Roman" w:cs="Times New Roman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29"/>
          <w:rFonts w:cs="Times New Roman" w:ascii="Times New Roman" w:hAnsi="Times New Roman"/>
          <w:sz w:val="24"/>
          <w:szCs w:val="24"/>
        </w:rPr>
        <w:t>работать с оглавлением учебника: находить нужную инфор</w:t>
        <w:softHyphen/>
        <w:t>мацию о правилах безопасного поведения.</w:t>
      </w:r>
    </w:p>
    <w:p>
      <w:pPr>
        <w:pStyle w:val="Style22"/>
        <w:widowControl/>
        <w:spacing w:before="38" w:after="0"/>
        <w:ind w:left="278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</w:t>
        <w:softHyphen/>
        <w:t>регулирования своего самочувствия для сохранения здоровья, осознанно выполнять режим дня, правила рационального пита</w:t>
        <w:softHyphen/>
        <w:t>ния и личной гигиен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безопасного поведения на улице и в быту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331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полнять правила безопасного поведения в природе.</w:t>
      </w:r>
    </w:p>
    <w:p>
      <w:pPr>
        <w:pStyle w:val="Style211"/>
        <w:widowControl/>
        <w:spacing w:lineRule="exact" w:line="240"/>
        <w:ind w:left="264" w:firstLine="202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before="19" w:after="0"/>
        <w:ind w:left="264" w:firstLine="20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ланируемые результаты освоения учебной программы по предмету «Окружающий мир» к концу 3-го года обучения</w:t>
      </w:r>
    </w:p>
    <w:p>
      <w:pPr>
        <w:pStyle w:val="Style22"/>
        <w:widowControl/>
        <w:spacing w:lineRule="exact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64" w:before="19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природа» обу</w:t>
        <w:softHyphen/>
        <w:t>чающиеся научатся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глобус, карту и план, их условные обозна</w:t>
        <w:softHyphen/>
        <w:t>чени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физической карте и глобусе материки и океа</w:t>
        <w:softHyphen/>
        <w:t>ны, географические объекты и их названи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ределять объекты на географической карте с помощью условных знаков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331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ивать и различать формы земной поверхности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физической карте разные формы земной по</w:t>
        <w:softHyphen/>
        <w:t>верхности и определять их название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моделировать формы земной поверхности из глины или пластилин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водить групповые наблюдения во время экскурсии «Формы земной поверхности и водоемы»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физической карте разные водоемы и опреде</w:t>
        <w:softHyphen/>
        <w:t>лять их название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формы земной поверхности и водоемы своего кра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0" w:firstLine="331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331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водить примеры веществ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331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ивать и различать твердые тела, жидкости и газы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exact" w:line="259"/>
        <w:ind w:left="331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 w:before="48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следовать в группах (на основе демонстрационных опы</w:t>
        <w:softHyphen/>
        <w:t>тов) свойства воды в жидком, газообразном и твердом состоя</w:t>
        <w:softHyphen/>
        <w:t>ниях, характеризовать эти свойства; измерять температуру воды с помощью градусника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следовать в группах (на основе демонстрационных опы</w:t>
        <w:softHyphen/>
        <w:t>тов) свойства воздуха, характеризовать эти свойства; измерять температуру воздуха с помощью градусника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свойствах воздуха, готовить доклады и обсуждать полученные сведени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ивать свойства воды и воздуха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ледовать инструкциям и технике безопасности при про</w:t>
        <w:softHyphen/>
        <w:t>ведении опытов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кругооборот воды в природе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следовать в группах (на основе демонстрационных опы</w:t>
        <w:softHyphen/>
        <w:t>тов) состав почвы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роль почвы в природе и роль живых орга</w:t>
        <w:softHyphen/>
        <w:t>низмов в образовании почвы (на примере своей местности)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</w:t>
        <w:softHyphen/>
        <w:t>клопедии) о почве, готовить доклады и обсуждать полученные сведени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следовать в группах (на основе демонстрационных опы</w:t>
        <w:softHyphen/>
        <w:t>тов) свойства полезных ископаемых, характеризовать свойства полезных ископаемых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ать изученные полезные ископаемые, приводить примеры использования полезных ископаемых в хозяйстве че</w:t>
        <w:softHyphen/>
        <w:t>ловеком (на примере своей местности)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по заданию учителя необходимую информа</w:t>
        <w:softHyphen/>
        <w:t>цию из учебника, хрестоматии, дополнительных источников знаний (Интернет, детские энциклопедии) о свойствах полезиых ископаемых, готовить доклады и обсуждать полученные сведения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природные сообщества (на примере леса, луга, водоема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водить несложные наблюдения в родном крае за таки</w:t>
        <w:softHyphen/>
        <w:t>ми природными явлениями и проявлениями, как «этажи» — яру</w:t>
        <w:softHyphen/>
        <w:t>сы леса и луга, растения и животные леса, луга, поля, пресного водоема родного края; использование водоемов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влияние человека на природные сообще</w:t>
        <w:softHyphen/>
        <w:t>ства (на примере своей местности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фиксировать результаты наблюдений за погодными явле</w:t>
        <w:softHyphen/>
        <w:t>ниями родного края в предложенной форме (дневник наблюде</w:t>
        <w:softHyphen/>
        <w:t>ний, условные обозначения)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ытным путем выявлять условия, необходимые для жизни растений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наруживать простейшие взаимосвязи живой и неживой природы, использовать эти знания для объяснения необходимо</w:t>
        <w:softHyphen/>
        <w:t>сти бережного отношения к природе своего края, к почве, к по</w:t>
        <w:softHyphen/>
        <w:t>лезным ископаемым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ределять характер взаимоотношений человека с приро</w:t>
        <w:softHyphen/>
        <w:t>дой, находить примеры влияния этих отношений, называя пред</w:t>
        <w:softHyphen/>
        <w:t>ставителей животного и растительного мира природных сооб</w:t>
        <w:softHyphen/>
        <w:t>ществ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 w:before="5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</w:t>
        <w:softHyphen/>
        <w:t>сти в походах в лес, в поле, на луг;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538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готовые модели (глобус, карта, план, план</w:t>
        <w:softHyphen/>
        <w:t>карта) для объяснения явлений или выявления свойств объ</w:t>
        <w:softHyphen/>
        <w:t>ектов;</w:t>
      </w:r>
    </w:p>
    <w:p>
      <w:pPr>
        <w:pStyle w:val="Style19"/>
        <w:widowControl/>
        <w:tabs>
          <w:tab w:val="clear" w:pos="708"/>
          <w:tab w:val="left" w:pos="533" w:leader="none"/>
        </w:tabs>
        <w:spacing w:lineRule="exact" w:line="259" w:before="48" w:after="0"/>
        <w:ind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•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использовать оглавление, словари учебника и хрестома</w:t>
        <w:softHyphen/>
        <w:t>тии, словарь учебника русского языка, карты, глобус, Интернет-адреса для поиска необходимой информации.</w:t>
      </w:r>
    </w:p>
    <w:p>
      <w:pPr>
        <w:pStyle w:val="Style22"/>
        <w:widowControl/>
        <w:spacing w:lineRule="exact" w:line="240"/>
        <w:ind w:left="293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ind w:left="293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амостоятельно наблюдать погоду и описывать ее состояние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(по заданию учителя) необходимую информацию из дополнительных источников информации (Интернет) о при</w:t>
        <w:softHyphen/>
        <w:t>родных сообществах, готовить доклады и обсуждать полученную информацию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сознать ценность природы и необходимость нести ответ</w:t>
        <w:softHyphen/>
        <w:t>ственность за ее сохранение, соблюдать правила экологического поведения в быту (экономия полезных ископаемых: воды, газа, топлива) и в природе (бережное отношение к почве, растениям, диким животным)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 w:before="5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</w:t>
        <w:softHyphen/>
        <w:t>регулирования своего самочувствия для сохранения здоровья (повышение температуры тела)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полнять правила безопасного поведения в природе (в лесу, в поле), оказывать первую помощь при несложных не</w:t>
        <w:softHyphen/>
        <w:t>счастных случаях.</w:t>
      </w:r>
    </w:p>
    <w:p>
      <w:pPr>
        <w:pStyle w:val="Style22"/>
        <w:widowControl/>
        <w:spacing w:lineRule="exact" w:line="240"/>
        <w:ind w:firstLine="293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24" w:after="0"/>
        <w:ind w:firstLine="29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общество» обучающиеся научатся: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 w:before="10" w:after="0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исывать достопримечательности Московского Кремля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ать прошлое, настоящее и будущее: соотносить исторические события с датами на примере истории Московско</w:t>
        <w:softHyphen/>
        <w:t>го Кремля, соотносить конкретные даты с веком, используя при обозначении века римские цифры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33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место изученного события на ленте времени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карте Российской Федерации города «Золото</w:t>
        <w:softHyphen/>
        <w:t>го кольца», город Санкт-Петербург;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533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исывать достопримечательности Санкт-Петербурга и го</w:t>
        <w:softHyphen/>
        <w:t>родов «Золотого кольца»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 w:before="48" w:after="0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</w:t>
        <w:softHyphen/>
        <w:t>клопедии) о достопримечательностях Санкт-Петербурга, гото</w:t>
        <w:softHyphen/>
        <w:t>вить доклады и обсуждать полученные сведени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дополнительные источники информации (слова</w:t>
        <w:softHyphen/>
        <w:t>ри учебника и хрестоматии, словарь учебника русского языка).</w:t>
      </w:r>
    </w:p>
    <w:p>
      <w:pPr>
        <w:pStyle w:val="Style22"/>
        <w:widowControl/>
        <w:spacing w:lineRule="exact" w:line="240"/>
        <w:ind w:left="283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77" w:after="0"/>
        <w:ind w:left="283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before="10" w:after="0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ленте времени место изученного историческо</w:t>
        <w:softHyphen/>
        <w:t>го событи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оявлять уважение к правам и обязанностям гражданина страны, связанные с охраной природы и окружающей среды, за</w:t>
        <w:softHyphen/>
        <w:t>писанные в Конституции Российской Федерации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(словари учебников и Интернет-адреса).</w:t>
      </w:r>
    </w:p>
    <w:p>
      <w:pPr>
        <w:pStyle w:val="Style22"/>
        <w:widowControl/>
        <w:spacing w:lineRule="exact" w:line="240"/>
        <w:ind w:firstLine="283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ind w:firstLine="28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в гололед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</w:t>
        <w:softHyphen/>
        <w:t>регулирования своего самочувствия при простудных заболе</w:t>
        <w:softHyphen/>
        <w:t>ваниях.</w:t>
      </w:r>
    </w:p>
    <w:p>
      <w:pPr>
        <w:pStyle w:val="Style22"/>
        <w:widowControl/>
        <w:spacing w:lineRule="exact" w:line="240"/>
        <w:ind w:left="312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ind w:left="312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33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безопасного поведения в лесу, в забо</w:t>
        <w:softHyphen/>
        <w:t>лоченных местах, у водоемов во время ледохода, летом во вре</w:t>
        <w:softHyphen/>
        <w:t>мя купания, при переправе через водные пространств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240" w:before="48" w:after="0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безопасного поведения в гололед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 w:before="14" w:after="0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сознавать ценность природы и необходимость нести от</w:t>
        <w:softHyphen/>
        <w:t>ветственность за ее сохранение; соблюдать правила экологиче</w:t>
        <w:softHyphen/>
        <w:t>ского поведения в природе.</w:t>
      </w:r>
    </w:p>
    <w:p>
      <w:pPr>
        <w:pStyle w:val="Style211"/>
        <w:widowControl/>
        <w:spacing w:lineRule="exact" w:line="240"/>
        <w:ind w:left="259" w:firstLine="202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1"/>
        <w:widowControl/>
        <w:spacing w:before="14" w:after="0"/>
        <w:ind w:left="259" w:firstLine="202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Планируемые результаты освоения учебной программы по предмету «Окружающий мир» к концу 4-го года обучения</w:t>
      </w:r>
    </w:p>
    <w:p>
      <w:pPr>
        <w:pStyle w:val="Style22"/>
        <w:widowControl/>
        <w:spacing w:lineRule="exact" w:line="240"/>
        <w:ind w:firstLine="283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ind w:firstLine="28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природа» вы</w:t>
        <w:softHyphen/>
        <w:t>пускник научится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карте природные зоны России, свой регион, главный город своего регион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читать условные обозначения карт (условные обозначения природных зон, знаки поверхностей и водоемов, полезных ис</w:t>
        <w:softHyphen/>
        <w:t>копаемых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 w:before="5" w:after="0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готовые модели (глобус Земли, модель Сол</w:t>
        <w:softHyphen/>
        <w:t>нечной системы) и иллюстрации учебника для объяснения при</w:t>
        <w:softHyphen/>
        <w:t>чин смены дня и ночи, смены времен год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е деятельности человека на природу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правил экологи</w:t>
        <w:softHyphen/>
        <w:t>ческого поведения на природе (охрана поверхности земли от уплотнения почвы и разрушения лесной подстилки, от загряз</w:t>
        <w:softHyphen/>
        <w:t>нения полиэтиленовыми пакетами, пластиковыми, бутылками, осколками стекла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 w:before="10" w:after="0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исывать на основе предложенного или самостоятельно составленного плана природную зону своего края (региона), на</w:t>
        <w:softHyphen/>
        <w:t>зывать его заповедные места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посильного участия в охране при</w:t>
        <w:softHyphen/>
        <w:t>роды родного края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 системы органов человека (костная и мышечная системы, нервная система, пищеварительная, дыхательная, си</w:t>
        <w:softHyphen/>
        <w:t>стема кровообращения, мочевая система)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основные функции систем органов чело</w:t>
        <w:softHyphen/>
        <w:t>века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 w:before="48" w:after="0"/>
        <w:ind w:left="322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мерять температуру тела, вес и рост человека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использования знания о строе</w:t>
        <w:softHyphen/>
        <w:t>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влекать необходимую информацию из учебника и его ил</w:t>
        <w:softHyphen/>
        <w:t>люстраций, дополнительных источников знаний (Интернет, дет</w:t>
        <w:softHyphen/>
        <w:t>ские энциклопедии) об органах чувств человека, готовить докла</w:t>
        <w:softHyphen/>
        <w:t>ды и обсуждать полученные сведения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характеризовать правила первой помощи при несчастных случаях.</w:t>
      </w:r>
    </w:p>
    <w:p>
      <w:pPr>
        <w:pStyle w:val="Style22"/>
        <w:widowControl/>
        <w:spacing w:lineRule="exact" w:line="240"/>
        <w:ind w:left="302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82" w:after="0"/>
        <w:ind w:left="302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 w:before="10" w:after="0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сознавать ценность природы родного края и необходи</w:t>
        <w:softHyphen/>
        <w:t>мость нести ответственность за ее сохранение, соблюдать пра</w:t>
        <w:softHyphen/>
        <w:t>вила экологического поведения на природе (охрана поверхности земли от разрушений и загрязнения)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ть знания о строении и функционировании ор</w:t>
        <w:softHyphen/>
        <w:t>ганизма человека для сохранения и укрепления своего здоро</w:t>
        <w:softHyphen/>
        <w:t>вья, для соблюдения правил гигиены систем органов, правил безопасного поведения на природе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бирать оптимальные формы поведения на основе изу</w:t>
        <w:softHyphen/>
        <w:t>ченных правил безопасности.</w:t>
      </w:r>
    </w:p>
    <w:p>
      <w:pPr>
        <w:pStyle w:val="Style22"/>
        <w:widowControl/>
        <w:spacing w:lineRule="exact" w:line="240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9" w:after="0"/>
        <w:ind w:firstLine="278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Человек и общество» выпускник научится: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сказывать с использованием подобранной дополни</w:t>
        <w:softHyphen/>
        <w:t>тельной информации из Интернета и иллюстративных источни</w:t>
        <w:softHyphen/>
        <w:t>ков о государственной символике Российской Федерации (зна</w:t>
        <w:softHyphen/>
        <w:t>чимость государственной символики; основные изображения Государственного герба России; последовательность располо</w:t>
        <w:softHyphen/>
        <w:t>жения цветовых полос и цвета флага)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амостоятельно работать с текстом, иллюстрациями, сло</w:t>
        <w:softHyphen/>
        <w:t>варем учебника в условиях коллективной работы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538" w:leader="none"/>
        </w:tabs>
        <w:spacing w:lineRule="exact" w:line="259"/>
        <w:ind w:left="0" w:firstLine="322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мениваться сведениями, полученными из источников мас</w:t>
        <w:softHyphen/>
        <w:t>совой информации, о событиях страны, участником которых явля</w:t>
        <w:softHyphen/>
        <w:t>ется глава государства — Президент Российской Федерации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 w:before="48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отовить небольшие сообщения о Конституции — Основ</w:t>
        <w:softHyphen/>
        <w:t>ном законе Российской Федерации (права и обязанности граж</w:t>
        <w:softHyphen/>
        <w:t>дан по охране природы, права ребенка; права граждан РФ на бесплатное образование, на охрану здоровья)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политико-административной карте России ме</w:t>
        <w:softHyphen/>
        <w:t>стоположение своего кра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ботать с глобусом и картой: показывать территорию Рос</w:t>
        <w:softHyphen/>
        <w:t>сии, ее сухопутные и морские границы; столицы государств, гра</w:t>
        <w:softHyphen/>
        <w:t>ничащих с Россией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ересказывать своими словами тексты из учебника о со</w:t>
        <w:softHyphen/>
        <w:t>бытиях, связанных с историей Отечества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зывать, сопоставляя с изученным историческим событи</w:t>
        <w:softHyphen/>
        <w:t>ем, имена выдающихся людей разных эпох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ределять последовательность исторических событий на ленте времени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 w:before="5" w:after="0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на ленте времени такие исторические собы</w:t>
        <w:softHyphen/>
        <w:t>тия, как крещение Руси, основание Москвы, основание Санкт-Петербурга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сказывать с использованием подобранных иллюстра</w:t>
        <w:softHyphen/>
        <w:t>ций и видеокадров о памятниках истории столицы, сопоставляя их с историческим событием (памятник Минину и Пожарско</w:t>
        <w:softHyphen/>
        <w:t>му; Триумфальная арка, музей-панорама «Бородинская битва»; памятник маршалу Г.К. Жукову, Вечный огонь на могиле Неиз</w:t>
        <w:softHyphen/>
        <w:t>вестного солдата у Кремлевской стены; памятник Юрию Гагари</w:t>
        <w:softHyphen/>
        <w:t>ну —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суждать особенности изученных стран мира (название, расположение на карте, столица, главные достопримечательно</w:t>
        <w:softHyphen/>
        <w:t>сти)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547" w:leader="none"/>
        </w:tabs>
        <w:spacing w:lineRule="exact" w:line="259"/>
        <w:ind w:left="0"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сказывать об особенностях труда людей родного края, о народных промыслах.</w:t>
      </w:r>
    </w:p>
    <w:p>
      <w:pPr>
        <w:pStyle w:val="Style24"/>
        <w:widowControl/>
        <w:spacing w:lineRule="exact" w:line="240"/>
        <w:ind w:left="322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59" w:before="24" w:after="0"/>
        <w:ind w:left="322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/>
        <w:tabs>
          <w:tab w:val="clear" w:pos="708"/>
          <w:tab w:val="left" w:pos="547" w:leader="none"/>
        </w:tabs>
        <w:spacing w:lineRule="exact" w:line="259"/>
        <w:ind w:firstLine="33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•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составить представление о единстве духовно-нравствен</w:t>
        <w:softHyphen/>
        <w:t>ного смысла всех традиционных религий и различиях в обрядо</w:t>
        <w:softHyphen/>
        <w:t>вой практике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auto" w:line="240" w:before="48" w:after="0"/>
        <w:ind w:left="326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учиться определять часовой пояс своего края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before="10" w:after="0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ходить дополнительную информацию о прошлом родно</w:t>
        <w:softHyphen/>
        <w:t>го края в Интернете, в краеведческом музее, из бесед со взрос</w:t>
        <w:softHyphen/>
        <w:t>лыми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ирать материал и составлять портфолио о родном крае (места исторических событий, памятники истории культуры род</w:t>
        <w:softHyphen/>
        <w:t>ного края).</w:t>
      </w:r>
    </w:p>
    <w:p>
      <w:pPr>
        <w:pStyle w:val="Style22"/>
        <w:widowControl/>
        <w:spacing w:lineRule="exact" w:line="240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64" w:before="14" w:after="0"/>
        <w:ind w:firstLine="278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 результате изучения раздела «Правила безопасного поведения» выпускник научится: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</w:t>
        <w:softHyphen/>
        <w:t>ние с животными в воде)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блюдать правила безопасного поведения во время приема пищи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</w:t>
      </w:r>
    </w:p>
    <w:p>
      <w:pPr>
        <w:pStyle w:val="Style22"/>
        <w:widowControl/>
        <w:spacing w:lineRule="exact" w:line="240"/>
        <w:ind w:left="317" w:hanging="0"/>
        <w:jc w:val="left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spacing w:before="14" w:after="0"/>
        <w:ind w:left="317" w:hanging="0"/>
        <w:jc w:val="lef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 w:before="5" w:after="0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лет</w:t>
        <w:softHyphen/>
        <w:t>него отдыха (предупреждение солнечного удара, ожога кожи, несчастных случаев в воде или вблизи воды во время шторма, прилива; соприкосновение с животными и т.д.)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экологического поведения во время прогулок в лес, в парк, на луг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ать правила безопасного поведения во время при</w:t>
        <w:softHyphen/>
        <w:t>ема пищи;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exact" w:line="259"/>
        <w:ind w:left="0" w:firstLine="326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аботиться о здоровье и безопасности окружающих людей, сохранять свое физическое и нравственное здоровье.</w:t>
      </w:r>
    </w:p>
    <w:p>
      <w:pPr>
        <w:pStyle w:val="Style121"/>
        <w:widowControl/>
        <w:spacing w:lineRule="exact" w:line="283" w:before="53" w:after="0"/>
        <w:ind w:left="518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83" w:before="53" w:after="0"/>
        <w:ind w:left="518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ОДЕРЖАНИЕ   УЧЕБНОГО  ПРЕДМЕТА</w:t>
      </w:r>
    </w:p>
    <w:p>
      <w:pPr>
        <w:pStyle w:val="Style31"/>
        <w:widowControl/>
        <w:spacing w:lineRule="exact" w:line="240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 класс (66 ч)</w:t>
      </w:r>
    </w:p>
    <w:p>
      <w:pPr>
        <w:pStyle w:val="Style141"/>
        <w:widowControl/>
        <w:spacing w:lineRule="exact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9" w:before="19" w:after="0"/>
        <w:rPr>
          <w:rFonts w:ascii="Times New Roman" w:hAnsi="Times New Roman" w:cs="Times New Roman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Основные содержательные линии первого класса </w:t>
      </w:r>
      <w:r>
        <w:rPr>
          <w:rStyle w:val="FontStyle34"/>
          <w:rFonts w:cs="Times New Roman" w:ascii="Times New Roman" w:hAnsi="Times New Roman"/>
          <w:sz w:val="24"/>
          <w:szCs w:val="24"/>
        </w:rPr>
        <w:t>(наблюде</w:t>
        <w:softHyphen/>
        <w:t>ние как способ получения ответов на вопросы об окружающем нас мире; живая природа; природа и ее сезонные изменения; наша родина — Россия)</w:t>
      </w:r>
      <w:r>
        <w:rPr>
          <w:rStyle w:val="FontStyle34"/>
          <w:rFonts w:cs="Times New Roman" w:ascii="Times New Roman" w:hAnsi="Times New Roman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</w:rPr>
        <w:t>реализуются в рамках обозначенных в пояснительной записке содержательных блоков.</w:t>
      </w:r>
    </w:p>
    <w:p>
      <w:pPr>
        <w:pStyle w:val="Style31"/>
        <w:widowControl/>
        <w:spacing w:lineRule="exact" w:line="259" w:before="19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природа (49 ч)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</w:t>
        <w:softHyphen/>
        <w:t>тов, которые.можно определить на основе наблюдений с помо</w:t>
        <w:softHyphen/>
        <w:t>щью органов чувств (цвет, форма, сравнительные размеры, на</w:t>
        <w:softHyphen/>
        <w:t>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ода. Первоначальные представления о разных состояниях воды (жидкое и твердое — лед, снежинки) на основе наблюде</w:t>
        <w:softHyphen/>
        <w:t>ний и опытных исследований.</w:t>
      </w:r>
    </w:p>
    <w:p>
      <w:pPr>
        <w:pStyle w:val="Style41"/>
        <w:widowControl/>
        <w:spacing w:lineRule="exact" w:line="259"/>
        <w:ind w:firstLine="29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тения —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</w:t>
        <w:softHyphen/>
        <w:t>ные и генеративные органы): стебель, корень, лист, побег, цве</w:t>
        <w:softHyphen/>
        <w:t>ток, семя, плод. Знакомство с разнообразием плодов и семян на основе наблюдений (по выбору учителя). Способы распростра</w:t>
        <w:softHyphen/>
        <w:t>нения растений. Лекарственные растения. Распознавание рас</w:t>
        <w:softHyphen/>
        <w:t>тений своего края (по листьям, плодам, кронам и др.) на основе наблюдений.</w:t>
      </w:r>
    </w:p>
    <w:p>
      <w:pPr>
        <w:pStyle w:val="Style41"/>
        <w:widowControl/>
        <w:spacing w:lineRule="exact" w:line="259" w:before="38" w:after="0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рибы. Части (органы) шляпочных грибов (грибница, ножка, плодовое тело, споры). Съедобные и несъедобные грибы. Пра</w:t>
        <w:softHyphen/>
        <w:t>вила сбора грибов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Style41"/>
        <w:widowControl/>
        <w:spacing w:lineRule="exact" w:line="259"/>
        <w:ind w:left="293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меры явлений природы. Смена времен года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сень. Осенние месяцы (сентябрь, октябрь, ноябрь). Призна</w:t>
        <w:softHyphen/>
        <w:t>ки осени (созревание плодов и ягод, похолодание, листопад, от</w:t>
        <w:softHyphen/>
        <w:t>лет перелетных птиц, подготовка зверей к зиме). Осенняя жизнь растений и животных и их подготовка к зиме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</w:t>
        <w:softHyphen/>
        <w:t>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есна. Весенние месяцы (март, апрель, май). Признаки вес</w:t>
        <w:softHyphen/>
        <w:t>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</w:t>
        <w:softHyphen/>
        <w:t>томстве).</w:t>
      </w:r>
    </w:p>
    <w:p>
      <w:pPr>
        <w:pStyle w:val="Style41"/>
        <w:widowControl/>
        <w:spacing w:lineRule="exact" w:line="259"/>
        <w:ind w:firstLine="26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Лето. Летние месяцы (июнь, июль, август). Признаки лета (высокое солнце, продолжительный день, тепло, цветение рас</w:t>
        <w:softHyphen/>
        <w:t>тений, потомство у животных). Летний отдых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19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общество (17 ч)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знакомление с условными обозначениями учебника и их ис</w:t>
        <w:softHyphen/>
        <w:t>пользование при работе с учебником.</w:t>
      </w:r>
    </w:p>
    <w:p>
      <w:pPr>
        <w:pStyle w:val="Style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Школьник и его жизнь в школе. Приход в школу, приветствие учителю, подготовка к уроку. Правила поведения в школе: в ком</w:t>
        <w:softHyphen/>
        <w:t>пьютерном классе, на уроке, на перемене, в столовой. Правиль</w:t>
        <w:softHyphen/>
        <w:t>ная осанка во время письма. Правила подъема и спуска с лест</w:t>
        <w:softHyphen/>
        <w:t>ницы. Спортивная форма и сменная обувь.</w:t>
      </w:r>
    </w:p>
    <w:p>
      <w:pPr>
        <w:pStyle w:val="Style41"/>
        <w:widowControl/>
        <w:spacing w:lineRule="exact" w:line="259" w:before="5" w:after="0"/>
        <w:ind w:firstLine="283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Первое знакомство с терминами «экология», «эколог», «Крас</w:t>
        <w:softHyphen/>
        <w:t xml:space="preserve">ная книга России». Примеры животных из Красной книги России (изображение животных из Красной книги на юбилейных монетах России). </w:t>
      </w:r>
      <w:r>
        <w:rPr>
          <w:rStyle w:val="FontStyle34"/>
          <w:rFonts w:cs="Times New Roman" w:ascii="Times New Roman" w:hAnsi="Times New Roman"/>
          <w:sz w:val="24"/>
          <w:szCs w:val="24"/>
        </w:rPr>
        <w:t>Разработка экологических(предупредительных) знаков и их установка на пришкольном участке.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9"/>
          <w:rFonts w:cs="Times New Roman" w:ascii="Times New Roman" w:hAnsi="Times New Roman"/>
          <w:sz w:val="24"/>
          <w:szCs w:val="24"/>
        </w:rPr>
        <w:t>Труд людей в осенний период года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ша Родина — Россия. Иллюстрация территории и границ России. Россия — многонациональная страна. Москва — сто</w:t>
        <w:softHyphen/>
        <w:t>лица России. Достопримечательности столицы — Красная пло</w:t>
        <w:softHyphen/>
        <w:t>щадь, Кремль, метро. Знакомство с государственной симво</w:t>
        <w:softHyphen/>
        <w:t>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24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авила безопасного поведения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Домашний адрес и адрес школы, телефон родителей. Дорога от дома к школе. Правила перехода проезжей части улицы. Пра</w:t>
        <w:softHyphen/>
        <w:t>вила безопасного поведения на улице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авила безопасного поведения во время зимних игр (тон</w:t>
        <w:softHyphen/>
        <w:t>кий лед, игра в снежки, сыпучесть зимнего сугроба, снег не</w:t>
        <w:softHyphen/>
        <w:t>съедобен).</w:t>
      </w:r>
    </w:p>
    <w:p>
      <w:pPr>
        <w:pStyle w:val="Style41"/>
        <w:widowControl/>
        <w:spacing w:lineRule="exact" w:line="240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знакомление с внешним видом наиболее распространенных шляпочных несъедобных грибов. Одно из основных правил сбо</w:t>
        <w:softHyphen/>
        <w:t>ра грибов (не трогай несъедобные и незнакомые тебе грибы).</w:t>
      </w:r>
    </w:p>
    <w:p>
      <w:pPr>
        <w:pStyle w:val="Style41"/>
        <w:widowControl/>
        <w:spacing w:lineRule="exact" w:line="240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Правила поведения при сборе лекарственных трав. Первая помощь при укусе насекомыми (пчелы, осы). </w:t>
      </w:r>
    </w:p>
    <w:p>
      <w:pPr>
        <w:pStyle w:val="Style41"/>
        <w:widowControl/>
        <w:spacing w:lineRule="exact" w:line="240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06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 класс (68 ч)</w:t>
      </w:r>
    </w:p>
    <w:p>
      <w:pPr>
        <w:pStyle w:val="Style141"/>
        <w:widowControl/>
        <w:spacing w:lineRule="exact" w:line="259" w:before="168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Основные содержательные линии второго класса </w:t>
      </w:r>
      <w:r>
        <w:rPr>
          <w:rStyle w:val="FontStyle34"/>
          <w:rFonts w:cs="Times New Roman" w:ascii="Times New Roman" w:hAnsi="Times New Roman"/>
          <w:sz w:val="24"/>
          <w:szCs w:val="24"/>
        </w:rPr>
        <w:t>(источники информации об окружающем нас мире; планеты и звезды; свой</w:t>
        <w:softHyphen/>
        <w:t xml:space="preserve">ства воздуха и воды; неживая и живая природа Земли; человек разумный — часть природы; общий дедушка; в родном краю) </w:t>
      </w:r>
      <w:r>
        <w:rPr>
          <w:rStyle w:val="FontStyle29"/>
          <w:rFonts w:cs="Times New Roman" w:ascii="Times New Roman" w:hAnsi="Times New Roman"/>
          <w:sz w:val="24"/>
          <w:szCs w:val="24"/>
        </w:rPr>
        <w:t>реализуются в рамках определенных Стандартом содержатель</w:t>
        <w:softHyphen/>
        <w:t>ных блоков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14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природа (42 ч)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везды и планеты. Солнце —ближайшая к нам звезда, источник тепла и света для всего живого на Земле. Земля — планета; об</w:t>
        <w:softHyphen/>
        <w:t>щие представления о размерах и форме Земли. Глобус — модель</w:t>
      </w:r>
    </w:p>
    <w:p>
      <w:pPr>
        <w:pStyle w:val="Style51"/>
        <w:widowControl/>
        <w:spacing w:lineRule="exact" w:line="259" w:before="38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емли. Изображение на глобусе с помощью условных обозна</w:t>
        <w:softHyphen/>
        <w:t>чений морей, океанов, суши. Смена дня и ночи на Земле. Вра</w:t>
        <w:softHyphen/>
        <w:t xml:space="preserve">щение Земли как причина смены дня и ночи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Обращение Земли вокруг Солнца как причина смены времен год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Смена времен года в родном краю на основе наблюдений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еживая и живая природа Земли. Условия жизни на планете Земля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ода. Свойства воды. Значение воды для живых организмов и хозяйственной жизни человека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Цветковые растения. Части (органы) растений (корень, сте</w:t>
        <w:softHyphen/>
        <w:t>бель, лист, цветок, плод, семя). Условия, необходимые для жиз</w:t>
        <w:softHyphen/>
        <w:t xml:space="preserve">ни растений (свет, тепло, вода, воздух)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итание и дыхание рас</w:t>
        <w:softHyphen/>
        <w:t xml:space="preserve">тений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Роль растений в жизни человека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нообразие растений: цветковые и хвойные растения; па</w:t>
        <w:softHyphen/>
        <w:t>поротники, мхи, водоросли. Красная книга России. Правила по</w:t>
        <w:softHyphen/>
        <w:t>ведения на природе.</w:t>
      </w:r>
    </w:p>
    <w:p>
      <w:pPr>
        <w:pStyle w:val="Style141"/>
        <w:widowControl/>
        <w:spacing w:lineRule="exact" w:line="259"/>
        <w:ind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Культурные и дикорастущие растения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одолжительность жизни растений. Размножение растений семенами, клубнями, усами, листьями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тения родного края. Названия и краткая характеристика на основе наблюдений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Грибы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итание грибов.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Шляпочные грибы,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плесень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Ядови</w:t>
        <w:softHyphen/>
        <w:t>тые и несъедобные двойники шляпочных грибов. Правило сбора грибов. Шляпочные грибы родного края,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Животные и их разнообразие. Условия, необходимые для жизни животных (воздух, вода, тепло, пища). Насекомые, рыбы, птицы, млекопитающие, земноводные, пресмыкающиеся, их от</w:t>
        <w:softHyphen/>
        <w:t>личия. Особенности питания малышей млекопитающих живот</w:t>
        <w:softHyphen/>
        <w:t>ных. Особенности питания разных взрослых животных, в том числе и млекопитающих (хищники, растительноядные, всеяд</w:t>
        <w:softHyphen/>
        <w:t xml:space="preserve">ные)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Как животные защищаются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Дикие и домашние живот</w:t>
        <w:softHyphen/>
        <w:t xml:space="preserve">ные. Роль животных в природе и жизни людей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Живой уголок. Бионик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Style31"/>
        <w:widowControl/>
        <w:spacing w:lineRule="exact" w:line="259" w:before="53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общество (26 ч)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мен письмами как один из источников получения инфор</w:t>
        <w:softHyphen/>
        <w:t>мации. Общение со старшими и сверстниками как один из ис</w:t>
        <w:softHyphen/>
        <w:t>точников получения новых знаний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емья — самое близкое окружение человека. Взаимоотно</w:t>
        <w:softHyphen/>
        <w:t>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одословная. Имена и фамилии членов семьи. Составление схемы родословного дерева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Младший школьник. Школьный и классный коллективы, со</w:t>
        <w:softHyphen/>
        <w:t>вместная учеба, совместный общественно полезный труд и от</w:t>
        <w:softHyphen/>
        <w:t>дых, участие в спортивных мероприятиях, во внеурочной дея</w:t>
        <w:softHyphen/>
        <w:t>тельности, в охране окружающей среды.</w:t>
      </w:r>
    </w:p>
    <w:p>
      <w:pPr>
        <w:pStyle w:val="Style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Человек — член общества. Взаимосвязь человека с другими людьми. Уважение к чужому мнению. Значение труда в жизни че</w:t>
        <w:softHyphen/>
        <w:t xml:space="preserve">ловека и общества. Люди разных профессий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офессии людей, создавших учебник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одной край — частица России. Родной город (село): на</w:t>
        <w:softHyphen/>
        <w:t>звание и его связь с историей возникновения, с занятием лю</w:t>
        <w:softHyphen/>
        <w:t>дей, с названием реки, озера; основные достопримечатель</w:t>
        <w:softHyphen/>
        <w:t>ности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ша Родина — Россия. Конституция России — основной закон страны. Важнейшие права граждан России — право на жизнь, на образование, на охрану здоровья и медицинскую по</w:t>
        <w:softHyphen/>
        <w:t>мощь, на свободный труд и на отдых. Праздники в жизни обще</w:t>
        <w:softHyphen/>
        <w:t>ства: День Победы, День Конституции России, День Государ</w:t>
        <w:softHyphen/>
        <w:t>ственного флага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Имена великих князей, связанных с историей возникновения и строи</w:t>
        <w:softHyphen/>
        <w:t xml:space="preserve">тельства Москвы: Юрий Долгорукий, Дмитрий Донской, Иван </w:t>
      </w:r>
      <w:r>
        <w:rPr>
          <w:rStyle w:val="FontStyle34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(правнук Дмитрия Донского).</w:t>
      </w:r>
    </w:p>
    <w:p>
      <w:pPr>
        <w:pStyle w:val="Style31"/>
        <w:widowControl/>
        <w:spacing w:lineRule="exact" w:line="259" w:before="53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авила безопасного поведения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ежим дня школьника. Чередование труда и отдыха в режи</w:t>
        <w:softHyphen/>
        <w:t>ме дня школьника. Составление режима дня школьника. Личная гигиена. Физическая культура. Игры на воздухе как условие со</w:t>
        <w:softHyphen/>
        <w:t>хранения и укрепления здоровья. Чистота — залог здоровья (чи</w:t>
        <w:softHyphen/>
        <w:t>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</w:t>
        <w:softHyphen/>
        <w:t>ведения при простудных заболеваниях. Номера телефонов экс</w:t>
        <w:softHyphen/>
        <w:t>тренной помощи.</w:t>
      </w:r>
    </w:p>
    <w:p>
      <w:pPr>
        <w:pStyle w:val="Style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</w:t>
        <w:softHyphen/>
        <w:t>ми). Правила дорожного движения. Правило перехода проезжей части улицы. Знаки дорожного движения, определяющие прави</w:t>
        <w:softHyphen/>
        <w:t>ла поведения пешехода. Переход железной дороги.</w:t>
      </w:r>
    </w:p>
    <w:p>
      <w:pPr>
        <w:pStyle w:val="Style41"/>
        <w:widowControl/>
        <w:spacing w:lineRule="exact" w:line="259"/>
        <w:ind w:firstLine="29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авила безопасного поведения в быту (лифт многоэтажного дома, незнакомый человек, оставленные вещи). Основные пра</w:t>
        <w:softHyphen/>
        <w:t>вила поведения с водой, электричеством, газом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3 класс (68 ч)</w:t>
      </w:r>
    </w:p>
    <w:p>
      <w:pPr>
        <w:pStyle w:val="Style141"/>
        <w:widowControl/>
        <w:spacing w:lineRule="exact" w:line="259" w:before="168" w:after="0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Основные содержательные линии третьего класса </w:t>
      </w:r>
      <w:r>
        <w:rPr>
          <w:rStyle w:val="FontStyle34"/>
          <w:rFonts w:cs="Times New Roman" w:ascii="Times New Roman" w:hAnsi="Times New Roman"/>
          <w:sz w:val="24"/>
          <w:szCs w:val="24"/>
        </w:rPr>
        <w:t>(спо</w:t>
        <w:softHyphen/>
        <w:t>собы познания окружающего мира с помощью простейших приборов; планета, на которой мы живем; неживая природа; взаимосвязь живой и неживой природы; природные сообще</w:t>
        <w:softHyphen/>
        <w:t xml:space="preserve">ства; наша страна — Россия) </w:t>
      </w:r>
      <w:r>
        <w:rPr>
          <w:rStyle w:val="FontStyle29"/>
          <w:rFonts w:cs="Times New Roman" w:ascii="Times New Roman" w:hAnsi="Times New Roman"/>
          <w:sz w:val="24"/>
          <w:szCs w:val="24"/>
        </w:rPr>
        <w:t>реализуются в рамках содержа</w:t>
        <w:softHyphen/>
        <w:t>тельных блоков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19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природа (54 ч)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Общие представления о форме и размерах Земли. Глобус — модель земного шара. Параллели и меридианы. Нулевой мери-Диан. Экватор. Географическая карта и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лан местности. Услов</w:t>
        <w:softHyphen/>
        <w:t xml:space="preserve">ные обозначения план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Карта полушарий (Южное и Сизерное, Западное и Восточное). Физическая карта России. Контурная карта. Материки и океаны на глобусе и на карте полушарий. Реки и озера.</w:t>
      </w:r>
    </w:p>
    <w:p>
      <w:pPr>
        <w:pStyle w:val="Style41"/>
        <w:widowControl/>
        <w:spacing w:lineRule="exact" w:line="259" w:before="38" w:after="0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Формы земной поверхности: равнины, горы, холмы, овраги (общие представления, условные обозначения равнин и гор на карте)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Образование оврагов. Меры предупреждения и борь</w:t>
        <w:softHyphen/>
        <w:t xml:space="preserve">бы с оврагами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Самые крупные равнины на территории России (Юго-Восточная и Западно-Сибирская). Особенности поверхно</w:t>
        <w:softHyphen/>
        <w:t>сти родного края (краткая характеристика на основе наблюде</w:t>
        <w:softHyphen/>
        <w:t>ний и собеседования со взрослыми).</w:t>
      </w:r>
    </w:p>
    <w:p>
      <w:pPr>
        <w:pStyle w:val="Style41"/>
        <w:widowControl/>
        <w:spacing w:lineRule="exact" w:line="259"/>
        <w:ind w:left="288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риентирование на местности. Стороны горизонта. Компас.</w:t>
      </w:r>
    </w:p>
    <w:p>
      <w:pPr>
        <w:pStyle w:val="Style1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ещества, тела, частицы. Вещество — это то, из чего состоят все природные объекты (то, что нас окружает, но не создано че</w:t>
        <w:softHyphen/>
        <w:t xml:space="preserve">ловеком) и предметы (это то, что создано человеком)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родные тела (тела живой природы) — человек, животные, грибы, расте</w:t>
        <w:softHyphen/>
        <w:t>ния, микробы. Небесные или космические тела (звезды, планеты, метеориты и др.). Искусственные тела — предметы. Молекулы и атомы — мельчайшие частицы, из которых состоят вещества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нообразие веществ. Примеры веществ: вода, сахар, соль, природный газ и др. Твердые вещества, жидкости и газы. Три со</w:t>
        <w:softHyphen/>
        <w:t xml:space="preserve">стояния воды — твердое, жидкое, газообразное. Свойства воды в жидком, твердом и газообразном состояниях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ода — раство</w:t>
        <w:softHyphen/>
        <w:t xml:space="preserve">ритель. Растворы в природе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очему воду надо беречь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Термометр и его устройство. Измерение температуры воды с помощью термометра.</w:t>
      </w:r>
    </w:p>
    <w:p>
      <w:pPr>
        <w:pStyle w:val="Style41"/>
        <w:widowControl/>
        <w:spacing w:lineRule="exact" w:line="259"/>
        <w:ind w:left="307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Кругооборот воды в природе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Воздух — это смесь газов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(азот, кислород, углекислый газ и другие газы)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Свойства воздуха. Значение воздуха для челове</w:t>
        <w:softHyphen/>
        <w:t>ка, животных, растений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года и ее составляющие: движение воздуха — ветер, тем</w:t>
        <w:softHyphen/>
        <w:t xml:space="preserve">пература воздуха, туман, облака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(форма облаков и их высота над поверхностью Земли),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садки, роса, иней. Измерение тем</w:t>
        <w:softHyphen/>
        <w:t>пературы воздуха. Приборы, определяющ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Style41"/>
        <w:widowControl/>
        <w:spacing w:lineRule="exact" w:line="259" w:before="5" w:after="0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орные породы: магматические, осадочные. Разруше</w:t>
        <w:softHyphen/>
        <w:t xml:space="preserve">ние горных пород. Полезные ископаемые (твердые, жидкие, газообразные). </w:t>
      </w:r>
      <w:r>
        <w:rPr>
          <w:rStyle w:val="FontStyle34"/>
          <w:rFonts w:cs="Times New Roman" w:ascii="Times New Roman" w:hAnsi="Times New Roman"/>
          <w:sz w:val="24"/>
          <w:szCs w:val="24"/>
        </w:rPr>
        <w:t>Условные обозначения полезных ископаемых на карте. Искусственные материалы из каменного угля и неф</w:t>
        <w:softHyphen/>
        <w:t xml:space="preserve">ти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Почва. Образование почвы и ее состав. Значение почвы для живых организмов.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Цепи питания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Значение почвы в хозяйствен</w:t>
        <w:softHyphen/>
        <w:t>ной жизни человека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родные сообщества. Лес, луг, водоем, болото — единство живой и неживой природы (солнечный свет, воздух, вода, почва, растения, животные). Человек и природные сообщества. Значе</w:t>
        <w:softHyphen/>
        <w:t>ние лесов. Безопасное поведение в лесу.</w:t>
      </w:r>
    </w:p>
    <w:p>
      <w:pPr>
        <w:pStyle w:val="Style41"/>
        <w:widowControl/>
        <w:spacing w:lineRule="exact" w:line="259"/>
        <w:ind w:firstLine="26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Луг и человек. Надо ли охранять болото? Дары рек и озер. Безопасное поведение у водоема. Человек — защитник при</w:t>
        <w:softHyphen/>
        <w:t>роды. Природа будет жить (размножение животных). Взаи</w:t>
        <w:softHyphen/>
        <w:t>мосвязь в природном сообществе (например, клевер-шмели-мыши-кошки). Природные сообщества родного края (два-три примера). Посильное участие в охране природы родного края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19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общество (14 ч)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ава и обязанности человека по охране природы и окру</w:t>
        <w:softHyphen/>
        <w:t>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</w:t>
        <w:softHyphen/>
        <w:t>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</w:t>
        <w:softHyphen/>
        <w:t>ребряных и золотых монетах)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Лента времени. Последовательность смены времен года. Лен</w:t>
        <w:softHyphen/>
        <w:t>та времени одного года: зима (декабрь, январь, февраль)-весна (март, апрель, май)-лето (июнь, июль, август)-осень (сентябрь, октябрь, ноябрь). Век — отрезок времени в 100 лет. Лента вре</w:t>
        <w:softHyphen/>
        <w:t>мени истории строительства Московского Кремля (XII век — де</w:t>
        <w:softHyphen/>
        <w:t>ревянный, XIV век — белокаменный, XV век — из красного кирпи</w:t>
        <w:softHyphen/>
        <w:t>ча). Имена великих князей, связанных с историей строительства Московского Кремля.</w:t>
      </w:r>
    </w:p>
    <w:p>
      <w:pPr>
        <w:pStyle w:val="Style41"/>
        <w:widowControl/>
        <w:spacing w:lineRule="exact" w:line="259" w:before="38" w:after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Города России. Города Золотого кольца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Имена великих кня</w:t>
        <w:softHyphen/>
        <w:t xml:space="preserve">зей — основателей городов (Ярослав Мудрый — Ярославль, Юрий Долгорукий — Кострома, Переславль-Залесский)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снов</w:t>
        <w:softHyphen/>
        <w:t>ные достопримечательности городов Золотого кольца (храмы XVI—XVII вв., Троице-Сергиева лавра (монастырь) в Сергиеве По</w:t>
        <w:softHyphen/>
        <w:t>саде — XIV в.; музей «Ботик» в Переславле-Залесском; фрески Гурия Никитина и Силы Савина в Ярославле и Костроме — XVII в.; «Золотые ворота», фрески Андрея Рублева в Успенском соборе во Владимире — XII в.)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ород Санкт-Петербург. План-карта Санкт-Петербурга (XVIII в.). Строительство города. Санкт-Петербург — морской и речной порт. Герб города. Достопримечательности города: Петровская (Сенатская) площадь, памятник Петру I «Медный всадник». Пе</w:t>
        <w:softHyphen/>
        <w:t>тропавловская крепость (Петровские ворота, Петропавловский собор). Адмиралтейство. Городской остров (домик Петра). Лет</w:t>
        <w:softHyphen/>
        <w:t>ний сад. Зимний дворец. Эрмитаж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19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авила безопасного поведения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авила поведения в быту с водой, электричеством, газом. Соблюдение правил техники безопасности при проведении опы</w:t>
        <w:softHyphen/>
        <w:t>тов со стеклянным термометром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овышение температуры тела как один из серьезных поводов обратиться за помощью (советом) к взрослым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ение правил безопасного поведения на дороге при гололеде (учет дополнительного времени, походка, положение рук и школьного рюкзака, дополнительная опасность при пере</w:t>
        <w:softHyphen/>
        <w:t>ходе дороги на «зебре»)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Быстрая помощь человеку, на котором тлеет (загорелась) одежда.</w:t>
      </w:r>
    </w:p>
    <w:p>
      <w:pPr>
        <w:pStyle w:val="Style41"/>
        <w:widowControl/>
        <w:spacing w:lineRule="exact" w: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авила безопасного поведения в лесу, в заболоченных ме</w:t>
        <w:softHyphen/>
        <w:t>стах, и местах торфяных разработок. Правила безопасного пове</w:t>
        <w:softHyphen/>
        <w:t>дения у водоемов весной (ледоход), летом (купание, переправа через водные пространства)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Style111"/>
        <w:widowControl/>
        <w:spacing w:before="62" w:after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FontStyle35"/>
          <w:rFonts w:cs="Times New Roman" w:ascii="Times New Roman" w:hAnsi="Times New Roman"/>
        </w:rPr>
        <w:t xml:space="preserve">класс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(68 </w:t>
      </w:r>
      <w:r>
        <w:rPr>
          <w:rStyle w:val="FontStyle35"/>
          <w:rFonts w:cs="Times New Roman" w:ascii="Times New Roman" w:hAnsi="Times New Roman"/>
        </w:rPr>
        <w:t>ч)</w:t>
      </w:r>
    </w:p>
    <w:p>
      <w:pPr>
        <w:pStyle w:val="Style141"/>
        <w:widowControl/>
        <w:spacing w:lineRule="exact" w:line="259" w:before="163" w:after="0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Основные содержательные линии четвертого класса </w:t>
      </w:r>
      <w:r>
        <w:rPr>
          <w:rStyle w:val="FontStyle34"/>
          <w:rFonts w:cs="Times New Roman" w:ascii="Times New Roman" w:hAnsi="Times New Roman"/>
          <w:sz w:val="24"/>
          <w:szCs w:val="24"/>
        </w:rPr>
        <w:t>(Земля — планета Солнечной системы; родная страна — Россия; страны и народы мира; человек — часть природы, человек — член обще</w:t>
        <w:softHyphen/>
        <w:t xml:space="preserve">ства; история Отечества) </w:t>
      </w:r>
      <w:r>
        <w:rPr>
          <w:rStyle w:val="FontStyle29"/>
          <w:rFonts w:cs="Times New Roman" w:ascii="Times New Roman" w:hAnsi="Times New Roman"/>
          <w:sz w:val="24"/>
          <w:szCs w:val="24"/>
        </w:rPr>
        <w:t>реализуются в рамках определенных Стандартом содержательных блоков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19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природа (42 ч)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щие представления о Вселенной, Солнечной системе, раз</w:t>
        <w:softHyphen/>
        <w:t xml:space="preserve">мерах Земли по сравнению с размером Солнца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Одно из теоре</w:t>
        <w:softHyphen/>
        <w:t xml:space="preserve">тических предположений ученых о возникновении Солнц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ла</w:t>
        <w:softHyphen/>
        <w:t>неты Солнечной системы (названия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родные зоны России: общее представление, расположе</w:t>
        <w:softHyphen/>
        <w:t>ние на карте природных зон России, основные природные зоны (ледяная зона, зона тундры, зона лесов, зона степей, зона пу</w:t>
        <w:softHyphen/>
        <w:t>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</w:t>
        <w:softHyphen/>
        <w:t>тельное влияние деятельности человека на природу.</w:t>
      </w:r>
    </w:p>
    <w:p>
      <w:pPr>
        <w:pStyle w:val="Style41"/>
        <w:widowControl/>
        <w:spacing w:lineRule="exact" w:line="259"/>
        <w:ind w:firstLine="26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ение экологических правил поведения во время про</w:t>
        <w:softHyphen/>
        <w:t>гулок в лес, в парк, на луг (охрана поверхности земли от уплот</w:t>
        <w:softHyphen/>
        <w:t>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одной край — 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</w:t>
        <w:softHyphen/>
        <w:t>ное участие в охране природы родного края. Московское время, часовые пояса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щее представление о строении тела человека. Система органов: органы чувств, опорно-двигательная, пищеваритель</w:t>
        <w:softHyphen/>
        <w:t xml:space="preserve">ная, дыхательная, кровеносная, нервная. Роль органов чувств </w:t>
      </w:r>
      <w:r>
        <w:rPr>
          <w:rStyle w:val="FontStyle29"/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жизнедеятельности организма. Гигиена систем органов.</w:t>
      </w:r>
    </w:p>
    <w:p>
      <w:pPr>
        <w:pStyle w:val="Style31"/>
        <w:widowControl/>
        <w:spacing w:lineRule="exact" w:line="259" w:before="53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Человек и общество (26 ч)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ша родина — Россия. Российская Федерация. Государ</w:t>
        <w:softHyphen/>
        <w:t>ственная символика Российской Федерации: Государственный герб России, Государственный флаг России, Государственный гимн России. Конституция — Основной закон Российской Фе</w:t>
        <w:softHyphen/>
        <w:t>дерации. Права ребенка. Президент Российской Федерации. Правительство и Парламент страны. Депутат от субъекта Рос</w:t>
        <w:softHyphen/>
        <w:t>сийской Федерации (республика, край, область, город феде</w:t>
        <w:softHyphen/>
        <w:t>рального значения'— Москва или Санкт-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оссия — многонациональная страна. Народы, населяющие Россию. Русский язык — государственный язык Российской Фе</w:t>
        <w:softHyphen/>
        <w:t>дерации. Родной край — часть великой России. Родной город (село, поселок), регион (область, край, республика). Название. Расположение края на политико-административной карте Рос</w:t>
        <w:softHyphen/>
        <w:t>сии. Карта родного края. Особенности труда людей родного края (добыча полезных ископаемых, растениеводство, животно</w:t>
        <w:softHyphen/>
        <w:t>водство). Народные промыслы.</w:t>
      </w:r>
    </w:p>
    <w:p>
      <w:pPr>
        <w:pStyle w:val="Style1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Россия на карте. Границы России. Названия государств, имеющих с Россией сухопутные границы,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столицы государств.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Морские границы. Морская граница России с Аляской (один из штатов США) и Японией. </w:t>
      </w:r>
      <w:r>
        <w:rPr>
          <w:rStyle w:val="FontStyle34"/>
          <w:rFonts w:cs="Times New Roman" w:ascii="Times New Roman" w:hAnsi="Times New Roman"/>
          <w:sz w:val="24"/>
          <w:szCs w:val="24"/>
        </w:rPr>
        <w:t>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траны и народы мира. Япония, Соединенные штаты Амери</w:t>
        <w:softHyphen/>
        <w:t>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Style41"/>
        <w:widowControl/>
        <w:spacing w:lineRule="exact" w:line="259"/>
        <w:ind w:first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Терроризм — международная опасность (США, </w:t>
      </w:r>
      <w:r>
        <w:rPr>
          <w:rStyle w:val="FontStyle29"/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Нью-Йорк, 11 сентября 2001 г.; Россия, </w:t>
      </w:r>
      <w:r>
        <w:rPr>
          <w:rStyle w:val="FontStyle29"/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Беслан, 3 сентября 2004 г.)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тория Отечества. Древние славяне. Древняя Русь. Киев</w:t>
        <w:softHyphen/>
        <w:t>ская Русь. Картины быта и труда, традиции, верования. Значи</w:t>
        <w:softHyphen/>
        <w:t>мые события в разные исторические времена. Путь из «варяг в греки» (</w:t>
      </w:r>
      <w:r>
        <w:rPr>
          <w:rStyle w:val="FontStyle29"/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Style w:val="FontStyle29"/>
          <w:rFonts w:cs="Times New Roman" w:ascii="Times New Roman" w:hAnsi="Times New Roman"/>
          <w:sz w:val="24"/>
          <w:szCs w:val="24"/>
        </w:rPr>
        <w:t>-</w:t>
      </w:r>
      <w:r>
        <w:rPr>
          <w:rStyle w:val="FontStyle29"/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вв.). Крещение Руси (988 г.). Первый на Руси свод законов «Русская правда» (памятник законодательства XI—XII вв.), основание </w:t>
      </w:r>
      <w:r>
        <w:rPr>
          <w:rStyle w:val="FontStyle29"/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Ярославля (988-1010 гг.). Объединение территорий древнерусского государства. Выдающиеся люди разных эпох: великий князь Владимир Святославович-Красное Солнышко (960-1015 гг.), Ярослав Владимирович — Ярослав Му</w:t>
        <w:softHyphen/>
        <w:t>дрый (около 980-1054 гг.), Владимир Мономах (1053-1125 гг.), князь Новгородский и Владимирский Александр Невский (1221 — 1263 гг.). Московская Русь: основание Москвы (1147 г.), князь Юрий Долгорукий (1090-е-1157 гг.). Первые московские князья (период правления): Иван Калита (1325-1340 гг.), Дмитрий Дон</w:t>
        <w:softHyphen/>
        <w:t>ской (1359-1389 гг.).</w:t>
      </w:r>
    </w:p>
    <w:p>
      <w:pPr>
        <w:pStyle w:val="Style41"/>
        <w:widowControl/>
        <w:spacing w:lineRule="exact" w:line="259"/>
        <w:ind w:firstLine="26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Традиционные российские религии. Вера в единого бога и сохранение традиционной обрядовости. Древние време</w:t>
        <w:softHyphen/>
        <w:t>на — времена многобожия (вера в силы природы). Отличия народов друг от друга (исторические, культурные, духовные, языковые). Народы, верующие в единого бога: христиане (Бог — Богочеловек Иисус Христос), мусульмане (Аллах — ду</w:t>
        <w:softHyphen/>
        <w:t>ховная власть и сила), иудеи (Бог — Всевышний как духовная власть и сила), буддисты (Будда — духовная связь всех про</w:t>
        <w:softHyphen/>
        <w:t>явлений жизни)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хранение традиционной обрядовости (вера в приметы). Современные сезонные праздники — дань традициям, истори</w:t>
        <w:softHyphen/>
        <w:t>ческое и культурное наследие каждого народа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Москва как летопись истории России. Исторические па</w:t>
        <w:softHyphen/>
        <w:t>мятники столицы и исторические события, связанные с ними: памятник Минину и Пожарскому на Красной площади (4 ноя</w:t>
        <w:softHyphen/>
        <w:t>бря — День народного единства: борьба Российского государ</w:t>
        <w:softHyphen/>
        <w:t>ства с иноземными захватчиками в начале XVII в., подвиг опол</w:t>
        <w:softHyphen/>
        <w:t>ченцев); Триумфальная арка, музей-панорама «Бородинская битва» (память о войне 1812 г.); памятник маршалу Г.К. Жу</w:t>
        <w:softHyphen/>
        <w:t>кову, Вечный огонь на могиле Неизвестного солдата у Крем</w:t>
        <w:softHyphen/>
        <w:t>левской стены, имена улиц, площадей, скверов, проспектов (9 мая — День Победы — память страны о героях Великой Отечественной войны 1941-1945 гг.); памятник Юрию Гагари</w:t>
        <w:softHyphen/>
        <w:t>ну — первому космонавту планеты Земля, монумент «Спутник» на проспекте Мира, монумент «Покорителям космоса», аллея Героев-космонавтов (12 апреля — День космонавтики); фон</w:t>
        <w:softHyphen/>
        <w:t>тан «Дружба народов» (знаменитый символ Союза Советских Социалистических Республик).</w:t>
      </w:r>
    </w:p>
    <w:p>
      <w:pPr>
        <w:pStyle w:val="Style31"/>
        <w:widowControl/>
        <w:spacing w:lineRule="exact" w:line="259" w:before="53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авила безопасного поведения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ение правил безопасного поведения во время летних ка</w:t>
        <w:softHyphen/>
        <w:t>никул у водоема (предупреждение солнечного удара, ожога кожи, несчастных случаев в воде или вблизи воды у моря во время штор</w:t>
        <w:softHyphen/>
        <w:t>ма, прилива, соприкосновение с морскими животными в воде).</w:t>
      </w:r>
    </w:p>
    <w:p>
      <w:pPr>
        <w:pStyle w:val="Style41"/>
        <w:widowControl/>
        <w:spacing w:lineRule="exact" w:line="259"/>
        <w:ind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ение правил безопасного поведения во время прогу</w:t>
        <w:softHyphen/>
        <w:t>лок в лес, в парк, на луг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облюдение правил безопасного поведения во время приема пищи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, лич</w:t>
        <w:softHyphen/>
        <w:t>ная ответственность за сохранение своего физического и нрав</w:t>
        <w:softHyphen/>
        <w:t>ственного здоровья (курение, употребление наркотиков, прослу</w:t>
        <w:softHyphen/>
        <w:t>шивание громкой музыки, нежелание при необходимости носить очки).</w:t>
      </w:r>
    </w:p>
    <w:p>
      <w:pPr>
        <w:pStyle w:val="Style31"/>
        <w:widowControl/>
        <w:spacing w:lineRule="exact" w:line="240"/>
        <w:ind w:left="322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83" w:before="187" w:after="0"/>
        <w:ind w:left="322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СНОВНЫЕ ВИДЫ УЧЕБНОЙ ДЕЯТЕЛЬНОСТИ ОБУЧАЮЩИХСЯ</w:t>
      </w:r>
    </w:p>
    <w:p>
      <w:pPr>
        <w:pStyle w:val="Style31"/>
        <w:widowControl/>
        <w:spacing w:lineRule="exact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48" w:after="0"/>
        <w:rPr>
          <w:rFonts w:ascii="Times New Roman" w:hAnsi="Times New Roman" w:cs="Times New Roman"/>
          <w:b/>
          <w:b/>
          <w:bCs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Style31"/>
        <w:widowControl/>
        <w:spacing w:lineRule="exact" w:line="259" w:before="10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держательный блок «Человек и природа»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зличение предметов и выделение их признаков, опытное определение признаков предмет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ение и различение объектов живой и неживой при</w:t>
        <w:softHyphen/>
        <w:t>род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руппировка (классификация) объектов живой и неживой природы по отличительным признакам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деление из объектов неживой природы изделий чело</w:t>
        <w:softHyphen/>
        <w:t>век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явление существенных признаков, знакомство с призна</w:t>
        <w:softHyphen/>
        <w:t>ками живых организмов, с отличительными признаками живот</w:t>
        <w:softHyphen/>
        <w:t>ных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выяснение признаков, общих для всех растений, особен</w:t>
        <w:softHyphen/>
        <w:t>ностей распространения плодов и семян в природ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42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равнение и различение разных групп живых организмов по признакам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 w:before="48" w:after="0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руппировка по названиям известных дикорастущих и куль</w:t>
        <w:softHyphen/>
        <w:t>турных растений, диких и домашних животных (на примере сво</w:t>
        <w:softHyphen/>
        <w:t>ей местности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классификация объектов природы по признакам: домашние-дикие животные; культурные-дикорастущие раст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накомство с сезонными изменениями в природе осенью, зимой,весной,летом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общение жизненных наблюдений об изменениях в окру</w:t>
        <w:softHyphen/>
        <w:t>жающей их природе с приходом зимы, весны, лет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асширение знаний учеников о жизни деревьев и кустарни</w:t>
        <w:softHyphen/>
        <w:t>ков в зимний, весенний и летний период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точнение и дополнение знаний учащихся о зимовке жи</w:t>
        <w:softHyphen/>
        <w:t>вотных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накомство с особенностями появления потомства у жи</w:t>
        <w:softHyphen/>
        <w:t>вотных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293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истематизация жизненных наблюдений о труде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классификация предметов в группы по существенным при</w:t>
        <w:softHyphen/>
        <w:t>знакам (на примере отличительных признаков плодов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293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точнение представлений о грибах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накомство с представителями растений, произрастающих в родном краю, с лекарственными растениям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ние термина «экология» в ситуациях взаимо</w:t>
        <w:softHyphen/>
        <w:t>действия и практического применения знаний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9" w:before="14" w:after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держательный блок «Человек и общество»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знакомство с учителем, одноклассниками, главными геро</w:t>
        <w:softHyphen/>
        <w:t>ями учебник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спользование правил поведения в школе с особенностя</w:t>
        <w:softHyphen/>
        <w:t>ми взаимоотношений со взрослыми, сверстниками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 w:before="5" w:after="0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писание на основе иллюстрации объектов, выделение их основных существенных признаков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 w:before="5" w:after="0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менение условных обозначений в учебном пособии, знакомство с каждым из них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моделирование и оценивание различных ситуаций пове</w:t>
        <w:softHyphen/>
        <w:t>дения в школе и других общественных местах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52" w:leader="none"/>
        </w:tabs>
        <w:spacing w:lineRule="exact" w:line="259"/>
        <w:ind w:left="0" w:firstLine="29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обсуждение форм поведения, которые допустимы или не Допустимы в школе и других общественных местах;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269" w:before="62" w:after="0"/>
        <w:ind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—</w:t>
      </w:r>
      <w:r>
        <w:rPr>
          <w:rStyle w:val="FontStyle29"/>
          <w:rFonts w:cs="Times New Roman" w:ascii="Times New Roman" w:hAnsi="Times New Roman"/>
          <w:sz w:val="24"/>
          <w:szCs w:val="24"/>
        </w:rPr>
        <w:tab/>
        <w:t>памятники иудейской культуры, XIX в. (с. 46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exact" w:line="269"/>
        <w:ind w:left="0" w:firstLine="26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амятники буддийской культуры, Индия, Аджанта, VI —VII вв. (с 46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 w:before="43" w:after="0"/>
        <w:ind w:left="269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амятник христианской культуры, начало XV в. (с. 47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528" w:leader="none"/>
        </w:tabs>
        <w:spacing w:lineRule="auto" w:line="240" w:before="72" w:after="0"/>
        <w:ind w:left="269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амятники мусульманской культуры, VII и XVI вв. (с. 47).</w:t>
      </w:r>
    </w:p>
    <w:p>
      <w:pPr>
        <w:pStyle w:val="Style141"/>
        <w:widowControl/>
        <w:spacing w:lineRule="exact" w:line="240"/>
        <w:ind w:firstLine="274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9" w:before="29" w:after="0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Задания, основная цель которых — проявление уважения и готовности выполнять совместно установленные договорен</w:t>
        <w:softHyphen/>
        <w:t xml:space="preserve">ности и правила </w:t>
      </w:r>
      <w:r>
        <w:rPr>
          <w:rStyle w:val="FontStyle34"/>
          <w:rFonts w:cs="Times New Roman" w:ascii="Times New Roman" w:hAnsi="Times New Roman"/>
          <w:spacing w:val="50"/>
          <w:sz w:val="24"/>
          <w:szCs w:val="24"/>
        </w:rPr>
        <w:t>(в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 том числе правила общения со взрослыми и сверстниками в официальной обстановке школы).</w:t>
      </w:r>
    </w:p>
    <w:p>
      <w:pPr>
        <w:pStyle w:val="Style17"/>
        <w:widowControl/>
        <w:numPr>
          <w:ilvl w:val="0"/>
          <w:numId w:val="23"/>
        </w:numPr>
        <w:tabs>
          <w:tab w:val="clear" w:pos="708"/>
          <w:tab w:val="left" w:pos="504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Тема «Дорогой друг!»: Разработка и установка предупре</w:t>
        <w:softHyphen/>
        <w:t>дительных знаков с целью охраны окружающей среды (1 кл., с. 62-63).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504" w:leader="none"/>
        </w:tabs>
        <w:spacing w:lineRule="exact" w:line="259"/>
        <w:ind w:left="0" w:firstLine="288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Тема «День Конституции России»: Ты уже учишься во 2 клас</w:t>
        <w:softHyphen/>
        <w:t>се и знаешь права и обязанности школьника. Как ты понимаешь свое право на отдых? Можно ли не делать уроки, если не хочет</w:t>
        <w:softHyphen/>
        <w:t>ся? (2 кл., ч. 2, с. 114).</w:t>
      </w:r>
    </w:p>
    <w:p>
      <w:pPr>
        <w:pStyle w:val="Style41"/>
        <w:widowControl/>
        <w:spacing w:lineRule="exact" w:line="259"/>
        <w:ind w:firstLine="25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Тема «День Конституции России»: О каких правах, записанных в Конституции, ты можешь рассказать? (2 кл., ч. 2, с. 115).</w:t>
      </w:r>
    </w:p>
    <w:p>
      <w:pPr>
        <w:pStyle w:val="Style18"/>
        <w:widowControl/>
        <w:spacing w:lineRule="exact" w:line="240"/>
        <w:ind w:left="1075" w:hanging="806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i/>
          <w:sz w:val="28"/>
          <w:szCs w:val="28"/>
        </w:rPr>
        <w:t>КАЛЕНДАРНО-ТЕМАТИЧЕСКОЕ ПЛАНИРОВАНИЕ    1 КЛАСС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i/>
          <w:i/>
        </w:rPr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320"/>
        <w:gridCol w:w="540"/>
        <w:gridCol w:w="4050"/>
        <w:gridCol w:w="4050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ловек и общ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. Семья Иванов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рес: название города, номер дома, адрес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вою дорогу от дома до школы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предмету «Окружающи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воего и чужого повед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своей семье, к своим родственникам, любовь к родител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 селе. Ставить задачу  на основе жизненного опыта уч-ся при определении улиц села, адреса, достопримеч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вязь между наблюдением и рассказ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,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ь и формулировать познавательные цели при изучении объектов живой природы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 для описания окружающ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учителя и товарищ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ил работы в парах и умение применять правило сотрудни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ет семья Ивановых. Где живешь т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Человек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в природ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ризнаки различных объектов природы, проводить простейшие наблюдения за объектами живой природы и уметь  рассказывать о своих наблюдениях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 с помощью органов чув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е органов чувств и их функц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знаем мир с помощью органов чув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объекты неживой и живой природы; выделять из объектов неживой природы изделия человека.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с окруж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о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 живых организмов; отличительные признаки зверей. 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часть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животным и растительному ми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роль ученика, формирование интереса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различать животный и растительный мир по внешнему в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е между птицами, зверями и насекомыми, деревьями, кустарниками и тра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ь цель при изучении животного и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для описания окружающ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облему с помощью учителя для определения отличительных признаков  внешнего вида  животных, насекомых 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и внешние отличительные признаки  8–10 животных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е и домашние живот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часть прир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тельные признаки насекомых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часть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– часть 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ие признаки для всех растений; названия органов растений (корень, стебель, лист, цветок, плод, семена); названия и внешние отличительные признаки 8–10 растений (на уровне рода)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животным и растительному ми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роль ученика, формирование интереса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различать животный и растительный мир по внешнему в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е между птицами, зверями и насекомыми, деревьями, кустарниками и трав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ь цель при изучении животного и раститель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для описания окружающ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проблему с помощью учителя для определения отличительных признаков  внешнего вида  животных, насекомых 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– часть 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у трав, кустарников и деревь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части растений, отображать их в рисунке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расселяются на новые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распространения семян.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распространения семян.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тения расселяются на новые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е сезонные из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езонных изменениях в природе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окружающему миру, признакам проявления осени, зимы,  весны;  проявление интереса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о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учебную задачу на основе жизненного опыта учащихся при определении признаков прихода ос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учебной деятельности с помощью учителя; - ставить учебную задачу на основе жизненного опыта учащихся при определении растений; - организовывать своё рабочее место под руководством учителя; способность ориентироваться во временах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я между лекарственными расте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наглядные знания для описания прихода осени; - формирование познавательной цели при изучении признаков прихода зимы, весны;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я правил работы в п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правила сотрудничеств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ё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менения в жизни растений осенью, разнообразие форм, окраски листьев растений в осенний период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зменения природы осенью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 осен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осен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труде людей осенью в саду, огороде, поле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овощи </w:t>
              <w:br/>
              <w:t xml:space="preserve">и фрукты; выполнять работу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городе осенью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жизни животных осенью в связи </w:t>
              <w:br/>
              <w:t xml:space="preserve">с подготовкой к зимнему периоду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зменения природы зимо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готовятся к зи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времен года, название каждого времени года и их последовательность; правила безопасности на льду в зимнее время, правила безопасности при катании с гор в зимнее врем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з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зага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наблюдения и проведения опытов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ать наблюдения об изменениях в окружающей природе </w:t>
              <w:br/>
              <w:t xml:space="preserve">с приходом зимы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элементарное представление </w:t>
              <w:br/>
              <w:t>об образовании снежинок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имовке животных; о работе лесника зимой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помощь животным зимо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есных зверей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, по которым из всех животных выделяется особая группа – группа птиц; виды зимующих птиц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помощь зимующим птицам; обобщать наблюдени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птицам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жизнь в воде подо льд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 рыб; о жизни некоторых живо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тений подо льдо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окружающему миру, признакам проявления осени, зимы,  весны;  проявление интереса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о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учебную задачу на основе жизненного опыта учащихся при определении признаков прихода ос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учебной деятельности с помощью учителя; - ставить учебную задачу на основе жизненного опыта учащихся при определении растений; - организовывать своё рабочее место под руководством учителя; способность ориентироваться во временах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я между лекарственными расте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наглядные знания для описания прихода осени; - формирование познавательной цели при изучении признаков прихода зимы, весны;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я правил работы в группах, в п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правила сотрудничеств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ё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травы, кустарники и дере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жизни дерев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устарников в зимний период, делать выводы из наблю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утреннем строении почки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ия деревьев </w:t>
              <w:br/>
              <w:t xml:space="preserve">и кустарников зимой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разные виды деревьев и кустарников по силуэтам, коре, почкам, плодам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зличать деревья и кустарники зим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труда людей весной. </w:t>
            </w:r>
          </w:p>
          <w:p>
            <w:pPr>
              <w:pStyle w:val="Norma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бщать жизненные наблюдения за трудом людей зимо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</w:t>
              <w:br/>
              <w:t xml:space="preserve">на экскурсии; названия животных и растений родного края; раннецветущие растения. </w:t>
            </w:r>
          </w:p>
          <w:p>
            <w:pPr>
              <w:pStyle w:val="Normal"/>
              <w:widowControl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наблюдения за изменениями, происходящими в природе с приходом весны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весной цвести торопя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ннецветущие растения, причины раннего цветения растения. </w:t>
            </w:r>
          </w:p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ать раннецветущие растения от остальных растений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 в весеннее врем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регать редкие и исчезающие растения родно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астения весной цвести торопя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изменениях в жизни животных весной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; анализировать рисунок и отвечать по нему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ы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охраны животных в весеннее время.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 гнездовании птиц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льших и маленьк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ак появляется потомство у животных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отомство и животных-родителей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новных изменениях с приходом лета в неживой и живой природе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 в летний период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приш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</w:t>
              <w:br/>
              <w:t xml:space="preserve">в природе во время экскурсии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и обобщать полученную информацию при наблюдении.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об оздоровительных и закаливающих процедурах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окружающему миру, признакам проявления осени, зимы,  весны;  проявление интереса к новому учеб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о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учебную задачу на основе жизненного опыта учащихся при определении признаков прихода ос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учебной деятельности с помощью учителя; - ставить учебную задачу на основе жизненного опыта учащихся при определении растений; - организовывать своё рабочее место под руководством учителя; способность ориентироваться во временах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устанавливать соответствия между лекарственными расте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простые вопросы учителя, находить нужн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наглядные знания для описания прихода осени; - формирование познавательной цели при изучении признаков прихода зимы, весны;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необходимой информации для выполнения учебных заданий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я правил работы в группах, в п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правила сотрудничеств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ть разные мнения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действия партнё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тельные и целебные свойства ягод. 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 ядовитых ягод своего края.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 правилах сбора ягод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с по ягоды пойд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 и названия грибов, правила сбора грибов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укошком за гриб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лекарственных растениях,  целебной силе растений, правилах сбора.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о приемах использования лекарственных растений 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апт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Человек и 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Знат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обозначает термин «экология», что человек и его отношение к природе влияет на то, исчезнут или будут жить растения, животные</w:t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правила безопасности при проведении опытов и уроков-экскурсий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и формы помощи человека природе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растений и животных родного края, занесенных в Красную книгу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взаимосвязи в природе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нашей планеты, родной страны, региона, где живут обучающиеся, родного города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достопримечательности родного края; называть виды растений </w:t>
              <w:br/>
              <w:t>и животных родно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одина – Ро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е государства, его столицы, главной площади столицы главной достопримечательности столицы,  исторической достопримечательности Кремля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достопримечательности столицы России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интереса к своей Родине, родному кр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ить  и принимать следственные базовые ценности: добро, родина природа, уважение к своему народу, к своей Род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ориентироваться в своём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лушать собеседника, слышать и делать свои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товарищей по клас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простейшие нормы речевого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ачальные знания и 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городе, с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чебнике, тетради для самостояте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умение, которые будут сформулированы на основе изученного «Мы и окружающи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стопримечательностей столицы и родного края с целью выделения 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й цепи рассуждения о родном крае, о Ро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ую символику России; первый куплет и припев гимна России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традиции, обычаи, историю государственных символов России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лицу государства, сердце Москвы – Кремль, главную площадь столицы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го государства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малая род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 во время движения по посёлку; виды городского транспорта (автобус)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об основных достопримечательностях своего края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– малая род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«Мы  и окружающий  ми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членов клуба «Мы и окружающий мир». </w:t>
            </w:r>
          </w:p>
          <w:p>
            <w:pPr>
              <w:pStyle w:val="Normal"/>
              <w:widowControl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писывать конверт и писать письмо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урс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exact" w:line="240"/>
        <w:ind w:left="1075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38" w:after="0"/>
        <w:ind w:left="1075" w:hanging="80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91"/>
        <w:widowControl/>
        <w:spacing w:lineRule="exact" w:line="240"/>
        <w:ind w:left="1104" w:right="960" w:hanging="13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left="1075" w:right="-27" w:hanging="1075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Концептуальные и теоретические основы УМК «Перспективная начальная школа»</w:t>
      </w:r>
    </w:p>
    <w:p>
      <w:pPr>
        <w:pStyle w:val="Style41"/>
        <w:widowControl/>
        <w:spacing w:lineRule="exact" w:line="259" w:before="173" w:after="0"/>
        <w:ind w:firstLine="274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Чуракова Р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ространство натяжения смысла в учебно-методическом комплекте «Перспективная начальная школа» (Концептуальные основы личностно-ориентированной постразвивающей системы воспитания и обучения).— М.: Академкнига/ Учебник, 2013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Чуракова Р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Технология и аспектный анализ современного Урока в начальной школе. — М.: Академкнига/Учебник, 2013</w:t>
      </w:r>
    </w:p>
    <w:p>
      <w:pPr>
        <w:pStyle w:val="Style41"/>
        <w:widowControl/>
        <w:spacing w:lineRule="exact" w:line="259"/>
        <w:ind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Проектирование основной образовательной программы образовательного учреждения. Под ред. </w:t>
      </w:r>
      <w:r>
        <w:rPr>
          <w:rStyle w:val="FontStyle29"/>
          <w:rFonts w:cs="Times New Roman" w:ascii="Times New Roman" w:hAnsi="Times New Roman"/>
          <w:spacing w:val="-20"/>
          <w:sz w:val="24"/>
          <w:szCs w:val="24"/>
        </w:rPr>
        <w:t>Р.Г.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Чураковой — Академкнига/Учебник, 2013</w:t>
      </w:r>
    </w:p>
    <w:p>
      <w:pPr>
        <w:pStyle w:val="Style16"/>
        <w:widowControl/>
        <w:spacing w:before="43" w:after="0"/>
        <w:jc w:val="center"/>
        <w:rPr>
          <w:rStyle w:val="FontStyle3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Style131"/>
        <w:widowControl/>
        <w:tabs>
          <w:tab w:val="clear" w:pos="708"/>
          <w:tab w:val="left" w:pos="182" w:leader="none"/>
        </w:tabs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1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41"/>
        <w:widowControl/>
        <w:spacing w:lineRule="exact" w:line="259" w:before="96" w:after="0"/>
        <w:ind w:firstLine="283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1 класс: Учебник. — М.: Академкнига/Учебник, 2013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1 класс: Хрестоматия. — М.: Академкнига/Учебник, 2013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1 класс: тетрадь для самостоятельной работы. — М. : Ака</w:t>
        <w:softHyphen/>
        <w:t>демкнига/ Учебник, 2014</w:t>
      </w:r>
    </w:p>
    <w:p>
      <w:pPr>
        <w:pStyle w:val="Style41"/>
        <w:widowControl/>
        <w:spacing w:lineRule="exact" w:line="259"/>
        <w:ind w:firstLine="278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: Методическое пособие для учителя. — М. : Академкнига/ Учебник, 2012</w:t>
      </w:r>
    </w:p>
    <w:p>
      <w:pPr>
        <w:pStyle w:val="Style131"/>
        <w:widowControl/>
        <w:tabs>
          <w:tab w:val="clear" w:pos="708"/>
          <w:tab w:val="left" w:pos="173" w:leader="none"/>
        </w:tabs>
        <w:spacing w:before="101" w:after="0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2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41"/>
        <w:widowControl/>
        <w:spacing w:lineRule="exact" w:line="259" w:before="101" w:after="0"/>
        <w:ind w:firstLine="28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Учебник. Часть 1. — М.: Академкнига/Учебник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Учебник. Часть 2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Хрестоматия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</w:t>
        <w:softHyphen/>
        <w:t>щий мир. 2 класс: Тетрадь для самостоятельной работы № 1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</w:t>
        <w:softHyphen/>
        <w:t>щий мир. 2 класс: Тетрадь для самостоятельной работы № 2. — М.: Академкнига/Учебник.</w:t>
      </w:r>
    </w:p>
    <w:p>
      <w:pPr>
        <w:pStyle w:val="Style41"/>
        <w:widowControl/>
        <w:spacing w:lineRule="exact" w:line="259"/>
        <w:ind w:firstLine="27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2 класс: Методическое пособие для учителя. — М.: Академ</w:t>
        <w:softHyphen/>
        <w:t>книга/Учебник.</w:t>
      </w:r>
    </w:p>
    <w:p>
      <w:pPr>
        <w:pStyle w:val="Style131"/>
        <w:widowControl/>
        <w:tabs>
          <w:tab w:val="clear" w:pos="708"/>
          <w:tab w:val="left" w:pos="134" w:leader="none"/>
        </w:tabs>
        <w:spacing w:before="110" w:after="0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3</w:t>
      </w:r>
      <w:r>
        <w:rPr>
          <w:rStyle w:val="FontStyle2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28"/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41"/>
        <w:widowControl/>
        <w:spacing w:lineRule="exact" w:line="259" w:before="96" w:after="0"/>
        <w:ind w:firstLine="288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Учебник. Часть 1. — М.: Академкнига/ Учебник.</w:t>
      </w:r>
    </w:p>
    <w:p>
      <w:pPr>
        <w:pStyle w:val="Style41"/>
        <w:widowControl/>
        <w:spacing w:lineRule="exact" w:line="259"/>
        <w:ind w:firstLine="283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Учебник. Часть 2. — М.: Академкнига/ Учебник.</w:t>
      </w:r>
    </w:p>
    <w:p>
      <w:pPr>
        <w:pStyle w:val="Style41"/>
        <w:widowControl/>
        <w:spacing w:lineRule="exact" w:line="259" w:before="38" w:after="0"/>
        <w:ind w:firstLine="269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Хрестоматия. — М.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Тетрадь для самостоятельной рабо</w:t>
        <w:softHyphen/>
        <w:t>ты № 1. — М. 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</w:t>
        <w:softHyphen/>
        <w:t>щий мир. 3 класс: Тетрадь для самостоятельной работы № 2 — М. 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Царева Л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3 класс: Методическое пособие для учите</w:t>
        <w:softHyphen/>
        <w:t>ля. — М. : Академкнига/Учебник.</w:t>
      </w:r>
    </w:p>
    <w:p>
      <w:pPr>
        <w:pStyle w:val="Style41"/>
        <w:widowControl/>
        <w:spacing w:lineRule="auto" w:line="240" w:before="178" w:after="0"/>
        <w:ind w:left="283" w:hanging="0"/>
        <w:jc w:val="center"/>
        <w:rPr/>
      </w:pPr>
      <w:r>
        <w:rPr>
          <w:rStyle w:val="FontStyle29"/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41"/>
        <w:widowControl/>
        <w:spacing w:lineRule="exact" w:line="259" w:before="62" w:after="0"/>
        <w:ind w:firstLine="269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Учебник. Часть 1. — М.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Учебник. Часть 2. — М.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Кудрова Л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Тетрадь для самостоятельной рабо</w:t>
        <w:softHyphen/>
        <w:t>ты № 1. — М. : Академкнига/Учебник.</w:t>
      </w:r>
    </w:p>
    <w:p>
      <w:pPr>
        <w:pStyle w:val="Style41"/>
        <w:widowControl/>
        <w:spacing w:lineRule="exact" w:line="259"/>
        <w:ind w:firstLine="274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Кудрова Л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Тетрадь для самостоятельной рабо</w:t>
        <w:softHyphen/>
        <w:t>ты № 2. — М. : Академкнига/Учебник.</w:t>
      </w:r>
    </w:p>
    <w:p>
      <w:pPr>
        <w:pStyle w:val="Style41"/>
        <w:widowControl/>
        <w:spacing w:lineRule="exact" w:line="259" w:before="5" w:after="0"/>
        <w:ind w:firstLine="269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Федотова О.Н., Трафимова Г.В., Кудрова Л.Г. </w:t>
      </w:r>
      <w:r>
        <w:rPr>
          <w:rStyle w:val="FontStyle29"/>
          <w:rFonts w:cs="Times New Roman" w:ascii="Times New Roman" w:hAnsi="Times New Roman"/>
          <w:sz w:val="24"/>
          <w:szCs w:val="24"/>
        </w:rPr>
        <w:t>Окружающий мир. 4 класс: Методическое пособие для учителя. — М. : Ака</w:t>
        <w:softHyphen/>
        <w:t>демкнига/Учебник.</w:t>
      </w:r>
    </w:p>
    <w:p>
      <w:pPr>
        <w:pStyle w:val="Style24"/>
        <w:widowControl/>
        <w:spacing w:lineRule="exact" w:line="24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before="77" w:after="0"/>
        <w:jc w:val="center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Style17"/>
        <w:widowControl/>
        <w:numPr>
          <w:ilvl w:val="0"/>
          <w:numId w:val="24"/>
        </w:numPr>
        <w:tabs>
          <w:tab w:val="clear" w:pos="708"/>
          <w:tab w:val="left" w:pos="509" w:leader="none"/>
        </w:tabs>
        <w:spacing w:lineRule="exact" w:line="259" w:before="72" w:after="0"/>
        <w:ind w:left="0" w:firstLine="27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туральные живые пособия — комнатные растения; жи</w:t>
        <w:softHyphen/>
        <w:t>вотные, содержащиеся в аквариуме или уголке живой природы;</w:t>
      </w:r>
    </w:p>
    <w:p>
      <w:pPr>
        <w:pStyle w:val="Style17"/>
        <w:widowControl/>
        <w:numPr>
          <w:ilvl w:val="0"/>
          <w:numId w:val="19"/>
        </w:numPr>
        <w:tabs>
          <w:tab w:val="clear" w:pos="708"/>
          <w:tab w:val="left" w:pos="509" w:leader="none"/>
        </w:tabs>
        <w:spacing w:lineRule="exact" w:line="259"/>
        <w:ind w:left="0" w:firstLine="274"/>
        <w:rPr>
          <w:rFonts w:ascii="Times New Roman" w:hAnsi="Times New Roman" w:cs="Times New Roman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гербарии; семена и плоды растений; коллекции насекомых; влажные препараты; чучела и скелеты представителей различ</w:t>
        <w:softHyphen/>
        <w:t>иях систематических групп; микропрепараты;</w:t>
      </w:r>
    </w:p>
    <w:p>
      <w:pPr>
        <w:pStyle w:val="Style17"/>
        <w:widowControl/>
        <w:numPr>
          <w:ilvl w:val="0"/>
          <w:numId w:val="25"/>
        </w:numPr>
        <w:tabs>
          <w:tab w:val="clear" w:pos="708"/>
          <w:tab w:val="left" w:pos="542" w:leader="none"/>
        </w:tabs>
        <w:spacing w:lineRule="exact" w:line="259"/>
        <w:ind w:left="0" w:firstLine="26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коллекции горных пород, минералов, полезных иско</w:t>
        <w:softHyphen/>
        <w:t>паемых;</w:t>
      </w:r>
    </w:p>
    <w:p>
      <w:pPr>
        <w:pStyle w:val="Style17"/>
        <w:widowControl/>
        <w:numPr>
          <w:ilvl w:val="0"/>
          <w:numId w:val="20"/>
        </w:numPr>
        <w:tabs>
          <w:tab w:val="clear" w:pos="708"/>
          <w:tab w:val="left" w:pos="542" w:leader="none"/>
        </w:tabs>
        <w:spacing w:lineRule="exact" w:line="259" w:before="5" w:after="0"/>
        <w:ind w:left="0" w:firstLine="264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образительные наглядные пособия — таблицы; муляжи человеческого торса и отдельных органов и др.;</w:t>
      </w:r>
    </w:p>
    <w:p>
      <w:pPr>
        <w:pStyle w:val="Style17"/>
        <w:widowControl/>
        <w:numPr>
          <w:ilvl w:val="0"/>
          <w:numId w:val="21"/>
        </w:numPr>
        <w:tabs>
          <w:tab w:val="clear" w:pos="708"/>
          <w:tab w:val="left" w:pos="538" w:leader="none"/>
        </w:tabs>
        <w:spacing w:lineRule="exact" w:line="259" w:before="48" w:after="0"/>
        <w:ind w:left="283" w:hanging="0"/>
        <w:jc w:val="left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географические и исторические карты;</w:t>
      </w:r>
    </w:p>
    <w:p>
      <w:pPr>
        <w:pStyle w:val="Style17"/>
        <w:widowControl/>
        <w:numPr>
          <w:ilvl w:val="0"/>
          <w:numId w:val="21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едметы, представляющие быт традиционной и совре</w:t>
        <w:softHyphen/>
        <w:t>менной семьи, ее хозяйства, повседневной, праздничной жизни и многое другое из жизни общества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приборы, посуда, инструменты для проведения практиче</w:t>
        <w:softHyphen/>
        <w:t>ских работ, а также разнообразный раздаточный материал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измерительные приборы: весы, термометры, сантиметро</w:t>
        <w:softHyphen/>
        <w:t>вые линейки, мензурки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259"/>
        <w:ind w:left="0" w:firstLine="283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экскурсионное снаряжение, в том числе складные лупы, компасы, бинокли, садовые совки, рулетки;</w:t>
      </w:r>
    </w:p>
    <w:p>
      <w:pPr>
        <w:pStyle w:val="Style17"/>
        <w:widowControl/>
        <w:tabs>
          <w:tab w:val="clear" w:pos="708"/>
          <w:tab w:val="left" w:pos="658" w:leader="none"/>
        </w:tabs>
        <w:spacing w:lineRule="exact" w:line="259"/>
        <w:ind w:firstLine="307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10)</w:t>
        <w:tab/>
        <w:t>набор популярных иллюстрированных определителей   объектов природы.</w:t>
      </w:r>
    </w:p>
    <w:p>
      <w:pPr>
        <w:pStyle w:val="Style17"/>
        <w:widowControl/>
        <w:tabs>
          <w:tab w:val="clear" w:pos="708"/>
          <w:tab w:val="left" w:pos="658" w:leader="none"/>
        </w:tabs>
        <w:spacing w:lineRule="exact" w:line="259"/>
        <w:ind w:hanging="0"/>
        <w:rPr>
          <w:rStyle w:val="FontStyle2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658" w:leader="none"/>
        </w:tabs>
        <w:spacing w:lineRule="exact" w:line="259"/>
        <w:ind w:hanging="0"/>
        <w:rPr>
          <w:rStyle w:val="FontStyle2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FontStyle29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 ключевых   слов 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дрес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имн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ерб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омашние животны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икие животны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имующие птицы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Лиственные деревья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Листопад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лекопитающи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асекомые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кружающий мир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 вкуса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 обоняния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рган осязания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 чувств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личительные признаки зверей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летные птицы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знание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знак предмет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color w:val="000000"/>
        </w:rPr>
        <w:t>Признаки живой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роды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селение растений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остранение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тение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одной край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ебель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олица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езонные изме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Хвойные дерев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това, О.Н., Трафимова, Г.В., Трафимов, С.А., Методическое пособие для учителя [Текст]/О.Н. Федотова, Г.В. Трафимова, С.А. Трафимов. – М.: Академкнига/ Учебник., 2012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 [Текст]: учебник 1 класс/ О.Н. Федотова, Г.В. Трафимова, С.А. Трафимов.  – М.: Академкнига/ Учебник., 2013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. Хрестоматия [Текст]: 1класс/ О.Н. Федотова, Г.В. Трафимова, С.А. Трафимов. – М.: Академкнига/ Учебник.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 [Текст]: учебник 1 класс./ О.Н. Федотова, Г.В. Трафимова, С.А. Трафимов. – М.: Академкнига/ Учебник.,2013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 [Текст]: тетрадь для самостоятельной работы 1 класс/ О.Н. Федотова, Г.В. Трафимова, С.А. Трафимов. – М.: Академкнига/ Учебник., 2014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едотова, О.Н., Трафимова, Г.В., Трафимов, С.А., Окружающий мир. Хрестоматия [Текст]: 1 класс/ О.Н. Федотова, Г.В. Трафимова, С.А. Трафимов. – М.: Академкнига/ Учебник., 2013.</w:t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3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WW8NumSt10z0">
    <w:name w:val="WW8NumSt10z0"/>
    <w:qFormat/>
    <w:rPr>
      <w:rFonts w:ascii="Microsoft Sans Serif" w:hAnsi="Microsoft Sans Serif" w:cs="Microsoft Sans Serif"/>
    </w:rPr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Microsoft Sans Serif" w:hAnsi="Microsoft Sans Serif" w:cs="Microsoft Sans Serif"/>
    </w:rPr>
  </w:style>
  <w:style w:type="character" w:styleId="WW8NumSt16z0">
    <w:name w:val="WW8NumSt16z0"/>
    <w:qFormat/>
    <w:rPr>
      <w:rFonts w:ascii="Microsoft Sans Serif" w:hAnsi="Microsoft Sans Serif" w:cs="Microsoft Sans Serif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0">
    <w:name w:val="Font Style30"/>
    <w:basedOn w:val="Style14"/>
    <w:qFormat/>
    <w:rPr>
      <w:rFonts w:ascii="Candara" w:hAnsi="Candara" w:cs="Candara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rebuchet MS" w:hAnsi="Trebuchet MS" w:cs="Trebuchet MS"/>
      <w:spacing w:val="-10"/>
      <w:sz w:val="8"/>
      <w:szCs w:val="8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i/>
      <w:iCs/>
      <w:spacing w:val="20"/>
      <w:sz w:val="16"/>
      <w:szCs w:val="16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1">
    <w:name w:val="Font Style2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1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>
      <w:spacing w:lineRule="exact" w:line="25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  <w:ind w:firstLine="28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2"/>
      <w:ind w:firstLine="288"/>
      <w:jc w:val="both"/>
    </w:pPr>
    <w:rPr/>
  </w:style>
  <w:style w:type="paragraph" w:styleId="Style18">
    <w:name w:val="Style18"/>
    <w:basedOn w:val="Normal"/>
    <w:qFormat/>
    <w:pPr>
      <w:spacing w:lineRule="exact" w:line="283"/>
      <w:ind w:hanging="806"/>
    </w:pPr>
    <w:rPr/>
  </w:style>
  <w:style w:type="paragraph" w:styleId="Style19">
    <w:name w:val="Style19"/>
    <w:basedOn w:val="Normal"/>
    <w:qFormat/>
    <w:pPr>
      <w:spacing w:lineRule="exact" w:line="264"/>
      <w:ind w:firstLine="331"/>
      <w:jc w:val="both"/>
    </w:pPr>
    <w:rPr/>
  </w:style>
  <w:style w:type="paragraph" w:styleId="Style20">
    <w:name w:val="Style20"/>
    <w:basedOn w:val="Normal"/>
    <w:qFormat/>
    <w:pPr>
      <w:spacing w:lineRule="exact" w:line="259"/>
      <w:ind w:hanging="274"/>
    </w:pPr>
    <w:rPr/>
  </w:style>
  <w:style w:type="paragraph" w:styleId="Style211">
    <w:name w:val="Style21"/>
    <w:basedOn w:val="Normal"/>
    <w:qFormat/>
    <w:pPr>
      <w:spacing w:lineRule="exact" w:line="264"/>
      <w:ind w:firstLine="202"/>
    </w:pPr>
    <w:rPr/>
  </w:style>
  <w:style w:type="paragraph" w:styleId="Style22">
    <w:name w:val="Style22"/>
    <w:basedOn w:val="Normal"/>
    <w:qFormat/>
    <w:pPr>
      <w:spacing w:lineRule="exact" w:line="259"/>
      <w:ind w:firstLine="28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1:29:00Z</dcterms:created>
  <dc:creator>Admin</dc:creator>
  <dc:description/>
  <cp:keywords/>
  <dc:language>en-US</dc:language>
  <cp:lastModifiedBy>Admin</cp:lastModifiedBy>
  <cp:lastPrinted>2002-01-01T02:48:00Z</cp:lastPrinted>
  <dcterms:modified xsi:type="dcterms:W3CDTF">2001-12-31T23:52:00Z</dcterms:modified>
  <cp:revision>14</cp:revision>
  <dc:subject/>
  <dc:title>ПОЯСНИТЕЛЬНАЯ ЗАПИСКА</dc:title>
</cp:coreProperties>
</file>