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720"/>
        <w:jc w:val="center"/>
        <w:rPr/>
      </w:pPr>
      <w:r>
        <w:rPr/>
        <w:t>Примерное тематическое планирование составлено из расчета 2 часа в неделю – 68 часов</w:t>
      </w:r>
    </w:p>
    <w:tbl>
      <w:tblPr>
        <w:tblW w:w="2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82"/>
        <w:gridCol w:w="280"/>
        <w:gridCol w:w="3718"/>
        <w:gridCol w:w="8066"/>
        <w:gridCol w:w="2093"/>
        <w:gridCol w:w="1723"/>
        <w:gridCol w:w="1723"/>
        <w:gridCol w:w="1723"/>
        <w:gridCol w:w="1723"/>
        <w:gridCol w:w="1723"/>
      </w:tblGrid>
      <w:tr>
        <w:trPr>
          <w:trHeight w:val="2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урока</w:t>
            </w:r>
          </w:p>
        </w:tc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РК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Где мы живем?» (4 ч)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кать из различных источников сведения о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город и с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 и достиж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елябинская область. Символика своего района, города</w:t>
            </w:r>
            <w:r>
              <w:rPr>
                <w:sz w:val="20"/>
              </w:rPr>
              <w:t>.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» (20 ч)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(по наблюдениям) о сезонных явлениях в жизни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погод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взрослыми: составить сборник народных примет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результаты своих достижений на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еживать взаимосвязь осенних явлений в живой природе с явлениями в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 рисунке знакомые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 созвездиях в дополнительной литературе, Интернете; осуществлять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орные породы и минер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б охране воздуха и воды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эстетическое воздействие растений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заимосвязи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изучаемые взаимо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 раст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материалы книги «Великан на пол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значении домашних животных и уходе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оль комнатных растений для физического и психического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содержания животных живого уголка в соответствии с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роды кошек и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необходимость ответственного отношения к домашнему питом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аналогич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собственную Красную кни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Крас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изменения в природе.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, минералы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 С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И. Тюмасева. Мир вокруг нас в красках, формах и звуках. С.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 своего края. А.А. Плешаков. От земли до неба: Атлас-опре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 С. 61, 80-81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 своего края. А.А. Плешаков. От земли до неба: Атлас-опре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 С.70, 85-89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 своего края. А.А. Плешаков. От земли до неба: Атлас-опре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 С. 103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. От земли до неба: Атлас-опре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 С. 111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охраняемые растения и животные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 С.67-70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Жизнь города и села» (10 ч)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использования природных материалов для производства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номера телефонов экстренного вызова 01, 02,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вьюировать респондентов об особенностях 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поведением зимующ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и фиксировать их в «Научном дневн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мышленные предприятия своего кра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 С. 45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образования города Челябинска.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своего края.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зменения в неживой и живой природе.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е село», «Красная книга, или « Возьмём под защиту», «Профессии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Здоровье и безопасность» (9 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нутреннее строение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воём режим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дорожные знаки 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движения по загородной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свои знаки с представленным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Интернете информацию о работе пожарных, готовить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ъедобные и ядовитые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 помощью атласа-определителя жалящих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правила поведения в ходе 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добные и несъедобные грибы, ягоды наших ле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. От земли до неба: Атлас-опре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-92, 102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С. 65-69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щение» ( 7 ч)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семейного чтения, семейных об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сво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различные ситуации общения на уроке и пер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общения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авила поведения за сто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этикета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отдых в семье.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школа.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утешествия» (18 ч)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текст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 о форм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о способами ориентирования по солнцу, по местным природ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по схеме холм и г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поверхность сво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фото-рассказ на тему «Красота мо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выводы о весенних явлениях природы, воздействии пробуждения природы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весенние явления в природе и фиксировать свои наблюдения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чтения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равильно показывать объекты на настен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земной поверхности своей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горьева. Природа Южного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-55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есенними явлениями в природе</w:t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7:00Z</dcterms:created>
  <dc:creator>OEM</dc:creator>
  <dc:description/>
  <cp:keywords/>
  <dc:language>en-US</dc:language>
  <cp:lastModifiedBy>OEM</cp:lastModifiedBy>
  <cp:lastPrinted>2013-09-09T12:23:00Z</cp:lastPrinted>
  <dcterms:modified xsi:type="dcterms:W3CDTF">2013-09-09T06:24:00Z</dcterms:modified>
  <cp:revision>7</cp:revision>
  <dc:subject/>
  <dc:title/>
</cp:coreProperties>
</file>