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Музы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Учитель:</w:t>
      </w:r>
      <w:r>
        <w:rPr>
          <w:rFonts w:cs="Arial" w:ascii="Arial" w:hAnsi="Arial"/>
          <w:sz w:val="24"/>
          <w:szCs w:val="24"/>
        </w:rPr>
        <w:t xml:space="preserve"> Здравствуйте, дорогие ребята, папы и мамы, гости праздника. Вот и наступил долгожданный день – 1 сентября. А интересно, все ли здесь собрались? Давайте проверим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ательные девочки зде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евочки:</w:t>
      </w:r>
      <w:r>
        <w:rPr>
          <w:rFonts w:cs="Arial" w:ascii="Arial" w:hAnsi="Arial"/>
          <w:sz w:val="24"/>
          <w:szCs w:val="24"/>
        </w:rPr>
        <w:t xml:space="preserve"> Здес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Учитель:</w:t>
      </w:r>
      <w:r>
        <w:rPr>
          <w:rFonts w:cs="Arial" w:ascii="Arial" w:hAnsi="Arial"/>
          <w:sz w:val="24"/>
          <w:szCs w:val="24"/>
        </w:rPr>
        <w:t xml:space="preserve"> Умные мальчики зде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альчики:</w:t>
      </w:r>
      <w:r>
        <w:rPr>
          <w:rFonts w:cs="Arial" w:ascii="Arial" w:hAnsi="Arial"/>
          <w:sz w:val="24"/>
          <w:szCs w:val="24"/>
        </w:rPr>
        <w:t xml:space="preserve"> Здес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Учитель:</w:t>
      </w:r>
      <w:r>
        <w:rPr>
          <w:rFonts w:cs="Arial" w:ascii="Arial" w:hAnsi="Arial"/>
          <w:sz w:val="24"/>
          <w:szCs w:val="24"/>
        </w:rPr>
        <w:t xml:space="preserve">  А заботливые мамы зде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амы:</w:t>
      </w:r>
      <w:r>
        <w:rPr>
          <w:rFonts w:cs="Arial" w:ascii="Arial" w:hAnsi="Arial"/>
          <w:sz w:val="24"/>
          <w:szCs w:val="24"/>
        </w:rPr>
        <w:t xml:space="preserve">  Здес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Учитель:</w:t>
      </w:r>
      <w:r>
        <w:rPr>
          <w:rFonts w:cs="Arial" w:ascii="Arial" w:hAnsi="Arial"/>
          <w:sz w:val="24"/>
          <w:szCs w:val="24"/>
        </w:rPr>
        <w:t xml:space="preserve">  Умелые папы зде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апы:</w:t>
      </w:r>
      <w:r>
        <w:rPr>
          <w:rFonts w:cs="Arial" w:ascii="Arial" w:hAnsi="Arial"/>
          <w:sz w:val="24"/>
          <w:szCs w:val="24"/>
        </w:rPr>
        <w:t xml:space="preserve">  Здесь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итель: </w:t>
      </w:r>
      <w:r>
        <w:rPr>
          <w:rFonts w:cs="Arial" w:ascii="Arial" w:hAnsi="Arial"/>
          <w:sz w:val="24"/>
          <w:szCs w:val="24"/>
        </w:rPr>
        <w:t xml:space="preserve">И ваша первая учительница тоже здесь. Меня зовут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у вас очень торжественный день: вы все простились с детским садом и пришли в первый класс, но это не значит, что вы простились с детством. И сегодня мы с вами совершим увлекательное путешествие на планету Знаний. Только пройдя все испытания, вы сможете носить гордое звание Первоклассни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ы ли вы отправиться  в путешествие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к мы сейчас открое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до–игры здесь устрои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рнитесь все друг к др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 пожмите руку друг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и вверх все поднимит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верху пошевели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кнем весело: "Ура!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аздник начинать пора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а ракета готова к выле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ейчас мы с вами, дети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тим все, как рак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носочки поднимитесь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чки вверх, слегка нагнитес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ь, четыре, три, два, раз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етел наш дружный класс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</w:t>
      </w:r>
      <w:r>
        <w:rPr>
          <w:rFonts w:cs="Arial" w:ascii="Arial" w:hAnsi="Arial"/>
          <w:sz w:val="24"/>
          <w:szCs w:val="24"/>
        </w:rPr>
        <w:t>: И наша первая планета – Загадка. Я буду читать вопросы, а вы отвечайте громко и друж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я в клетку, то в линей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исать на мне сумей-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шь и нарисова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я?...(Тетрад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ы его отточишь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исуешь что захочешь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, море, горы, пляж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же это?...(Карандаш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сё ты будешь знать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получишь в школе... (Пя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тфель у мен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елик и не м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жат в нем задачни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етрадь и...(Пенал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аще меда, мягче пух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охни! - все шепчет в ухо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т, кто будет с ней дружить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очень плохо жить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жет тот проспать весь день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А зовут подругу... (Лень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шагает с сумкой кни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тром в школу? (Учени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ятся Коля, Л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Это значит... (Перемен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жданный дан звонок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чинается... (Уро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вала я стручок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авила на бочок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раскрылся. Ах! Ох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тился... (Горох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ите, не верите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родом из Амер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казках мы сеньоры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мы?.. (Помидор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на этой гряд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ыгрались в прят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лёные хитрец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ые... (Огурц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адайте, что за зверь я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меня на лбу деревь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ви мне растить не лень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зовут меня... (Олен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</w:t>
      </w:r>
      <w:r>
        <w:rPr>
          <w:rFonts w:cs="Arial" w:ascii="Arial" w:hAnsi="Arial"/>
          <w:sz w:val="24"/>
          <w:szCs w:val="24"/>
        </w:rPr>
        <w:t xml:space="preserve">: Ну что ж! Молодцы! Мы можем двигаться дальше. К планете Чисел. Здесь нас ждет добрый кот Пушок. Он еще не ходит в школу и поэтому не умеет считать. Давайте поможем нашему другу сосчитать, сколько же рыбок приготовила ему на обед мама. </w:t>
      </w:r>
      <w:r>
        <w:rPr>
          <w:rFonts w:cs="Arial" w:ascii="Arial" w:hAnsi="Arial"/>
          <w:i/>
          <w:sz w:val="24"/>
          <w:szCs w:val="24"/>
        </w:rPr>
        <w:t>(Считают хором!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Учитель</w:t>
      </w:r>
      <w:r>
        <w:rPr>
          <w:rFonts w:cs="Arial" w:ascii="Arial" w:hAnsi="Arial"/>
          <w:sz w:val="24"/>
          <w:szCs w:val="24"/>
        </w:rPr>
        <w:t>: Отлично! Вы справились и с этим заданием! И приземляемся на планету Знаний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кто из вас уже знает буквы? А может ли кто-то прочесть это слово? </w:t>
      </w:r>
      <w:r>
        <w:rPr>
          <w:rFonts w:cs="Arial" w:ascii="Arial" w:hAnsi="Arial"/>
          <w:i/>
          <w:sz w:val="24"/>
          <w:szCs w:val="24"/>
        </w:rPr>
        <w:t>(На доске слово ДОМ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ята, а что такое ДОМ? Дом – это место, где человек родился. Дом это наша планета Зем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зывается наша страна? Россия  – это наш дом, наша Родина. Домом можно назвать и город, в котором мы живем. Как он называется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ом мы назовем и школу, в которой будем учиться. Это очень здорово иметь дом! И мы будем приходить в наш дом  каждый день на протяжении 4 лет, будем беречь его, будем заботиться друг о друг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итель</w:t>
      </w:r>
      <w:r>
        <w:rPr>
          <w:rFonts w:cs="Arial" w:ascii="Arial" w:hAnsi="Arial"/>
          <w:sz w:val="24"/>
          <w:szCs w:val="24"/>
        </w:rPr>
        <w:t xml:space="preserve">: Я вижу, что ко мне в класс пришли очень смышленые и любознательные дети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читать уже умеете, и буквы знаете,  и загадки все дружно разгадываете. И я думаю вам пора присудить звание Ученик-первоклассник! А кстати,  знаете ли вы, как должны вести себя настоящие ученики? Сейчас я проверю. Я буду читать высказывания, и если вы с ними согласны, то поднимайте вверх руки и громко говорите такие слова: ЭТО Я, ЭТО Я, ЭТО ВСЕ МОИ ДРУЗЬЯ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 согласны, то вы должны молчать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готовилис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Учитель</w:t>
      </w:r>
      <w:r>
        <w:rPr>
          <w:rFonts w:cs="Arial" w:ascii="Arial" w:hAnsi="Arial"/>
          <w:sz w:val="24"/>
          <w:szCs w:val="24"/>
        </w:rPr>
        <w:t>: Кто опрятный и весёлы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Рано утром мчится в шко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ети отвечают</w:t>
      </w:r>
      <w:r>
        <w:rPr>
          <w:rFonts w:cs="Arial" w:ascii="Arial" w:hAnsi="Arial"/>
          <w:sz w:val="24"/>
          <w:szCs w:val="24"/>
        </w:rPr>
        <w:t>: Это я, это я, это все мои друзь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Учитель</w:t>
      </w:r>
      <w:r>
        <w:rPr>
          <w:rFonts w:cs="Arial" w:ascii="Arial" w:hAnsi="Arial"/>
          <w:sz w:val="24"/>
          <w:szCs w:val="24"/>
        </w:rPr>
        <w:t>: У кого всегда в поряд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Ручки, книжки и тетрад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ети отвечают</w:t>
      </w:r>
      <w:r>
        <w:rPr>
          <w:rFonts w:cs="Arial" w:ascii="Arial" w:hAnsi="Arial"/>
          <w:sz w:val="24"/>
          <w:szCs w:val="24"/>
        </w:rPr>
        <w:t>: Это я, это я, это все мои друзь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Учитель</w:t>
      </w:r>
      <w:r>
        <w:rPr>
          <w:rFonts w:cs="Arial" w:ascii="Arial" w:hAnsi="Arial"/>
          <w:sz w:val="24"/>
          <w:szCs w:val="24"/>
        </w:rPr>
        <w:t>: Кто в постели целый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И кому учиться лень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Учитель</w:t>
      </w:r>
      <w:r>
        <w:rPr>
          <w:rFonts w:cs="Arial" w:ascii="Arial" w:hAnsi="Arial"/>
          <w:sz w:val="24"/>
          <w:szCs w:val="24"/>
        </w:rPr>
        <w:t>: А скажите мне ребят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Кто утром делает зарядку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и отвечают</w:t>
      </w:r>
      <w:r>
        <w:rPr>
          <w:rFonts w:cs="Arial" w:ascii="Arial" w:hAnsi="Arial"/>
          <w:sz w:val="24"/>
          <w:szCs w:val="24"/>
        </w:rPr>
        <w:t>: Это я, это я, это все мои друзь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Кто из вас, из малышей, ходит грязный до ушей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Кто из вас, скажите вслух, на уроке ловит мух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домашний свой урок выполняет точно в срок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и отвечают</w:t>
      </w:r>
      <w:r>
        <w:rPr>
          <w:rFonts w:cs="Arial" w:ascii="Arial" w:hAnsi="Arial"/>
          <w:sz w:val="24"/>
          <w:szCs w:val="24"/>
        </w:rPr>
        <w:t>: Это я, это я, это все мои друзь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упил торжественный момент! Сейчас мы встанем на ноги и произнесем Обещание Первоклассника. Я буду читать вам слова и если вы с ними согласны, то говорите дружно - ОБЕЩАЮ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у рано просыпатьс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енько умыватьс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в школе не зевать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ом парту не клева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омашние задания буду чётко выполня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рок без опозданья буду утром прибега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роках обеща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шуметь и не болта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имательно все слушать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просы отвеча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не буду зазнаватьс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помочь буду старать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любивым буду и старательны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куратным и внимательн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о школе расскаж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есь друзей своих най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усь читать, писа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лучать я буду «пять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и стал ты первоклассником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новую наде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для всех он будут празднико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т первый школьный ден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ень на дворе развеси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ьев яркие флажки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егодня скажем весе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ДОБРЫЙ  ПУТЬ, УЧЕНИКИ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вы сегодня придете домой, то нарисуйте все, что вам запомнилось. Подпишите рисунок, можете придумать название. А завтра мы устроим самую настоящую выставку ваших работ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вучит музыка. Дети уходят домой.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1:00Z</dcterms:created>
  <dc:creator>Шакирова Елена Евгеньевна</dc:creator>
  <dc:description/>
  <cp:keywords/>
  <dc:language>en-US</dc:language>
  <cp:lastModifiedBy>Шакирова Елена Евгеньевна</cp:lastModifiedBy>
  <dcterms:modified xsi:type="dcterms:W3CDTF">2008-08-28T16:14:00Z</dcterms:modified>
  <cp:revision>51</cp:revision>
  <dc:subject/>
  <dc:title/>
</cp:coreProperties>
</file>