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й деятельности на уроках окружающего мира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учащихся ориентироваться в информационных потоках окружающего мира; овладевать практическими способами работы с информацией привело к необходимости перейти от объяснительно-иллюстрированного способа обучения к деятельностному,  при котором ребенок становится активным субъектом учебной деятельности.          Приобщение детей к учебно-исследовательской деятельности является одной из форм обучения в современной школе, позволяющей развивать как интеллектуальные, так и потенциальные творческие способности, причём индивидуально у каждого ребёнка, поэтому эффективно организовать поисковую и исследовательскую деятельность не только на уроках, но и во внеурочной деятельности – задача учителя на современном этапе. </w:t>
      </w:r>
    </w:p>
    <w:p>
      <w:pPr>
        <w:pStyle w:val="Normal"/>
        <w:spacing w:lineRule="auto" w:line="240" w:before="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ый метод помогает учителю вовлекать ребят в интересную интеллектуальную деятельность, формировать личностные качества: самостоятельность, активность, умение  преодолевать трудности, высказывать мысли,  оценивать объекты и явления  окружающего мира, договариваться с товарищами, учитывать мнение участников группы. На начальном этапе работы над проектами учитель помогает обучающимся распределиться для выполнения творческих заданий, указывает источники, в которых можно получить необходимую информацию, а также рекомендует формы подачи полученной информации одноклассникам. В дальнейшем в 3-4 классах самостоятельность обучающихся при подготовке и защите проектов возрастает. </w:t>
      </w:r>
    </w:p>
    <w:p>
      <w:pPr>
        <w:pStyle w:val="Normal"/>
        <w:spacing w:lineRule="auto" w:line="240" w:before="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проектов, предусмотренных содержанием учебников по окружающему миру: «Чистый город», «Сохраним красоту природы родного края», «Создание краеведческого музея», интересным для ребят стал проект «Мой любимый город». В результате такой исследовательской работы они узнали об истории создания герба, познакомились со сказаниями о земле Тамбовской, памятниками архитектуры, узнали о людях, прославивших Тамбовский край, об экологической обстановке в области и многое другое. 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ом творческой деятельности  при изучении темы: Природные зоны стало создание «Лесной газеты», в заметках которой рассказывалось об интересных фактах из жизни лесных обитателей, викторина и кроссворд предлагались для проверки полученных знаний о зоне лесов, материалы для любознательных расширяли кругозор обучающихся, в рубрике «Природа в опасности» отражались сигналы бедствия в природе, обращая внимание на существующие экологические проблемы. </w:t>
      </w:r>
    </w:p>
    <w:p>
      <w:pPr>
        <w:pStyle w:val="Normal"/>
        <w:spacing w:lineRule="auto" w:line="240" w:before="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я тему «Всемирное наследие», ребята собрали материал о виртуальных путешествиях по знаменитым местам мира: Ниагарский водопад, статуя свободы, Тадж-Махал и другие. </w:t>
      </w:r>
    </w:p>
    <w:p>
      <w:pPr>
        <w:pStyle w:val="Normal"/>
        <w:spacing w:lineRule="auto" w:line="240" w:before="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щите проекта «Искусство России 19 века», проведённой совместно с библиотекарем ребятам предстояло ответить на вопрос: Почему 19 век называют «золотым веком русской культуры»? Для этого они подготовили сообщения, викторины, о достижениях науки и техники,  подобрали репродукции, стихотворения, музыкальные произведения, характеризующие рассвет культуры и искусства 19 века. </w:t>
      </w:r>
    </w:p>
    <w:p>
      <w:pPr>
        <w:pStyle w:val="Normal"/>
        <w:spacing w:before="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уроков окружающего мира,  мы участвуем в проектах, связанных с внеурочной деятельностью. Сейчас обучающиеся начальной школы совместно с обучающимися среднего звена лицея принимают участие в дистанционном экологическом проекте «Зелёная школа». Состоялись уже следующие этапы проекта: сбор макулатуры; изготовление кормушек для птиц, а также «ЭкоЁлки».</w:t>
      </w:r>
    </w:p>
    <w:p>
      <w:pPr>
        <w:pStyle w:val="Normal"/>
        <w:spacing w:before="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, организуемая на уроках окружающего мира может носить как индивидуальный, так и групповой характер, формы проведения уроков существуют разнообразные: урок-наблюдение, урок-практикум, урок-игра, конференция, дискуссия, защита проекта и другие; используются разные виды творческих заданий: решение жизненных или экологических задач, ролевые игры, сочинение сказок, создание книжки-малышки, газеты, плакатов, разработка викторин, придумывание кроссвордов и другие.</w:t>
      </w:r>
      <w:r>
        <w:rPr>
          <w:sz w:val="28"/>
          <w:szCs w:val="28"/>
        </w:rPr>
        <w:t xml:space="preserve">  И</w:t>
      </w:r>
      <w:r>
        <w:rPr>
          <w:rFonts w:cs="Times New Roman" w:ascii="Times New Roman" w:hAnsi="Times New Roman"/>
          <w:sz w:val="28"/>
          <w:szCs w:val="28"/>
        </w:rPr>
        <w:t>менно творческая деятельность помогает   каждому обучающемуся понять практическую сущность знаний, полученных на уроке, реализовать жизнен</w:t>
        <w:softHyphen/>
        <w:t>ные устремления, создать неповторимый образ мира.</w:t>
      </w:r>
    </w:p>
    <w:p>
      <w:pPr>
        <w:pStyle w:val="Normal"/>
        <w:spacing w:before="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3:00Z</dcterms:created>
  <dc:creator>Елена</dc:creator>
  <dc:description/>
  <dc:language>en-US</dc:language>
  <cp:lastModifiedBy>Елена</cp:lastModifiedBy>
  <cp:lastPrinted>2012-01-08T19:27:00Z</cp:lastPrinted>
  <dcterms:modified xsi:type="dcterms:W3CDTF">2012-01-08T16:28:00Z</dcterms:modified>
  <cp:revision>1</cp:revision>
  <dc:subject/>
  <dc:title/>
</cp:coreProperties>
</file>