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ЦЕНАРИЙ ПРАЗДНИКА «ПРОЩАНИЕ С БУКВАРЁМ» ДЛЯ 1 КЛАССА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52705</wp:posOffset>
            </wp:positionV>
            <wp:extent cx="5333365" cy="361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618865"/>
                    </a:xfrm>
                    <a:prstGeom prst="rect">
                      <a:avLst/>
                    </a:prstGeom>
                    <a:ln w="76200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</w:t>
      </w: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нас пригласил к себе на праздник Букварь. Все наши дети выучили буквы, научились читать, закончили изучать свой первый школьный учебник и поэтому у всех нас замечательное настроение! Встречайте наших первоклассников! </w:t>
      </w:r>
    </w:p>
    <w:p>
      <w:pPr>
        <w:sectPr>
          <w:type w:val="nextPage"/>
          <w:pgSz w:w="11906" w:h="16838"/>
          <w:pgMar w:left="142" w:right="851" w:gutter="851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ind w:left="1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ы и ткачи,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исты и врачи,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рубы и шахтёры,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йнеры и актеры,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а и кузнецы,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азы и певцы,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ьница наша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и с букваря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ректор наш, ребята,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кварем ходил когда-то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гда-то в первый раз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и в первый класс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дили в первый класс,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очередь сейчас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ешными малышами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и в первый класс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укварь с карандашами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и в первый раз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шарики воздушные 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несли с собой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е, веселые,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ись мы домой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аздники кончаются 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тупают будни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уд наш ученический, 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довольно трудный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сенний, в день чудесный</w:t>
      </w:r>
    </w:p>
    <w:p>
      <w:pPr>
        <w:pStyle w:val="Normal"/>
        <w:spacing w:lineRule="auto" w:line="240" w:before="0" w:after="0"/>
        <w:ind w:left="773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поход ушли не зря.</w:t>
      </w:r>
    </w:p>
    <w:p>
      <w:pPr>
        <w:pStyle w:val="Normal"/>
        <w:spacing w:lineRule="auto" w:line="240" w:before="0" w:after="0"/>
        <w:ind w:left="773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чень интересно</w:t>
      </w:r>
    </w:p>
    <w:p>
      <w:pPr>
        <w:pStyle w:val="Normal"/>
        <w:spacing w:lineRule="auto" w:line="240" w:before="0" w:after="0"/>
        <w:ind w:left="773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ах букваря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картинок мы шагали,</w:t>
      </w:r>
    </w:p>
    <w:p>
      <w:pPr>
        <w:pStyle w:val="Normal"/>
        <w:spacing w:lineRule="auto" w:line="240" w:before="0" w:after="0"/>
        <w:ind w:left="770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упенькам-строчкам шли,</w:t>
      </w:r>
    </w:p>
    <w:p>
      <w:pPr>
        <w:pStyle w:val="Normal"/>
        <w:spacing w:lineRule="auto" w:line="240" w:before="0" w:after="0"/>
        <w:ind w:left="770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много мы узнали!</w:t>
      </w:r>
    </w:p>
    <w:p>
      <w:pPr>
        <w:pStyle w:val="Normal"/>
        <w:spacing w:lineRule="auto" w:line="240" w:before="0" w:after="0"/>
        <w:ind w:left="770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 много мы прочли! 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hanging="991"/>
        <w:rPr/>
      </w:pPr>
      <w:r>
        <w:rPr>
          <w:rFonts w:cs="Times New Roman" w:ascii="Times New Roman" w:hAnsi="Times New Roman"/>
          <w:sz w:val="24"/>
          <w:szCs w:val="24"/>
        </w:rPr>
        <w:t>7.         Потрудились мы немало,</w:t>
      </w:r>
    </w:p>
    <w:p>
      <w:pPr>
        <w:pStyle w:val="Normal"/>
        <w:spacing w:lineRule="auto" w:line="240" w:before="0" w:after="0"/>
        <w:ind w:left="770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, по правде говоря, </w:t>
      </w:r>
    </w:p>
    <w:p>
      <w:pPr>
        <w:pStyle w:val="Normal"/>
        <w:spacing w:lineRule="auto" w:line="240" w:before="0" w:after="0"/>
        <w:ind w:left="770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й грамоты начало –</w:t>
      </w:r>
    </w:p>
    <w:p>
      <w:pPr>
        <w:pStyle w:val="Normal"/>
        <w:spacing w:lineRule="auto" w:line="240" w:before="0" w:after="0"/>
        <w:ind w:left="770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ах букваря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73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чтем любые книги, </w:t>
      </w:r>
    </w:p>
    <w:p>
      <w:pPr>
        <w:pStyle w:val="Normal"/>
        <w:spacing w:lineRule="auto" w:line="240" w:before="0" w:after="0"/>
        <w:ind w:left="770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емся в словаре,</w:t>
      </w:r>
    </w:p>
    <w:p>
      <w:pPr>
        <w:pStyle w:val="Style15"/>
        <w:spacing w:lineRule="auto" w:line="240" w:before="0" w:after="0"/>
        <w:ind w:left="770" w:hanging="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вместе:</w:t>
      </w:r>
    </w:p>
    <w:p>
      <w:pPr>
        <w:pStyle w:val="Normal"/>
        <w:spacing w:lineRule="auto" w:line="240" w:before="0" w:after="0"/>
        <w:ind w:left="770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ВСЮДУ БУКВЫ</w:t>
      </w:r>
    </w:p>
    <w:p>
      <w:pPr>
        <w:pStyle w:val="Normal"/>
        <w:spacing w:lineRule="auto" w:line="240" w:before="0" w:after="0"/>
        <w:ind w:left="770" w:hanging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Е, ЧТО И В БУКВАРЕ.</w:t>
      </w:r>
    </w:p>
    <w:p>
      <w:pPr>
        <w:pStyle w:val="Normal"/>
        <w:spacing w:lineRule="auto" w:line="240" w:before="0" w:after="0"/>
        <w:ind w:left="773" w:hanging="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юбит музыку и песни, </w:t>
      </w:r>
    </w:p>
    <w:p>
      <w:pPr>
        <w:pStyle w:val="Style15"/>
        <w:spacing w:lineRule="auto" w:line="240" w:before="0" w:after="0"/>
        <w:ind w:left="770" w:hanging="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у живется интересней. </w:t>
      </w:r>
    </w:p>
    <w:p>
      <w:pPr>
        <w:pStyle w:val="Style15"/>
        <w:spacing w:lineRule="auto" w:line="240" w:before="0" w:after="0"/>
        <w:ind w:left="770" w:hanging="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день прощанья с Букварем </w:t>
      </w:r>
    </w:p>
    <w:p>
      <w:pPr>
        <w:pStyle w:val="Style15"/>
        <w:spacing w:lineRule="auto" w:line="240" w:before="0" w:after="0"/>
        <w:ind w:left="770" w:hanging="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мы песенку споем.</w:t>
      </w:r>
    </w:p>
    <w:p>
      <w:pPr>
        <w:pStyle w:val="Style15"/>
        <w:spacing w:lineRule="auto" w:line="240" w:before="0" w:after="0"/>
        <w:ind w:left="773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73" w:hanging="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ПРОЩАЙ, БУКВАРЬ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 и музыка Людмилы Мельниковой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букварь, мой друг надёжный,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ёмся мы теперь.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В новый мир большой и сложный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еня открыл ты дверь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П-в: Расстаёмся с букварём,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ю мы о нём поём! (2 раза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радостных событ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мне щедро подарил.</w:t>
      </w:r>
    </w:p>
    <w:p>
      <w:pPr>
        <w:pStyle w:val="Normal"/>
        <w:spacing w:lineRule="auto" w:line="240" w:before="0" w:after="0"/>
        <w:ind w:left="1276" w:hanging="8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иру радостных открытий</w:t>
      </w:r>
    </w:p>
    <w:p>
      <w:pPr>
        <w:pStyle w:val="Normal"/>
        <w:spacing w:lineRule="auto" w:line="240" w:before="0" w:after="0"/>
        <w:ind w:left="1276" w:hanging="8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ступенькой послужил.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-в:  Расстаёмся с букварём, 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ю мы о нём поём! (2 раза)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рывал тебя как чудо,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упил прощанья срок.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я не забуду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твой большой урок.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-в: Расстаёмся с букварём,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ю мы о нём поём! (2 раза)</w:t>
      </w:r>
    </w:p>
    <w:p>
      <w:pPr>
        <w:sectPr>
          <w:type w:val="nextPage"/>
          <w:pgSz w:w="11906" w:h="16838"/>
          <w:pgMar w:left="283" w:right="707" w:gutter="0" w:header="0" w:top="851" w:footer="0" w:bottom="567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Нам на праздник наш учител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портфель, смотри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ортфеле том секр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 в нем только 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ают и показывают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картинки и тетрадк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писаны загад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ки интересны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песенки чудес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игры поиграе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гадки отга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</w:t>
      </w:r>
      <w:r>
        <w:rPr>
          <w:rFonts w:cs="Times New Roman" w:ascii="Times New Roman" w:hAnsi="Times New Roman"/>
          <w:sz w:val="24"/>
          <w:szCs w:val="24"/>
        </w:rPr>
        <w:t xml:space="preserve">А, сейчас, мы посмотрим, насколько сообразительные родители у наших первоклассников, и могут ли они отвечать хором так же дружно, как их де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загадывают загад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очеред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ДИТЕЛЯМ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ДРУГ ДРУГ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передо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ся шар зе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а, экватор, полю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ил всю Землю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обус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До чего же скучно, братцы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чужой спине кататься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Дал бы кто мне пару ног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Чтобы сам я бегать мог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Я б такой исполнил танец!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Да нельзя, я - школьный …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(Ранец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люблю прямоту, 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ама пряма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овую черт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я помога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без мен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сумей-к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-ка, друзья,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я?-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ейк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То я в клетку, то в линейку –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писать по мне сумей-ка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ожешь и нарисова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то такая я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(Тетрадь.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 двумя звонками срок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…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к.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Склеите корабль, солдата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ровоз, машину, шпаг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А поможет вам, ребята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азноцветная.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(Бумаг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на карте укажу -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с, тундру и Аляск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учителем друж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ли? Я - .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к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На коробку я похож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учки ты в меня кладеш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Школьник, ты меня узна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у, конечно, я -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(Пена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-значки, как бойцы на парад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гом порядке построены в ряд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 условленном месте стоит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ывается ..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(Алфави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Школы – не простые здания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 школах получают …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(Знания.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</w:t>
      </w:r>
      <w:r>
        <w:rPr>
          <w:rFonts w:cs="Times New Roman" w:ascii="Times New Roman" w:hAnsi="Times New Roman"/>
          <w:sz w:val="24"/>
          <w:szCs w:val="24"/>
        </w:rPr>
        <w:t>Молодцы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 кого наши дети такие сообразитель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нам на праздник прислали телеграммы сказочные герои. Послушайте и отгадайте, кто же их от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- Спасите! Нас съел серый волк… (козлята из сказки «Волк и семеро козлят»)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– Очень расстроена. Нечаянно разбила яичко… (мышка из «Курочки-рябы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– Всё закончилось благополучно, только мой хвост остался в поруби… (Волк из сказки «Лисичка-сестричка и серый волк 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– Дорогие гости, помогите! Паука-злодея загубите!... (Муха-Цокотуха из сказки «Муха-Цокотух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–   Я от дедушки ушёл, я от бабушки ушёл. (Колоб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–   Ой, вы, бедные сиротки мои, утюги и сковородки мои. (Фед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–   Я пришью ему новые ножки, он опять побежит по дорожке. (Айбол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–  Приходите, тараканы, я вас чаем угощу. (Муха – Цокоту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–  Спокойствие, только спокойствие. (Карлс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</w:t>
      </w:r>
      <w:r>
        <w:rPr>
          <w:rFonts w:cs="Times New Roman" w:ascii="Times New Roman" w:hAnsi="Times New Roman"/>
          <w:sz w:val="24"/>
          <w:szCs w:val="24"/>
        </w:rPr>
        <w:t>Давайте, ребята, покажем, что вы ещё и очень вним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</w:t>
      </w:r>
      <w:r>
        <w:rPr>
          <w:rFonts w:cs="Times New Roman" w:ascii="Times New Roman" w:hAnsi="Times New Roman"/>
          <w:sz w:val="24"/>
          <w:szCs w:val="24"/>
        </w:rPr>
        <w:t>Сейчас вы должны будете пройти лабиринт. Но, будьте очень внимательны: идти можно только по тропинке с буквами, обозначающими гласные звуки. В конце тропинки  будет написано число. Вам нужно будет подойти и выбрать лист с тем же числом (</w:t>
      </w:r>
      <w:r>
        <w:rPr>
          <w:rFonts w:cs="Times New Roman" w:ascii="Times New Roman" w:hAnsi="Times New Roman"/>
          <w:i/>
          <w:sz w:val="24"/>
          <w:szCs w:val="24"/>
        </w:rPr>
        <w:t>на обратной стороне листа – буква, а число – порядковый номер буквы в предлож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</w:t>
      </w:r>
      <w:r>
        <w:rPr>
          <w:rFonts w:cs="Times New Roman" w:ascii="Times New Roman" w:hAnsi="Times New Roman"/>
          <w:sz w:val="24"/>
          <w:szCs w:val="24"/>
        </w:rPr>
        <w:t xml:space="preserve">Если вы прошли лабиринт без ошибки, наши гости смогут прочитать чем же мы сегодня гордим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страивают фраз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Ы ВСЕ УМЕЕМ ЧИТА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ро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отив «Песенки мамонтёнка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книгу читаю – она друг надёжный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на вопросы найти я хоч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найти я хочу. (2 раза.)</w:t>
      </w:r>
    </w:p>
    <w:p>
      <w:pPr>
        <w:pStyle w:val="Normal"/>
        <w:spacing w:lineRule="auto" w:line="240" w:before="0" w:after="0"/>
        <w:ind w:left="709" w:firstLine="99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left="709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книга научит,</w:t>
      </w:r>
    </w:p>
    <w:p>
      <w:pPr>
        <w:pStyle w:val="Normal"/>
        <w:spacing w:lineRule="auto" w:line="240" w:before="0" w:after="0"/>
        <w:ind w:left="709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книга расскажет.</w:t>
      </w:r>
    </w:p>
    <w:p>
      <w:pPr>
        <w:pStyle w:val="Normal"/>
        <w:spacing w:lineRule="auto" w:line="240" w:before="0" w:after="0"/>
        <w:ind w:left="709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верный путь в жизни она нам укажет.</w:t>
      </w:r>
    </w:p>
    <w:p>
      <w:pPr>
        <w:pStyle w:val="Normal"/>
        <w:spacing w:lineRule="auto" w:line="240" w:before="0" w:after="0"/>
        <w:ind w:left="709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так не бывает на свете,</w:t>
      </w:r>
    </w:p>
    <w:p>
      <w:pPr>
        <w:pStyle w:val="Normal"/>
        <w:spacing w:lineRule="auto" w:line="240" w:before="0" w:after="0"/>
        <w:ind w:left="709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были неграмотны дети! (2 раза последние две строчк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ё не заменит компьютер и види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каждый ребёнок в ней друга увиди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чтение книг и наука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ёжное средство от скук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 </w:t>
      </w:r>
      <w:r>
        <w:rPr>
          <w:rFonts w:cs="Times New Roman" w:ascii="Times New Roman" w:hAnsi="Times New Roman"/>
          <w:sz w:val="24"/>
          <w:szCs w:val="24"/>
        </w:rPr>
        <w:t>А сейчас, слово для поздравления предоставляется директору, Богдановой Людмиле Гаврилов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ИРЕКТ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</w:t>
      </w:r>
      <w:r>
        <w:rPr>
          <w:rFonts w:cs="Times New Roman" w:ascii="Times New Roman" w:hAnsi="Times New Roman"/>
          <w:sz w:val="24"/>
          <w:szCs w:val="24"/>
        </w:rPr>
        <w:t>Спасибо, Л.Г. за тёплые сло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– </w:t>
      </w:r>
      <w:r>
        <w:rPr>
          <w:rFonts w:cs="Times New Roman" w:ascii="Times New Roman" w:hAnsi="Times New Roman"/>
          <w:sz w:val="24"/>
          <w:szCs w:val="24"/>
        </w:rPr>
        <w:t>В школе есть не только уроки, но и перемены. Устроим себе переменку и поиграем в иг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мы сейчас будем задавать вопросы, а вы </w:t>
      </w:r>
      <w:r>
        <w:rPr>
          <w:rFonts w:cs="Times New Roman" w:ascii="Times New Roman" w:hAnsi="Times New Roman"/>
          <w:sz w:val="24"/>
          <w:szCs w:val="24"/>
          <w:u w:val="single"/>
        </w:rPr>
        <w:t>дружно, хлопая в ладоши,</w:t>
      </w:r>
      <w:r>
        <w:rPr>
          <w:rFonts w:cs="Times New Roman" w:ascii="Times New Roman" w:hAnsi="Times New Roman"/>
          <w:sz w:val="24"/>
          <w:szCs w:val="24"/>
        </w:rPr>
        <w:t xml:space="preserve"> отвечай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то я, это я, это все мои друзья!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, </w:t>
      </w:r>
      <w:r>
        <w:rPr>
          <w:rFonts w:cs="Times New Roman" w:ascii="Times New Roman" w:hAnsi="Times New Roman"/>
          <w:sz w:val="24"/>
          <w:szCs w:val="24"/>
          <w:u w:val="single"/>
        </w:rPr>
        <w:t>топая ногами,</w:t>
      </w:r>
      <w:r>
        <w:rPr>
          <w:rFonts w:cs="Times New Roman" w:ascii="Times New Roman" w:hAnsi="Times New Roman"/>
          <w:sz w:val="24"/>
          <w:szCs w:val="24"/>
        </w:rPr>
        <w:t xml:space="preserve"> говорите: «НЕТ, не я, нет, не я, нет, не все мои друз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репетируем: Хлопая в ладоши - «Это я, это я, это все мои друзья!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пая ногами - «Нет, не я, нет, не я, нет, не все мои друзья!». Итак, начина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-Кто ватагою веселой каждый день шагает в школу?! (Это я 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-Кто из вас своим трудом украшает класс и дом?! (Это я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-Кто из вас такой ловкач, лучше всех бросает мяч?! (Это я 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-Кто из вас, скажите хором, занят в классе разговором?! (Нет, не я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-Кто из вас хранит в порядке книжки, ручки и тетрадки?! (Это я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-Кто домашний свой урок выполняет точно в срок?! (Это я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-Кто из вас приходит в класс с опозданием на час?! (Нет, не я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-Кто, играя в волейбол, забивает в окна гол?! (Нет, не я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-Кто из вас, скажите вслух, на уроке ловит мух?! (Нет, не я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-Кто из вас не смотрит хмуро, любит спорт и физкультуру?! (Это я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-Кто из вас сюда принес песни, шутки, смех до слез?! (Это я...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– </w:t>
      </w:r>
      <w:r>
        <w:rPr>
          <w:rFonts w:cs="Times New Roman" w:ascii="Times New Roman" w:hAnsi="Times New Roman"/>
          <w:sz w:val="24"/>
          <w:szCs w:val="24"/>
        </w:rPr>
        <w:t>Молодцы! А сейчас мы споём школьные частуш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свои уш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ём сейчас частуш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, задорны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ые, школьны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учитель на доске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задани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я сижу в тоск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 страда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читель в тишин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тему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седка шепчет мн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перемену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е помню я опят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ЧАЩА» как писать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квой «Я»? А, может, без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-ка лучше «ЛЕС»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нибудь из на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епутатом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невник наш может ста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тким компроматом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я люблю учиться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ятёрки получат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больше – веселитьс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, прыгать и кричать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уро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чили ОТНИМАТЬ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ог я это слушат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смирно и молчат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а в школу опозданья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просто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учиться, Мариванна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здно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списан мой по нотам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мерный ученик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по субботам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снится мой дневни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частушки долго пели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хотим сказать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вмест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КОРЕЙ БЕРИТЕ РУЧКУ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ДНЕВНИК НАМ СТАВЬТЕ ПЯТЬ!!!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Маша, Данил и Бор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вали вас не з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– Праздник бук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чли букварь до ко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 чтению – Пяте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нелегкий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вы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до-сто-ве-ре-ни-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мы бук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курс на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без перед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чтем любые книжки!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– </w:t>
      </w:r>
      <w:r>
        <w:rPr>
          <w:rFonts w:cs="Times New Roman" w:ascii="Times New Roman" w:hAnsi="Times New Roman"/>
          <w:sz w:val="24"/>
          <w:szCs w:val="24"/>
        </w:rPr>
        <w:t>В самом дел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опрос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, Маршак и Но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ер, Барто, Чуков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мс, Бианки и Жит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стовский, Маяков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, Пришвин и Слад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Кассиль и Лев Тол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, Лермонтов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3. Постой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сех нельзя –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вместе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ТЕПЕРЬ НАШИ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– </w:t>
      </w:r>
      <w:r>
        <w:rPr>
          <w:rFonts w:cs="Times New Roman" w:ascii="Times New Roman" w:hAnsi="Times New Roman"/>
          <w:sz w:val="24"/>
          <w:szCs w:val="24"/>
        </w:rPr>
        <w:t>Действительно, наши дети хорошо потрудились. Не всем эта наука давалась легко, и, безусловно, каждому есть над чем работать дальше. Но, Букварь пройден, результаты радуют, и каждый получит заслуженную награду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– </w:t>
      </w:r>
      <w:r>
        <w:rPr>
          <w:rFonts w:cs="Times New Roman" w:ascii="Times New Roman" w:hAnsi="Times New Roman"/>
          <w:sz w:val="24"/>
          <w:szCs w:val="24"/>
        </w:rPr>
        <w:t>Слово предоставляется завучу Леснёвой Светлане Владимиров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УЧЕНИЕ ДИПЛОМ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– </w:t>
      </w:r>
      <w:r>
        <w:rPr>
          <w:rFonts w:cs="Times New Roman" w:ascii="Times New Roman" w:hAnsi="Times New Roman"/>
          <w:sz w:val="24"/>
          <w:szCs w:val="24"/>
        </w:rPr>
        <w:t>Поздравляем вас ребята, с первой победой. Желаем, чтобы она стала началом многих покорённых вершин. И мы на прощанье ещё раз споём Букварю песн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Букварь наш, отдох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полке поле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в сентябре опя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и прид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раницами твоим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о грамоты войдут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мотив песни «Голубой вагон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39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ремя наше быстро улетело вдаль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жаль, что быстро всё прошло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лись с Букварём недавно мы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щание пришло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тью, скатертью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путь стелется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ираетс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в небосвод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, многое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знать хочется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зна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каждый год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9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Говорим мы Букварю «Прощай» сейчас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дрым книгам мы узнали путь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одители, порадуйтесь за нас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читать умеет весь наш класс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тью, скатертью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путь стелется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ираетс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в небосвод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, многое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знать хочется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зна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каждый год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-  </w:t>
      </w:r>
      <w:r>
        <w:rPr>
          <w:rFonts w:cs="Times New Roman" w:ascii="Times New Roman" w:hAnsi="Times New Roman"/>
          <w:sz w:val="24"/>
          <w:szCs w:val="24"/>
        </w:rPr>
        <w:t>На этом наш праздник окончен! Спасибо за внимание! До новых встреч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32:00Z</dcterms:created>
  <dc:creator>XP GAME 2008</dc:creator>
  <dc:description/>
  <cp:keywords/>
  <dc:language>en-US</dc:language>
  <cp:lastModifiedBy>Admin</cp:lastModifiedBy>
  <cp:lastPrinted>2011-04-05T22:25:00Z</cp:lastPrinted>
  <dcterms:modified xsi:type="dcterms:W3CDTF">2012-05-06T11:47:00Z</dcterms:modified>
  <cp:revision>6</cp:revision>
  <dc:subject/>
  <dc:title/>
</cp:coreProperties>
</file>