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АЯ ГОСУДАРСТВЕННАЯ СОЦИАЛЬНО-ГУМАНИТАРНАЯ АКАДЕМ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одход в обучении на уроках русского языка</w:t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</w:t>
      </w:r>
    </w:p>
    <w:p>
      <w:pPr>
        <w:pStyle w:val="Normal"/>
        <w:spacing w:lineRule="auto" w:line="360"/>
        <w:ind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ланова Татьяна Николаевна</w:t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 2014г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онятие исследовательск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ущность учебно-исследовательской  деятельности учащихся 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Важность и необходимость организации исследовательско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младших школьников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Основные виды и приемы исследовательской деятельности на уроках русского  языка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исследовательской деятельности младших  школьников на уроках русского языка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в недалёком памятном нам будущем утверждалось, что развивать исследовательские способности - вещь совершенно ненужная . Но ведь жизнь стремительно двигается вперёд. В настоящее время современному человеку не прожить без должного проявления необходимой поисковой активности. Поэтому сейчас в системе образования очень высокий интерес вызывают исследовательские методы обуч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пции Федеральных государственных образовательных стандартов общего образования определено содержание ключевых задач, которые отражают направления формирования качеств личности и в совокупности определяют результат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мся для овладения знаниями, умениями, навыками, способностью, мобилизацией готовностью к познанию мира, обучению, сотрудничеству, самообразованию и саморазвит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ознавательное развитие обозначено как способ формирования у учащихся научной картины мира; развитие способности управлять своей познавательной и интеллектуальной деятельностью. Исследовательская деятельность – составная часть проектной деятельности в будущем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тимулировать природную потребность ребенка к новизне? Как развить способность искать новое? Как научить видеть проблемы, конструировать гипотезы, задавать вопросы, наблюдать, экспериментировать, делать умозаключения и выводы, классифицировать, давать определения понятиям? Как правильно излагать и защищать свои идеи? Эти вопросы весьма злободневны для школы сегодняшнего дня. Любой педагог помнит принцип: ребёнок уже по своей природе – исследователь. С педагогической точки зрения не столь существенно: будет ли содержать детское исследование абсолютно новую неизвестную ранее информацию или юный исследователь откроет для себя уже известное другим, но для него новое . В данном случае самое ценное - исследовательский опыт. Именно этот опыт исследовательского, творческого мышления представляет основной педагогический результат и становится самым важным приобретением школьника. Учебно-исследовательская деятельность учащихся, пожалуй , – одна из прогрессивных форм обучения в современной школе. Данная форма позволяет полнее открывать и развивать и интеллектуальные, и творческие способности учеников.  Для большинства современных школьников процесс овладения русским языком представляет существенные трудности. Не секрет, что очень немногие ученики считают русский язык любимым предметом. Немало и учителей - филологов, которые испытывают неудовлетворение  процессом преподавания русского языка. Что нужно сделать ,чтобы преподавание русского языка из малопродуктивного и неинтересного превратилось в увлекательное  и результативное. Я нашла ответ на этот вопрос, тщательно изучив многие методики обучения русскому языку, связанные с организацией исследовательской работы на уроках русского языка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сследовательская деятельность?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б этимологии слова "исследование”, нетрудно заметить, что в этом понятии заключено указание на то, чтобы извлечь нечто "из следа”, т.е. восстановить некоторый порядок вещей по косвенным признакам, случайным предметам. Следовательно, уже здесь заложено понятие о способности личности сопоставлять, анализировать факты и прогнозировать ситуацию, т.е. понятие об основных навыках, требуемых от исследователя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значительно дополняет способы получения знаний, поскольку она подразумевает самостоятельное изучение выбранного явления, лично накопленный базовый материал, анализ данных и вытекающие из них выводы.</w:t>
        <w:br/>
        <w:t>Суть исследовательской работы состоит в сопоставлении данных первоисточников, их творческом анализе и произведенных на его основании новых выводов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творцы новых грамотных правил или теорем, мы не открываем новых химических элементов и т.д. Поэтому нам важно научить технике самостоятельного приобретения новых знаний. Под исследовательской деятельностью понимается деятельность учащихся, связанная с поиском ответа на творческую исследовательскую задачу с заранее неизвестным решением.</w:t>
      </w:r>
    </w:p>
    <w:p>
      <w:pPr>
        <w:pStyle w:val="Style14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 современной педагогике различается 3 уровня реализации «исследовательского обучения».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ервы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дполагает привлечение относительно большого количества школьников. Тематика при этом довольно проста, разнообразна и обязательно соответствует интересам автора работы. Деятельность учащихся на этом уровне сводится к поиску информации по выбранной теме.</w:t>
        <w:br/>
        <w:br/>
      </w:r>
      <w:r>
        <w:rPr>
          <w:i/>
          <w:iCs/>
          <w:sz w:val="28"/>
          <w:szCs w:val="28"/>
        </w:rPr>
        <w:t>Второ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ребует, помимо умения работать с первоисточниками, обязательного проведения каких-либо экспериментов или другой деятельности практической направленности. Например: это может быть проведение собственных «общественных опросов», анкетирование одноклассников, других групп школьников или иных категорий людей, самостоятельный сбор фольклорного или этнографического материала и многое другое (для работ гуманитарной направленности).</w:t>
        <w:br/>
        <w:br/>
      </w:r>
      <w:r>
        <w:rPr>
          <w:i/>
          <w:iCs/>
          <w:sz w:val="28"/>
          <w:szCs w:val="28"/>
        </w:rPr>
        <w:t>Трет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следовательской деятельности требует уже значительных усилий и со стороны учащегося, и со стороны педагога. Здесь нужны не только актуальность и практическая значимость выбранной темы, но и новизна в её разработке. То есть, данная исследовательская работа должна содержать авторские выводы и логические умозаключения, собственные предложения по проведению эксперимента, самостоятельные трактовки результатов</w:t>
        <w:br/>
        <w:t>Приобщать к исследовательской деятельности следует уже в младших классах. Ребёнку гораздо легче изучать науку, действу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Применение исследовательского метода на уроках  русского языка и во внеурочной деятельности является составной частью работы по совершенствованию общеучебных навыков в условиях модернизации школы.</w:t>
      </w:r>
      <w:r>
        <w:rPr>
          <w:color w:val="000000"/>
          <w:sz w:val="28"/>
          <w:szCs w:val="28"/>
        </w:rPr>
        <w:t>Младший школьный возраст является наиболее благоприятным этапом развития твор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 ребёнка, его самореализации. Ребёнку гораздо легче изучать науку, действуя подобно учёному, - проводя собственные исследования, чем получать кем-то добытые знания. Формирование у учащихся готовности и способности самостоятельно и творчески осваивать новые способы деятельности в любой сфере человеческой культуры формируется на уроках русского языка. Именно поэтому ученические исследования рассматриваются как средство активизации процесса обучения. Дети вовлечены в интересную поисково-исследовательскую деятельность. В результате вовлечения ребёнка в исследовательскую деятельность происходит развитие познавательной потребности и потребности в творческой деятельности, повышается уровень самостоятельности при поиске и усвоении новых знаний, т.е. формируются общие умения и навыки учебной работы: познавательные, практические, организационные. Учащиеся учатся наблюдать, давать определения и понятия, пользоваться различными источниками для нахождения информации, планировать, делать вывод, самостоятельно обрабатывать отобранный материал, представлять результаты своей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й урок в начальной школе становится более  радостным и интересным, если он, активизируя творческие и познавательные силы учащихся, расширяет кругозор, ставит их перед принятием самостоятельного решения, так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ременные условия развития общества требуют переориентации обучения с усвоения готовых знаний, умений и навыков на развитие личности ребёнка, его творческих способностей, самостоятельности мышления и чувства личной ответственности. В такой педагогической теории ученик является центральной фигурой, его деятельность приобретает активный познающий характе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то и как я применяю в обучении исследовательской деятельности</w:t>
      </w:r>
    </w:p>
    <w:p>
      <w:pPr>
        <w:pStyle w:val="Style14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моделей исследовательской работы, применяемых на уроках. В своей практике я активно использую две модели, которые, на мой взгляд, существенно изменяют содержание и организацию процесса обучения русскому языку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«Приглашение к исследованию»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проблемного видения, стимулирование поискового мышления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: учитель ставит проблему, а метод ее решения ученики ищут самостоятельно. Реализуется как форма организации индивидуальной, групповой и коллективной деятельности ученика во время урока. .*(«Технология организации проектной и исследовательской деятельности» Автореферат, С-Петербург 2007г., стр.13)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«Систематическое исследование»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научного мышления, анализ процесса исследования и его результатов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: постановка проблемы, поиск методов ее исследования и разработка решения осуществляются учащимися самостоятельно. Рассмотрим некоторые приемы и виды исследовательской работы на уроке с применением указанных моделей. .*(«Технология организации проектной и исследовательской деятельности» Автореферат, С-Петербург 2007г., стр.19).</w:t>
      </w:r>
      <w:r>
        <w:rPr>
          <w:sz w:val="28"/>
          <w:szCs w:val="28"/>
        </w:rPr>
        <w:t xml:space="preserve"> Использую различные приемы исследовательской работы при изучении слов с разных стор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сследование словарного сло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сследование текс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сследование фразеологиз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сследование словарного слова проводится в несколько этапов по определённому план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вый этап - подготов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ыбор 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формулирование ц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ставление плана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торой этап - осно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бор матери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общение полученных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етий этап - заключ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едставление результатов иссле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мен мн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ервом этапе определяем  область исследования, например, словарное слово, формируем цели и задачи . Цель исследования словарного слова: анализ значения и происхождения слова, наблюдение над единообразным написанием в различных формах, над функционированием слова в речи и т.д. Вместе с учащимися  выбираю приёмы и способы, которыми будем  пользоваться как  исследователи: наблюдение, сравнение, выделение главного, анализ и синтез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0281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913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ча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иш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в.,3 с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2360"/>
                            <a:ext cx="10281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4164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енький дом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4328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913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-ишк-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3280"/>
                            <a:ext cx="114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м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7995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95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60020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61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79;top:539;width:1438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38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ча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иш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в.,3 с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39;width:1618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38;width:17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енький дом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060;width:143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60;width:1438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60;width:17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-ишк-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60;width:17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м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59" to="3778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9" to="683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20" to="377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20" to="683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я первоклассников приемам проведения учебных исследований, предлагаю детям карточки с символическим их изображением. С помощью графических символов дети легко усваивают методы исследовательск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думать самостоятельно -     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осить у другого человека-  </w:t>
      </w:r>
      <w:r>
        <w:rPr>
          <w:sz w:val="28"/>
          <w:szCs w:val="28"/>
        </w:rPr>
        <w:drawing>
          <wp:inline distT="0" distB="0" distL="0" distR="0">
            <wp:extent cx="1089660" cy="124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мотреть в книгах- </w:t>
      </w:r>
      <w:r>
        <w:rPr>
          <w:sz w:val="28"/>
          <w:szCs w:val="28"/>
        </w:rPr>
        <w:drawing>
          <wp:inline distT="0" distB="0" distL="0" distR="0">
            <wp:extent cx="1110615" cy="94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мотреть по телевизору - </w:t>
      </w:r>
      <w:r>
        <w:rPr>
          <w:sz w:val="28"/>
          <w:szCs w:val="28"/>
        </w:rPr>
        <w:drawing>
          <wp:inline distT="0" distB="0" distL="0" distR="0">
            <wp:extent cx="1099820" cy="96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ить информацию у компьютера – </w:t>
      </w:r>
      <w:r>
        <w:rPr>
          <w:sz w:val="28"/>
          <w:szCs w:val="28"/>
        </w:rPr>
        <w:drawing>
          <wp:inline distT="0" distB="0" distL="0" distR="0">
            <wp:extent cx="895985" cy="93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наблюдать- </w:t>
      </w:r>
      <w:r>
        <w:rPr>
          <w:sz w:val="28"/>
          <w:szCs w:val="28"/>
        </w:rPr>
        <w:drawing>
          <wp:inline distT="0" distB="0" distL="0" distR="0">
            <wp:extent cx="1405890" cy="1121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вести эксперимент - </w:t>
      </w:r>
      <w:r>
        <w:rPr>
          <w:sz w:val="28"/>
          <w:szCs w:val="28"/>
        </w:rPr>
        <w:drawing>
          <wp:inline distT="0" distB="0" distL="0" distR="0">
            <wp:extent cx="900430" cy="884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язаться со специалистами -   </w:t>
      </w:r>
      <w:r>
        <w:rPr>
          <w:sz w:val="28"/>
          <w:szCs w:val="28"/>
        </w:rPr>
        <w:drawing>
          <wp:inline distT="0" distB="0" distL="0" distR="0">
            <wp:extent cx="1022985" cy="1080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идет речь о получении информации через общение в ходе 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емы детских исследова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люди общают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считают хорошим собеседнико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больше любишь: говорить или слуша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и зачем берут интервь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интервью на тему «Вежливые слова», «Подарки», «Школьный друг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сновные виды и приемы исследовательской деятельности учащихся на уроке русского языка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Слово - магнит» (от слова - к собственному тексту)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Этот оригинальный прием позволяет по-новому представить слово (с позиций нравственно-эстетических, человеческих), рассмотреть его в структуре собственного письменного текста. Объяснение учителя перед выполнением задания в 3 классе может быть таким: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- Язык (средство общения, с помощью которого мы выражаем свои мысли и чувства, обращаемся с вопросом, передает и получаем информацию) может быть добрым другом и - злым, жестоким, коварным врагом. Мы говорим: слово - друг и враг, словом можно излечить и ранить. А как вы думаете: в каких жизненных ситуациях слово приносить нам пользу, а в каких - вред? Слово - это живое существо, способное, как и человек, радоваться, грустить, обижаться, упрямиться. Как и у людей, у каждого слова свой нрав и характер, своя душа. Отличать слово доброе от слова злого нам помогает его смысл. Лексическое значение слова можно узнать, заглянув в толковый словарь. Давайте договоримся отмечать добрые слова знаком «плюс», а злые - знаком «минус». Произнесите любое слово и запишите его. Как вы считаете доброе оно или злое? Какой у него знак: «+» или «-»? Что помогло вам сделать такой вывод? А теперь немного пофантазируйте и представьте, что произнесенное и записанное слово превратилось в… Магнит. Это слово-магнит может притягивать, присоединять к себе другие слова. Назовите возможные слова, которые могут притягиваться к вашему слову-магниту…. Обратите внимание на то, что совсем как в жизни, все доброе, положительное тянется к такому же доброму, светлому. Притягивающиеся слова могут принадлежать к разным частям речи. У вас должно получиться целое «поле слов». Вы как бы подготовили строительный материал («речевые кирпичики») для строительства целого здания - составления своего письменного текста. Вот как справился с этим заданием один из учащихся 3 класса, который в качестве слова-магнита выбрал слово мама: мама «+»; поле слов - добрая, ласковая, семья, заботиться, работает, люблю, родной, дорогой, жизнь, помогает. Опираясь, на свое «поле слов» он придумал вот такой текст: «Мама всегда добрая и ласковая. Она заботится о всей нашей семье. Мама много работает, чтобы у нас было все необходимое. Я очень люблю свою маму, это для меня самый родной и дорогой человек. Мама подарила мне жизнь, она всегда и во всем мне помогает». А вот уже какое слово-магнит выбрал этот же ученик в 4 классе. Радость «+», поле слов: хорошо, не болеет, не ссорится, улыбается, семья, спорт, беда, горе, веселое настроение. Текст получился таким: «Радость - это всегда хорошо. Хорошо, когда никто не болеет, когда никто не ссорится, когда все вокруг улыбаются. Радость - это то, что у меня есть моя любимая семья: мама, папа и брат. Радость - это возможность заниматься моим любимым лыжным спортом. Радость - это когда нет никакой беды и горя, когда у тебя всегда веселое настроение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Я чувствую, что я… (рассказ-фантазия)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любят фантазировать (фантазия - от греческого слова, означающее «творческое воображение, мечта, выдумка»). И на мой взгляд, просто необходимо иногда предложить ребенку: «Пофантазируй. Представь, что ты превратился в дом, или в зеркало, или мяч, дорогу, школу, солнце, цветок, слезу и т. д.» Превратившись в столь неожиданный предмет, что ты чувствуешь, ощущаешь? Каковы будут твои действия? Постарайся записать свои мысли в виде маленького рассказа. Вот что ощутила пятиклассница, превратившись в цветок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чувствую, что я сейчас цветок. Я - роза. У меня красивые красные, нежные лепестки. Меня любят, за мной ухаживают. Все мной любуются и все время хотят сорвать. Но у меня есть шипы, которые могут больно уколоть. Рвать меня не надо, мной надо любоваться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ими ощущениями поделилась девятиклассница, превратившись в зеркало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- зеркало. Во мне отражается все вокруг. Но особенно любят смотреться в меня люди. Каждый из них мечтает там увидеть себя: самого красивого, самого любимого, самого интересного, вообщем, самого, самого, самого…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зеркалом - это очень трудная работа, тяжелый труд. Ведь за весь свой «зеркальный век» приходится отражать не только счастливые улыбки и довольные лица, но и угрюмые физиономии, слезы отчаяния, истерики, гнев. Но я не волшебное зеркало, я не могу некрасивого сделать красивым, а старого - молодым. Я не могу стать «лживым стеклом», потому что мое предназначение - искренне и правдиво отражать все увиденное мной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Я начну, а ты продолжи…» (проба поэтического пера)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чну, а ты продолжи…» - так называется одна из наиболее любимых страничек наших уроков. На доске записывается одна стихотворная строка. Ребята должны самостоятельно за определенное количество времени продолжить, завершить начатое. Для поэтического начала я обычно сама придумываю первую строчку. Если у ребенка возникает желание постоянно выполнять подобные задания, это поможет развитию его творческих способностей, о которых он может быть даже не догадывается. Приведу две примера такого вида творческой работы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2 класс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ужно продолжить по следующему началу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ебрится на травинке капелька росы»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получилось у одной из семиклассниц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ебрится на травинке капелька росы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 в малой капельке невиданной красы!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увижу я себя и все, что есть вокруг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капелька растает, и все исчезнет вдруг»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По началу следующей строчки продолжила свое четверостишие еще одна второклассница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желаем друг другу добра и любви,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не было зла у нас на пути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се улыбались друг другу всегда,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оре не тронуло нас никогда»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b/>
          <w:color w:val="000000"/>
          <w:sz w:val="28"/>
          <w:szCs w:val="28"/>
        </w:rPr>
        <w:t>4. Сочинения-миниатюры на свободную тему. Это задание я предлагаю учащимся  младших классов. Вот какие темы я обычно предлагаю для написания сочинения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е слово меня больше всего обижает и какое радует?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 чем рассказал мне сон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ного ли человеку надо?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се ли покупается и продается?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Что вызывает улыбку?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Вот один  из примеров сочинения на предложенные темы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…У меня вызывает улыбку любой человек, который мне тоже улыбается. Я даже не замечаю, как на моем лице расплывается улыбка при виде улыбающегося человека. Скажу одно: это очень приятное ощущение…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аких  творческих заданий является своеобразным мостиком в подготовке учащихся к более серьезной исследовательской деятельности на уроке русского языка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b/>
          <w:color w:val="000000"/>
          <w:sz w:val="28"/>
          <w:szCs w:val="28"/>
        </w:rPr>
        <w:t>5. Прием «Учебная цепочка»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анный прием можно двумя способами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I-й способ предлагает учащимся одному за другим составлять характеристику какого-то языкового явления. Так, вспоминая, что они знают об имени прилагательном, ученики 3 класса говорят: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«Отвечает на вопросы какой? Чей?, «Обозначает признак предмета»,  «Изменяется по числам» и т. д. Учитель должен быть готов к тому, что ученики могут не сразу вспомнить самые существенные характеристики, но в ходе уточнений появляются важные детали, которые в итоге учащиеся должны обобщать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-й способ предполагает, что учитель сам начинает цепочку, задавая вопрос по определенной теме; ученик, ответивший на вопрос учителя, сам задает вопрос следующему ученику и т. д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b/>
          <w:color w:val="000000"/>
          <w:sz w:val="28"/>
          <w:szCs w:val="28"/>
        </w:rPr>
        <w:t>6. Прием «Лови ошибку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уместно использовать данный прем на обобщающих уроках или на уроках подготовки к контрольной работе. Здесь можно широко использовать материал текстовых заданий по русскому языку. Учитель намеренно допускает ошибки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он утверждает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глаголы изменяются по родам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анной работы нужно, чтобы ученики рассуждали вслух, как бы сомневаясь в том или ином ходе рассуждений, побуждая ребят к поиску правильного решения, ответа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b/>
          <w:color w:val="000000"/>
          <w:sz w:val="28"/>
          <w:szCs w:val="28"/>
        </w:rPr>
        <w:t>7. Прием «Согласен - не согласен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оисходит в форме диалога: ученики обращаются друг к другу или педагогу с тезисами, которые можно принять или не принять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Например: «Я утверждаю, что все слова с безударной гласной в корне можно проверить»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- «Не согласен.  Не все слова с безударной гласной в корне можно проверить и приводит доказательства»,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от такое утверждение: «Я утверждаю, что имена прилагательные могут изменяться по числам и по падежам». - Согласен, но имеется уточнение, что имена прилагательные изменяются еще и по родам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такой учебный диалог, учителю нужно заранее ограничить тематику, дать ребятам задание подобрать не менее пяти вопросов (тогда ученики не будут долго придумывать вопросы по ходу диалога и сконцентрируют внимание на своих и чужих ответах)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8. Прием «Цель и цели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, сообщая тему и основную цель урока, предлагает учащимся сформулировать свои (важные для них лично) цели учебной деятельности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Например, учитель ставит цель урока по теме «Местоимение». Учащиеся в моем классе поставили для себя следующие цели: разобраться в понятии местоимение, составить опорную схему, научиться правильно писать местоимения, научиться не путать местоимения с существительными. Таким образом, учащиеся включаются в процесс организации учебной деятельности не как пассивные, а как активные участники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b/>
          <w:color w:val="000000"/>
          <w:sz w:val="28"/>
          <w:szCs w:val="28"/>
        </w:rPr>
        <w:t>9. Прием «Знаю/не знаю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накомства с темой урока каждый учащийся определяет, что он уже знает по теме, чего не знает, что хочет узнать. Сведения по этой информации от учащихся дают учителю представления о том, на каком уровне находятся знание учащихся, каковы интересы школьников в данной области. Например, после сообщения темы урока в 3 классе «Правописание НЕ с глаголами» и записи нескольких примеров целесообразно предложить каждому ученику вспомнить,  а есть ли в русском языке слова ,где Не пишется слитно, вместе разобраться почему. Использование этого приема учит ребят не бояться незнания, дает возможность понять, что незнание преодолимо и наиболее эффективный способ выхода из него - самостоятельный, коллективный поиск, соединение всех усилий участников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Очень важным элементом урока, включающим в себя исследовательские компоненты, является момент определения домашнего задания. Целесообразно варьировать задание на дом по уровням, в зависимости от степени подготовленности учащихся. Первый уровень, обязательный, - то, что должны выполнить все учащиеся. Домашнее задание второго уровня выполняют те, кто считает, что хорошо знает предмет. Третий уровень предполагает не только свободное владение материалом, но и умение выйти за его рамк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еду пример фрагмента урока, требующего от учащихся активной исследовательской деятельности. 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Урок в 3 классе «Однородные члены предложения»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урок с мобилизующего этапа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записывает на доске предложения: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1.Ребята   расположились на берегу реки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2.Продавец предлагал товар женщинам, мужчинам, старикам.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3.Кусты берез, ив и осинок  касались воды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абота осуществляется таким образом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написанные на доске предложения. Найдите, что в них есть общего. При ответе соблюдайте порядок рассуждений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ащихся могут быть такими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ожения повествовательные, т. к. в них о чем-либо сообщается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ожения простые, в них одна грамматическая основа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ожения распространенные, т. к. в них есть второстепенные члены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ните во всех предложениях грамматическую основу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-Найдите слова, которые повторяются.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- Скажите, на какие вопросы они отвечают? Что вы заметили?. Объясните ,почему ставятся запятые? С какой интонацией мы их читаем?. Установите,  как отделяются на письме эти слова, как они называются и сформулируйте тему сегодняшнего урока.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- С однородными членами предложения мы не знакомились. Значит, тема сегодняшнего урока «Однородные члены предложения». Учитель записывает на доске сформулированную учащимися тему урока. Далее класс приступает к формулированию его цели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талкиваясь от темы и пользуясь опорными словами, сформулируйте цель нашего урока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запись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рока: 1)познакомиться с …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ься …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формулируют цель урока:</w:t>
      </w:r>
    </w:p>
    <w:p>
      <w:pPr>
        <w:pStyle w:val="Style14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- познакомиться с правописанием однодных членов предложения; учиться писать предложения с однородными членами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помощью такого подхода к формулированию темы и цели урока у учащихся создается самоустановка на достижение этой цели)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зучения нового учебного материала эффективность работы подкрепляется за счет широкого использования исследовательских методов. Поэтому при подготовке учителем исходного учебного материала, нужно обязательно предусматривать последовательность мыслительных операций, а на уроке направлять ход учебных действий. Учащиеся осуществляют предлагаемые учителем практические операции и поэтапно формулируют правило (или определяют понятие)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таких уроков дает положительный результат: повышается активность и осознанность действий учащихся, улучшается качество их знаний, развивается речемыслительная деятельность, а самое главное, учебно-исследовательская деятельность становится неким фундаментом и ведущей составной частью исследовательской деятельности учащихся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 удовольствием выполняют ребята исследовательские задания, например такие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Что могут рассказать суффикс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вечник</w:t>
      </w:r>
      <w:r>
        <w:rPr>
          <w:sz w:val="28"/>
          <w:szCs w:val="28"/>
        </w:rPr>
        <w:t xml:space="preserve"> (овечий хлев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ревенька</w:t>
      </w:r>
      <w:r>
        <w:rPr>
          <w:sz w:val="28"/>
          <w:szCs w:val="28"/>
        </w:rPr>
        <w:t>(уменьшен. деревн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ощенка</w:t>
      </w:r>
      <w:r>
        <w:rPr>
          <w:sz w:val="28"/>
          <w:szCs w:val="28"/>
        </w:rPr>
        <w:t xml:space="preserve"> (небольшая, тонкая дос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пустница</w:t>
      </w:r>
      <w:r>
        <w:rPr>
          <w:sz w:val="28"/>
          <w:szCs w:val="28"/>
        </w:rPr>
        <w:t xml:space="preserve"> (уменьшен. капус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Отгадай слово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загадать слово «воробей» разными способами (мимикой, жестами, звуками, слова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наблюдать, сколько раз было отгадано сл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занести в таблиц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делать вы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и общении друг с другом без слов не обойт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провожу исследование слово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, слова образуются с помощ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тавок: читал – прочит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тавок и суффиксов: вода – подво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ения корней: пар + воз – паровоз.</w:t>
      </w:r>
    </w:p>
    <w:p>
      <w:pPr>
        <w:pStyle w:val="Normal"/>
        <w:spacing w:lineRule="auto" w:line="360"/>
        <w:jc w:val="both"/>
        <w:rPr/>
      </w:pPr>
      <w:r>
        <w:rPr/>
        <w:t>От одного корня может быть образовано много слов – до 20, а то и до 30 слов. Проследить, как образуются цепи слов, - это исследование.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18"/>
        <w:gridCol w:w="4063"/>
      </w:tblGrid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м -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мн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дымный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мит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ымить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мо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мочек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мчаты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от что означает это с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явкамонотявкаполотя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сл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1143000" cy="1143000"/>
                <wp:effectExtent l="5080" t="5080" r="133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д ,ово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гова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0pt;margin-top:23.55pt;width:89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д ,ово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ате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олговат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тересно ученикам выполнять работу по исследованию значения слова. Надо суметь дать толкование, т.е. объяснить его знач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1620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гу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гу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                                            слово                                                     значени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лова выполнено в толковых словар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толкования с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елень.</w:t>
      </w:r>
      <w:r>
        <w:rPr>
          <w:sz w:val="28"/>
          <w:szCs w:val="28"/>
        </w:rPr>
        <w:t xml:space="preserve"> Имя существительное. Листва на деревьях. Зеленые растения. Овощи. Деревья </w:t>
        <w:tab/>
        <w:t xml:space="preserve">   </w:t>
        <w:tab/>
        <w:t>оделись густой зеленью. На рынке горы зелени: петрушка, лук, укроп, са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этой схеме исследуются слова. Но настоящий исследователь не удовлетворится одним значением, ведь многие слова многознач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имер. Меня попросили: - Подайте мне ручку. Я слышу, но не могу понять: свою руку, чтобы поздороваться; шариковую ручку, чтобы писать; дверную ручку, которую надо прибить к д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слова исследуется в тексте. Так, в предложении – «Пешеход скользит и падает» - слово «скользит» не означает легко и плавно движется. Оно означает – теряет устойчивость. Значит, в словаре будет дано два значения слова «скользи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пределить три значения слова «свеж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но пахнет свежим хлебом. (Только что испеченн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тру подул свежий ветер с моря. (Холод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й мне свежую газету. (Нову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в тексте слово приобретает новое значение или отт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ю детям исследовать  слова не только похожие по звучанию, но и близкие по зна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ыт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ле &lt;                  обеда мальчики улеглись в тени под деревь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ыт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обсудили </w:t>
      </w: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бсуд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ловарик смешиваемых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х и вз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й и злоб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ный и искусств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работают с удоволь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ием «Исследование послови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кратки, мудры и всегда с изюминкой. В каком случае каждую из них уместно употреб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лет день до вечера, а послушать нечего».  «За твоим языком не поспеешь босиком». «Слушай больше, а говори меньш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учше ногою запнуться, чем язык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пословице скрытый смысл: не так скажешь – уже не исправишь. Слово не воробей, вылетит – не поймаешь. Слова «запнуться языком» надо понимать: «не то сказать, что надо» или «не так сказать, как следовало 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ню, Лев Николаевич Толстой своих учеников учил сочинению на пословицу. И сейчас можно ребятам придумать сюжеты на пословицы: с действующими лицами, событиями, диалогами; т.е. сочинить небольшие рассказы. Пословицу каждый выбирает сам, сюжет – тем более без посторонней помощи. Устно, а лучше – пись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кой работе ученики получают навыки сам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 исследовательские задания на уроках рус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Как правильно назвать жителей городов, местнос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 – москвич, москвичка, москви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бов – тамбовцы, тамбовец, тамбовчан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а- самаряне, самарчане, ссамар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рал (горная страна) – уралец, уралка, ураль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Сибирь – сибиряк, сибирячка, сибиря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увлекает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вшись в группы, дети исследовали, как построен язы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самых малых единиц языка – до самых крупных постро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7995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91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7988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9144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7988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9144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7139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 и их соче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и их 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74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слов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ь, пристав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фик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2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етания с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реч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с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9418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1258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9" to="341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9;width:1438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9;width:1257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79" to="3418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12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0" to="34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800;width:143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41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059;width:1257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059;width:143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699" to="341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19" to="341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и и их соче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и их 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слов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ь, пристав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ффик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етания с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реч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с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05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кст  ► предложение ► слово ► зв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вуки ► слова ► их изменения ► их связи ► предложения ►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объединять слова в группы по значению и указывать способ образования слов это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недели – вторник, среда, четверг, пят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птиц по их голосу -  кукушка, пищ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ягод по цвету – голубика, чер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городов по имени основателя – Владимир, Ярославль, Петрозаводс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 каким удовольствием ребята, работая в группах, составляют тематические сло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юбую тему можно составить словарь, в нем будет основное, ведущее, ключевое слово. Вот 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«Словарь любителя я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ючевые слова: съедобные ягоды, ягодные места, приготовление варенья из я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какие  темы словарей составляют мои уче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рь садов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рь этик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рь вежл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рь названий жителей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рь голосов неживых предмето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к же создаем словарь рифм, исследуем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фмы К.И.Чуковск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ар – самов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а – Цокот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ожка – сапо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оножки – по дорож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словарь собственных рифм:галка-палка, усатый – полосатый, в марте – на парте, лужи – сту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–привет – ответ – букет – ба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ь – эмаль – печаль – деталь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 при исследовании работают с научной и художественной литературой, сопоставляют свои знания с данными научного источника, отбирают наиболее интересный материал, структурируют собранный материал, отбирают главное и второстепенное. Для работы дети используют различные словари: толковые, синонимов, антонимов, иностранных слов, крылатых выражений, сборники загадок, пословиц и поговорок и другие источники, например, «Толковый словарь живого великорусского языка» В.И Даля, «Толковый словарь русского языка» С.И. Ожегова, Н.Ю.Шведовой, «Иллюстрированный толковый словарь современного русского языка» В.В. Лопатина, Л.Е.Лопати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заключительной работе  представляют  результаты  исследования : защита проекта. Докладчик старается изложить суть исследования точно, ярко, доходчиво, используя все свои достижения. А тёплый приём товарищей вселяет уверенность и желание провести новое исследование.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br/>
        <w:t>Такая форма работы создаёт особое позитивное отношение школьника к учебному процессу, повышается эффективность обучения, предполагает творческий подход к решению любого вопроса. Многолетний личный опыт преподавания в начальной школе показывает, что русский язык содержит немало «изюминок», методических находок, помогающих активизировать познавательную деятельность учащихся, развивать их творческие способности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исследовательская деятельность учащихся сможет обеспечить развитие самостоятельности учащихся, умения применять полученные знания на практике, научит их учиться. Кроме этого, занимаясь исследовательской  деятельностью с учащимися, я пришла к следующим выводам: во-первых, роль учителя при организации исследовательской работы сводится к руководству самостоятельной работой школьников и их мотивации; во-вторых, исследовательская деятельность должна использоваться не вместо классно-урочной системы обучения, а наряду с ней как компонент системы образования не только на уроке, но и во внеурочной деятельности, в-третьих, эти образовательные технологии требуют изменения позиции учителя, потому что для учителя, долгое время работавшего по традиционным технологиям эти «новшества» зачастую сложны и непонятны, т. к. из носителя готовых знаний он должен превратиться в организатора познавательной деятельности своих учеников, генератором новых идей, «соавтором» уроков и т. д. Изменяется и психологический климат в классе, т. к.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ившись в исследовательскую  деятельность, учащийся обязательно когда-нибудь сделает свое собственное открытие. В этом смысл, ценность исследовательской и проектной деятельности, т. к. знания и умения, приобретенные учащимися в процессе такой деятельности, формируют у молодого поколения готовность к принятию практических действий вне школы, в реальной жизни, нацеливают их успешную социальную адаптацию в современном обществе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, на который я рассчитываю при организации исследовательской работы с учащимися: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познавательных потребностей ребят (появление необходимости в поиске дополнительной информации к урокам, выбор проблемы из окружающей действительности, имеющей личную значимость для ребенка);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кругозора школьника (собственная исследовательская практика позволит освоить механизм самостоятельного получения новых знаний);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ециальных умений и навыков, необходимых в исследовательском поиске (организация работы, умения и навыки работы в сотрудничестве, рефлексивные умения, умение работать с источником информации и т. д.)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следовательской  деятельности с учащимися на уроках и во внеурочное время является трудным, кропотливым, затратным по времени для учителя, но в тоже время очень интересным и увлекательным занятием. Ведь любая победа ученика - это радость учителя, с ростом ученика растет и сам учитель.</w:t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312" w:after="48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КЛЮЧЕНИЕ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 поставленные в начале работы цель и ряд задач, можно сделать  ряд соответствующих выводов: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юбой из педагогов знает , о том, что в каждом школьнике заложена основа исследовательской деятельности, тут необходимо лишь умело направить возрастную способность в нужное русло, умело организовав исследовательскую деятельность учащихся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роение уроков только в традиционной форме снижает возможности для творческой деятельности как учителя, так и учеников, только применение нетрадиционных методов поможет учителюумело и на должном уровне организовать исследовательскую работу младших школьников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следовательская работа предполагает последовательность и системность, поэтому начинать прививать ученикам умение исследовательской деятельности необходимо начинать с младших классов , а именно со второго класса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вершенно неважно, что учащиеся не делают новых научных исследований, это прерогатива учёных, школьникам достаточно , что они могут самостоятельно найти ответ на поставленный вопрос, увидеть суть информационного материал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Ученик через исследовательскую деятельность должен приобрести исследовательский опыт, что для учащихся, особенно младших школьников, важно и очень ценн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312" w:after="48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Список литературы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нашвили Ш.А. Здравствуйте, дети! - М.: Педагогика, 2006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иевская В.В. и др. Психологические предпосылки эффективности совместной учебной работы младших школьников. // Вопросы психологии.- 2005. - № 4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ин К.В. Чтобы ребенок успешно учился. - М.: Педагогика, 2008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явленский Д.Н., Менчинская Н.А. Психология усвоения знаний в школе.- М.: АПН ,2009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В. Учимся играя. - М.: Новая школа, 2004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сихологии учебной деятельности младших школьников. / Под ред. Д.Б. Эльконина, В.В. Давыдова.- М.:АПН - 2006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 Л.С. Воображение и творчество в детском возрасте. Психологический очерк. - М.: Просвещение, 2007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хнева Г., Корепова К. Родной язык, фольклор и литература в начальной школе//Начальная школа. - 2004. - №16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йков С.Ф. Психология усвоения грамматики в начальных классах.- М.: Просвещение.- 2006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ков Л.В. О начальном обучении.- М.: Изд-во АПН РСФСО, 2003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И.А. Педагогическая психология.- М.: Просвещение, 2008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а Т.А. Педагогика: Курс лекций. Учебное пособие для студентов пед. институтов. - М.: Просвещение, 2008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ачев Б. Педагогика: Курс лекций. - М.: Прометей, 2002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М. Р. Рамзаева Т. Г., Светловская Н. Н. Методика обучения русскому языку в начальных классах: Учебное пособие. - М.: Просвещение. -2007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М.Р. Словарь-справочник по методике преподавания российского языка:Учебное пособие для студентов пед. институтов. - М.: Просвещение, 2008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русскому языку в начальных классах: Учебное пособие для студентов/М.Р. Львов, Т.Г. Ралцаева, Н.Н. Светловская - 2-е изд., Перераб. - М.: Просвещение, 2007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/Под ред. С.П. Баранова, В.А. Сластенина. - М.: Просвещение,2006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чик М. С, Жеден П. С. Русский язык в начальных классах: теория и практика обучения / под ред. Соловейчик М. С. -М.: Просвещение. -2007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енко Л.П. Принцип обучения русскому языку: Пособие для учителя. -М.: Просвещение, 2007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03:00Z</dcterms:created>
  <dc:creator>Anton</dc:creator>
  <dc:description/>
  <cp:keywords/>
  <dc:language>en-US</dc:language>
  <cp:lastModifiedBy>8-2013</cp:lastModifiedBy>
  <cp:lastPrinted>2014-04-10T14:08:00Z</cp:lastPrinted>
  <dcterms:modified xsi:type="dcterms:W3CDTF">2014-04-16T04:44:00Z</dcterms:modified>
  <cp:revision>12</cp:revision>
  <dc:subject/>
  <dc:title>Тема : Исследовательский подход в обучении младших школьников на уроках русского языка</dc:title>
</cp:coreProperties>
</file>