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</w:t>
      </w:r>
      <w:r>
        <w:rPr>
          <w:b/>
          <w:sz w:val="52"/>
          <w:szCs w:val="52"/>
        </w:rPr>
        <w:t>Церемония бант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ить детям радость от участия в общем празд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у детей положительные эмо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творческий потенциал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Летний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Букет из еловых л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чень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ля мам и для п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Из бантиков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Из  ленточек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чень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ля всех остальны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сяких и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зрос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Не исклю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алых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ергей Белорусец</w:t>
      </w:r>
    </w:p>
    <w:p>
      <w:pPr>
        <w:pStyle w:val="Normal"/>
        <w:rPr/>
      </w:pPr>
      <w:r>
        <w:rPr>
          <w:b/>
          <w:sz w:val="28"/>
          <w:szCs w:val="28"/>
        </w:rPr>
        <w:t>Зал украшен разноцветными ленточками, бантиками, шарами. Много кукол  и других игрушек. Звучат позывные церемонии, выходит ведущий, весь украшенный бан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 мальчишки - озорные шалунишки!  Здравствуйте, девчонки – веселушки, хохот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известно, что самым первым украшением девочек является бан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чка которую они ежедневно заплетают в косички. Девочки любят свой бант берегут его, гордятся им! Поэтому сегодня мы преклонямся перед этим украшением и устраиваем Церемонию Бантиков – праздничный, торжественный об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зрители, сделайте губки бантиком, улыбнитесь, ведь мы начинаем наш праздник! </w:t>
      </w:r>
    </w:p>
    <w:p>
      <w:pPr>
        <w:pStyle w:val="Normal"/>
        <w:rPr/>
      </w:pPr>
      <w:r>
        <w:rPr>
          <w:b/>
          <w:sz w:val="28"/>
          <w:szCs w:val="28"/>
        </w:rPr>
        <w:t>Это праздник – соревнование, в котором участники, а это могут быть и мальчики и девочки, показывают свои банты, доказывают их широкое применение. За победу в конкурсах победителям вручается бантик. Кто больше наберет  бантиков, тот и поб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Конкурс « Презентация костюма»  </w:t>
      </w:r>
    </w:p>
    <w:p>
      <w:pPr>
        <w:pStyle w:val="Normal"/>
        <w:rPr/>
      </w:pPr>
      <w:r>
        <w:rPr>
          <w:sz w:val="28"/>
          <w:szCs w:val="28"/>
        </w:rPr>
        <w:t>Идет оригинальное представление участниками своих костюмов, сделанных на основе максимально широкого использования  бантов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Конкурс «Заплети бан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олжны заплести бант помощнице. У кого красивее  оригинальнее, тот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Галстук-б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что бант – прелестное украшение как и галст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>Конкурс «Бант-вопр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тся разноцветные банты ленточки, к которым прикреплены вопросы </w:t>
      </w:r>
    </w:p>
    <w:p>
      <w:pPr>
        <w:pStyle w:val="Normal"/>
        <w:rPr/>
      </w:pPr>
      <w:r>
        <w:rPr>
          <w:sz w:val="28"/>
          <w:szCs w:val="28"/>
        </w:rPr>
        <w:t>1  Девочкино украшение                                                                (Б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На каком семейном празднике используют яркие красочные ле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На свадь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Какого цвета был бант у Мальвины?                                        ( 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Ленточкой какого цвета перевязывают новорожденных мальчиков? А                          девочек?                                                                                     ( Синей, кра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Перечислить мультипликационных героев которые носят бан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Бант-галстук Леопольд  Волк     Колоб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Длинная цветная узкая лента которую бросают среди танцующих на баллах маскарадах?                                                                   ( Серпан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Укрась подарок бан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обернуть книгу  подарочной бумагой и обвязать полученный подарок  бан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Развяжи уз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развяжет заранее подготовленные узлы(одинаковые для всех) на б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 «Частушки о бантах»</w:t>
      </w:r>
    </w:p>
    <w:p>
      <w:pPr>
        <w:pStyle w:val="Normal"/>
        <w:rPr/>
      </w:pPr>
      <w:r>
        <w:rPr>
          <w:sz w:val="28"/>
          <w:szCs w:val="28"/>
        </w:rPr>
        <w:t>Сочинить частушки, где бы упФоминался б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Букет из б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бора нескольких ленточек нужно сделать букет. У кого получится оригинальнее, тот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« С бантом на гол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придумать примеры нового необычного использования бантов. лен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Конкурс « Танец с бантом – лентой»</w:t>
      </w:r>
    </w:p>
    <w:p>
      <w:pPr>
        <w:pStyle w:val="Normal"/>
        <w:rPr/>
      </w:pPr>
      <w:r>
        <w:rPr>
          <w:sz w:val="28"/>
          <w:szCs w:val="28"/>
        </w:rPr>
        <w:t>Участники демонстрируют заранее подготовленный (желательно сюжетный)  танец с лен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Жюри подготовит итог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9:00Z</dcterms:created>
  <dc:creator>Ксю</dc:creator>
  <dc:description/>
  <cp:keywords/>
  <dc:language>en-US</dc:language>
  <cp:lastModifiedBy>Ксю</cp:lastModifiedBy>
  <dcterms:modified xsi:type="dcterms:W3CDTF">2012-05-01T17:49:00Z</dcterms:modified>
  <cp:revision>2</cp:revision>
  <dc:subject/>
  <dc:title>                              Церемония бантиков</dc:title>
</cp:coreProperties>
</file>