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овременного урока в рамках Стандартов второго поко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Большие надежды на кардинальные изменения в образовательном процессе возлагаются на стандарты второго поколения (ФГОС), где на смену ведущего лозунга прошлых лет «Образование для жизни» пришёл лозунг «Образование на протяжении всей жизни». </w:t>
        <w:br/>
        <w:t xml:space="preserve">       Принципиальным отличием современного подхода является ориентация стандартов на результаты освоения основных образовательных программ. Под результатами понимается не только предметные знания, но и умение применять эти знания в практической деятельности.</w:t>
        <w:br/>
        <w:t xml:space="preserve">      Современному обществу нужны образованные, нравственные, предприимчивые люди, которые могут:</w:t>
        <w:br/>
        <w:t>• анализировать свои действия;</w:t>
        <w:br/>
        <w:t xml:space="preserve">• самостоятельно принимать решения, прогнозируя их возможные последствия; </w:t>
        <w:br/>
        <w:t>• отличаться мобильностью;</w:t>
        <w:br/>
        <w:t>• быть способны к сотрудничеству;</w:t>
        <w:br/>
        <w:t>• обладать чувством ответственности за судьбу страны, ее социально-экономическое процветание.</w:t>
        <w:br/>
        <w:t xml:space="preserve">       В чем же новизна современного урока в условиях введения стандарта второго поколения? </w:t>
      </w:r>
    </w:p>
    <w:p>
      <w:pPr>
        <w:pStyle w:val="Normal"/>
        <w:rPr/>
      </w:pPr>
      <w:r>
        <w:rPr/>
        <w:t>Урок – главная составная часть  учебного процесса . Учебная деятельность учителя и учащихся в значительной мерк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ологической направленностью..</w:t>
      </w:r>
    </w:p>
    <w:p>
      <w:pPr>
        <w:pStyle w:val="Normal"/>
        <w:rPr/>
      </w:pPr>
      <w:r>
        <w:rPr/>
        <w:t xml:space="preserve">      </w:t>
      </w:r>
      <w:r>
        <w:rPr/>
        <w:t>Современный урок – это такой урок , на котором ученик из пассивного превращается в активного участника процесса. Для этого нужна постоянная работа учителя, который находится в поиске нового.  Технология проблемного обучения позволяет сделать ученика активным участником учебного процесса. Методом, представляющим основу технологии проблемного обучения, является деятельностный подход. Методом обучения, при котором ребёнок не получает знания в готовом виде, а добывает их сам в процессе собственной учебно – познавательной деятельности называется деятельностным методом.</w:t>
        <w:br/>
        <w:t>Чаще организуются индивидуальные и групповые формы работы на уроке. Постепенно преодолевается авторитарный стиль общения между учителем и учеником.</w:t>
        <w:br/>
        <w:t xml:space="preserve">     Какие требования предъявляются к современному уроку:</w:t>
        <w:br/>
        <w:t>• хорошо организованный урок в хорошо оборудованном кабинете должен иметь хорошее начало и хорошее окончание.</w:t>
        <w:br/>
        <w:t>• учитель должен спланировать свою деятельность и деятельность учащихся, четко сформулировать тему, цель, задачи урока;</w:t>
        <w:br/>
        <w:t>• 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  <w:br/>
        <w:t>• учитель организует проблемные и поисковые ситуации, активизирует деятельность учащихся;</w:t>
        <w:br/>
        <w:t>• вывод делают сами учащиеся;</w:t>
        <w:br/>
        <w:t>• минимум репродукции и максимум творчества и сотворчества;</w:t>
        <w:br/>
        <w:t>• времясбережение и здоровьесбережение;</w:t>
        <w:br/>
        <w:t>• в центре внимания урока - дети;</w:t>
        <w:br/>
        <w:t>• учет уровня и возможностей учащихся, в котором учтены такие аспекты, как профиль класса, стремление учащихся, настроение детей;</w:t>
        <w:br/>
        <w:t>• умение демонстрировать методическое искусство учителя;</w:t>
        <w:br/>
        <w:t>• планирование обратной связи;</w:t>
        <w:br/>
        <w:t>• урок должен быть добрым.</w:t>
        <w:br/>
        <w:t>При посещении урока необходимо обратить внимание на принципы педагогической техники:</w:t>
        <w:br/>
        <w:t>• свобода выбора (в любом обучающем или управляющем действии ученику предоставляется право выбора);</w:t>
        <w:br/>
        <w:t>• открытости (не только давать знания, но и показывать их границы, сталкивать ученика с проблемами, решения которых лежат за пределами изучаемого курса);</w:t>
        <w:br/>
        <w:t>• деятельности (освоение учениками знаний, умений, навыков преимущественно в форме деятельности, ученик должен уметь использовать свои знания);</w:t>
        <w:br/>
        <w:t>• идеальности (высокого КПД) (максимально использовать возможности, знания, интересы самих учащихся);</w:t>
        <w:br/>
        <w:t>• обратной связи (регулярно контролировать процесс обучения с помощью развитой системы приемов обратной связи).</w:t>
        <w:br/>
        <w:t>Как проходил обычный урок? Учитель вызывает ученика, который должен рассказать домашнее задание – параграф, прочитанный по учебнику. Затем ставит оценку, спрашивает следующего. Вторая часть урока – учитель рассказывает следующую тему и задает домашнее задание.</w:t>
        <w:br/>
        <w:t xml:space="preserve">Теперь же, в соответствии с новыми стандартами, нужно, прежде всего, усилить мотивацию ребенка к познанию окружающего мира, продемонстрировать ему, что школьные занятия – это не получение отвлеченных от жизни знаний, а наоборот – необходимая подготовка к жизни, её узнавание, поиск полезной информации и навыки ее применения в реальной жизни. </w:t>
      </w:r>
    </w:p>
    <w:p>
      <w:pPr>
        <w:pStyle w:val="Normal"/>
        <w:rPr/>
      </w:pPr>
      <w:r>
        <w:rPr/>
        <w:t>Структура современного урока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 (Включение в учебную деятельность)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знаний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оверка домашнего задания.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теме урока. (Проблемное объяснение нового )</w:t>
      </w:r>
    </w:p>
    <w:p>
      <w:pPr>
        <w:pStyle w:val="Normal"/>
        <w:numPr>
          <w:ilvl w:val="0"/>
          <w:numId w:val="1"/>
        </w:numPr>
        <w:rPr/>
      </w:pPr>
      <w:r>
        <w:rPr/>
        <w:t>Первичное закрепление.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работа с самопроверкой.</w:t>
      </w:r>
    </w:p>
    <w:p>
      <w:pPr>
        <w:pStyle w:val="Normal"/>
        <w:numPr>
          <w:ilvl w:val="0"/>
          <w:numId w:val="1"/>
        </w:numPr>
        <w:rPr/>
      </w:pPr>
      <w:r>
        <w:rPr/>
        <w:t>Рефлексия.</w:t>
      </w:r>
    </w:p>
    <w:p>
      <w:pPr>
        <w:pStyle w:val="Normal"/>
        <w:numPr>
          <w:ilvl w:val="0"/>
          <w:numId w:val="1"/>
        </w:numPr>
        <w:rPr/>
      </w:pPr>
      <w:r>
        <w:rPr/>
        <w:t>Итог урока.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.</w:t>
      </w:r>
    </w:p>
    <w:p>
      <w:pPr>
        <w:pStyle w:val="Normal"/>
        <w:rPr/>
      </w:pPr>
      <w:r>
        <w:rPr/>
        <w:t xml:space="preserve">        </w:t>
      </w:r>
      <w:r>
        <w:rPr/>
        <w:t>Если говорить о конкретных методиках, обучающих универсальным учебным действиям, они могут включать в себя и экскурсии, и поиск дополнительного материала на заданную тему, и обмен мнениями, и выявление спорных вопросов, и построение системы доказательств, и выступление перед аудиторией, и обсуждение в группах, и многое другое.</w:t>
        <w:br/>
        <w:t>Уроки должны строиться по совершенно иной схеме. В соответствии с изменениями упор должен делаться на взаимодействие учащихся и учителя, а также взаимодействие самих учеников. Ученик должен стать живым участником образовательного процесса. На сегодняшний день некоторые дети так и остаются незамеченными в течение урока. Хорошо, если они действительно что-то услышали и поняли во время занятия. А если нет?</w:t>
        <w:br/>
        <w:t xml:space="preserve">Групповая форма работы имеет множество плюсов: ребенок за урок может побывать в роли руководителя или консультанта группы. Меняющийся состав групп обеспечит гораздо более тесное общение одноклассников. Мало того, практика показывает, что дети в общении раскрепощаются, ведь не каждый ребенок может легко встать перед всем классом и отвечать учителю. «Высший пилотаж» в проведении урока и идеальное воплощение новых стандартов на практике – это урок, на котором учитель, лишь направляя детей, дает рекомендации в течение урока. Поэтому дети ощущают, что ведут урок сами. </w:t>
        <w:br/>
        <w:t>При посещении уроков необходимо акцентировать внимание на дидактические требования к современному уроку - четкое формулирование образовательных задач в целом и его составных элементов, их связь с развивающими и воспитательными задачами, с учетом:</w:t>
        <w:br/>
        <w:t>• требований к результатам освоения основной образовательной программы;</w:t>
        <w:br/>
        <w:t>• требований к структуре основной образовательной программы начального общего образования;</w:t>
        <w:br/>
        <w:t>• требований к условиям реализации основной образовательной программы начального общего образования.</w:t>
        <w:br/>
        <w:t xml:space="preserve">Основные типы уроков остаются прежними, но в них внесены изменения: </w:t>
        <w:br/>
        <w:t xml:space="preserve">1. Урок изучения нового. </w:t>
        <w:br/>
        <w:t xml:space="preserve">Это: традиционный (комбинированный), лекция, экскурсия, исследовательская работа, учебный и трудовой практикум. Имеет целью изучение и первичное закрепление новых знаний </w:t>
        <w:br/>
        <w:t>2. Урок закрепления знаний.</w:t>
        <w:br/>
        <w:t xml:space="preserve">Это: практикум, экскурсия, лабораторная работа, собеседование, консультация. Имеет целью выработку умений по применению знаний. </w:t>
        <w:br/>
        <w:t>3. Урок комплексного применения знаний.</w:t>
        <w:br/>
        <w:t xml:space="preserve">Это: практикум, лабораторная работа, семинар и т.д. Имеет целью выработку умений самостоятельно применять знания в комплексе, в новых условиях. </w:t>
        <w:br/>
        <w:t xml:space="preserve">4. Урок обобщения и систематизации знаний. </w:t>
        <w:br/>
        <w:t xml:space="preserve">Это: семинар, конференция, круглый стол и т.д. Имеет целью обобщение единичных знаний в систему. </w:t>
        <w:br/>
        <w:t xml:space="preserve">5. Урок контроля, оценки и коррекции знаний. </w:t>
        <w:br/>
        <w:t xml:space="preserve">Это: контрольная работа, зачет, коллоквиум, смотр знаний и т.д. Имеет целью определить уровень овладения знаниями, умениями и навыками. </w:t>
        <w:br/>
        <w:t xml:space="preserve">При реализации ФГОС учителю важно понять, какие принципиально новые дидактические подходы к уроку регламентируют нормативные документы. Если сравнивать цели и задачи с прежними стандартами, их формулировка изменилась мало. Произошло смещение акцентов на результаты освоения основной образовательной программы начального общего образования. Они представлены в виде личностных, метапредметных и предметных результатов. Можно, конечно, провести параллели с обучающими, развивающими и воспитывающими целями урока, но они рассматривают результат урока в разных плоскостях. Вся учебная деятельность должна строиться на основе деятельностного подхода, цель которого заключается в развитии личности учащегося на основе освоения универсальных способов деятельности. Ребенок не может развиваться при пассивном восприятии учебного материала. Именно собственное действие может стать основой формирования в будущем его самостоятельности. Значит, образовательная задача состоит в организации условий, провоцирующих детское действие. </w:t>
      </w:r>
    </w:p>
    <w:p>
      <w:pPr>
        <w:pStyle w:val="Normal"/>
        <w:rPr/>
      </w:pPr>
      <w:r>
        <w:rPr/>
        <w:t xml:space="preserve">     </w:t>
      </w:r>
      <w:r>
        <w:rPr/>
        <w:t xml:space="preserve">ФГОС вводят новое понятие – учебная ситуация, под которым подразумевается такая особая единица учебного процесса, в которой дети с помощью учителя обнаруживают предмет своего действия, исследуют его, совершая разнообразные учебные действия, преобразуют его, например, переформулируют, или предлагают свое описание и т.д., частично – запоминают. В связи с новыми требованиями перед учителем ставится задача научиться создавать учебные ситуации как особые структурные единицы учебной деятельности, а также уметь переводить учебные задачи в учебную ситуацию. </w:t>
        <w:br/>
        <w:t xml:space="preserve">Создание учебной ситуации должно строиться с учетом: </w:t>
        <w:br/>
        <w:t>• возраста ребенка;</w:t>
        <w:br/>
        <w:t>• специфики учебного предмета;</w:t>
        <w:br/>
        <w:t xml:space="preserve">• меры сформированности УУД учащихся. </w:t>
        <w:br/>
        <w:t>Для создания учебной ситуации могут использоваться приемы:</w:t>
        <w:br/>
        <w:t>• предъявить противоречивые факты, теории;</w:t>
        <w:br/>
        <w:t>• обнажить житейское представление и предъявить научный факт;</w:t>
        <w:br/>
        <w:t>• использовать приемы «яркое пятно», «актуальность».</w:t>
        <w:br/>
        <w:t xml:space="preserve">Учебной ситуацией может стать задание составить: таблицу, график или диаграмму по содержанию прочитанного текста, алгоритм по определенному правилу или выполнение задания: объяснить содержание прочитанного текста ученику младшего класса или практическая работа и т.д. </w:t>
        <w:br/>
        <w:t>При этом изучаемый учебный материал выступает как материал для создания учебной ситуации, в которой ребенок совершает некоторые действия (работает со справочной литературой, анализирует текст, находит орфограммы, группируя их или выделяя среди них группы). Осваивает характерные для предмета способы действия, т.е. приобретает наряду с предметными познавательные и коммуникативные компетенции.</w:t>
        <w:br/>
        <w:t>Структура современных уроков, должна быть динамичной, с использованием набора разнообразных операций, объединенных в целесообразную деятельность. Очень важно, чтобы учитель поддерживал инициативу ученика в нужном направлении, и обеспечивал приоритет его деятельности по отношению к своей собственной.</w:t>
        <w:br/>
        <w:t>Продуктивные задания – главное средство достижения результата образования:</w:t>
        <w:br/>
        <w:t>• проблемы, с которыми столкнулись учителя начальных классов: неумение детей самостоятельно решать поставленные перед ними задачи, отсутствие творческого потенциала, трудности в общении, заставили новый ФГОС существенно изменить портрет выпускника начальной школы.</w:t>
        <w:br/>
        <w:t>• если ученик будет обладать качествами, заложенными в ФГОС, то он, перейдя в среднее звено, сам сможет стать «архитектором и строителем» образовательного процесса, самостоятельно анализировать свою деятельность и вносить в нее коррективы.</w:t>
        <w:br/>
        <w:t>• таким образом, в отличие от стандарта 2004 года новые ФГОС вносят существенные изменения в цели, содержание и организацию учебно-воспитательного процесса, которые влекут за собой необходимость перестройки всей образовательной деятельности в начальной школе и в первую очередь учителя, обеспечивающего ее.</w:t>
        <w:br/>
        <w:t xml:space="preserve">Учитель, его отношение к учебному процессу, его творчество и профессионализм, его желание раскрыть способности каждого ребенка – вот это всё и есть главный ресурс, без которого новые требования ФГОС к организации учебно-воспитательного процесса в школе не могут существовать. </w:t>
        <w:br/>
        <w:t xml:space="preserve">Много зависит от желания и характера учителя и от уровня его профессиональной подготовки. Если человек сам по себе открыт для нового и не боится перемен, начать делать первые уверенные шаги в новых условиях он сможет в более сжатые сроки. </w:t>
        <w:br/>
        <w:t>Учителя смогут реализовать новый стандарт без проблем, в основном за счет своего умения быстро перестраиваться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33:00Z</dcterms:created>
  <dc:creator>User</dc:creator>
  <dc:description/>
  <cp:keywords/>
  <dc:language>en-US</dc:language>
  <cp:lastModifiedBy>User</cp:lastModifiedBy>
  <cp:lastPrinted>2012-12-03T22:32:00Z</cp:lastPrinted>
  <dcterms:modified xsi:type="dcterms:W3CDTF">2012-12-03T18:33:00Z</dcterms:modified>
  <cp:revision>2</cp:revision>
  <dc:subject/>
  <dc:title>Структура современного урока в рамках Стандартов второго поколения</dc:title>
</cp:coreProperties>
</file>