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i/>
          <w:i/>
          <w:caps w:val="false"/>
          <w:smallCaps w:val="false"/>
          <w:color w:val="000000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                  </w:t>
      </w:r>
      <w:r>
        <w:rPr>
          <w:bCs w:val="false"/>
          <w:i/>
          <w:caps w:val="false"/>
          <w:smallCaps w:val="false"/>
          <w:color w:val="000000"/>
        </w:rPr>
        <w:t xml:space="preserve">Сценарий праздника 23 февраля.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                       </w:t>
      </w:r>
      <w:r>
        <w:rPr>
          <w:bCs w:val="false"/>
          <w:i/>
          <w:caps w:val="false"/>
          <w:smallCaps w:val="false"/>
          <w:color w:val="000000"/>
        </w:rPr>
        <w:t xml:space="preserve">« А ну-ка мальчики!»    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</w:rPr>
      </w:pPr>
      <w:r>
        <w:rPr>
          <w:bCs w:val="false"/>
          <w:i/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</w:rPr>
        <w:t>Обучающиеся 2 «Д» класса.</w:t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</w:rPr>
        <w:t xml:space="preserve">Дата: 21.02.2013г.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</w:rPr>
      </w:pPr>
      <w:r>
        <w:rPr>
          <w:bCs w:val="false"/>
          <w:i/>
          <w:caps w:val="false"/>
          <w:smallCaps w:val="false"/>
          <w:color w:val="000000"/>
        </w:rPr>
        <w:t xml:space="preserve">Кл.руководитель: Мироничева Зоя Константиновна        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</w:rPr>
        <w:t>Ведущий</w:t>
      </w: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: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Еще снежок по-зимнему искрится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Еще все так же резок скрип саней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Но с каждым утром песенка синицы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Становится нежнее и длинней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Итак, февраль почти уже закончен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се чаще слышим мы веселую капель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И лед речной теперь не так уж прочен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И не страшна нам снежная метель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-  Сегодня не просто февральский день. Сегодня особенный день. День защитников Отечества. И мы поздравляем наших мужчин: отцов, сыновей, братьев, одноклассников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Дуют ветры в феврале, воют в трубах громко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Змейкой мчится по земле легкая поземк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Поднимаясь, мчатся вдаль самолетов звенья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Это празднует февраль армии рожденье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Ночью вьюга бушевала и метелица мел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 с рассветом нам тихонько папин праздник принесл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И сегодня над широкой белой скатертью полей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Сверху видно самолеты наших воинских частей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Папин праздник – главный праздник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сех мальчишек и мужчин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И поздравить пап любимых мы сегодня так спешим!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Мы желаем папам счастья, неба мирного для них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Собрались мы сегодня вместе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Чтоб отметить праздник мужчин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Смелым, умным, отважным и добрым –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от таким хочет видеть вас сын.</w:t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</w:rPr>
        <w:t>Ведущий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: Дорогие наши мужчины – папы и сыновья! Поздравляем вас с наступающим праздником! Желаем вам успехов в делах, счастья, добра, чистого, мирного неба над головой. Мальчишкам расти сильными, смелыми, мужественными, добрыми и благородными; помнить о благородном звании мужчин!</w:t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Cs w:val="false"/>
          <w:i/>
          <w:caps w:val="false"/>
          <w:smallCaps w:val="false"/>
          <w:color w:val="000000"/>
          <w:sz w:val="28"/>
          <w:szCs w:val="28"/>
        </w:rPr>
        <w:t>Исполняется песенка про папу</w:t>
      </w: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Лучше папы человека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 целом мире не сыскать!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Гвозди он забить сумеет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И белье прополоскать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Я папулечку люблю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Как конфетку сладкую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Его никем не заменю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же шоколадкою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 мой папа просто класс!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Скоро купит он «Камаз»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Будет он меня катать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Пятерки в школе получать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Если папа загрустит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У меня печален вид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Ну, а если улыбнется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Сердце радостно забьется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А мой папа всех умнее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 мой папа всех сильнее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Знает сколько 5+5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Штангу может поднимать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 мой папа всех добрей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Любит всех моих друзей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Кашу манную нам сварит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Мыть посуду не заставит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Милые папулечки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Наши красотулечки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От души вас поздравляем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сего лучшего желаем.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</w:rPr>
        <w:t>Ведущий: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Загадка. «Холила да берегла бабуся своего единственного внука. Вырос внук статный да пригожий, но лодырь – лодырем. А в армию, как все, пошел. Вот и получает бабуся письмо от внучека, нарадоваться не может. Хвастается, что в армии его любят, наряды часто дают, да все вне очереди.» Ответьте кА мне, что это за наряды?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      </w:t>
      </w: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Шуточная сценка.</w:t>
      </w:r>
    </w:p>
    <w:p>
      <w:pPr>
        <w:pStyle w:val="Normal"/>
        <w:rPr>
          <w:b w:val="false"/>
          <w:b w:val="false"/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Мы мальчишек наших любим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Уважаем от души!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Защищать всегда нас будут,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Хоть пока коротыши!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Песня на мотив «Чубарики чубчики.»</w:t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</w:rPr>
        <w:t>Ведущий</w:t>
      </w: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: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Российский воин бережет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Родной страны покой и славу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Он на посту и наш народ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Гордится армией по праву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Спокойно дети пусть растут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 российской солнечной Отчизне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Он охраняет мир и труд,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Прекрасный труд во имя жизни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Исполняется танец  «Яблочко». 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(вручение подарков папам и мальчикам)</w:t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                    </w:t>
      </w:r>
      <w:r>
        <w:rPr>
          <w:bCs w:val="false"/>
          <w:i/>
          <w:caps w:val="false"/>
          <w:smallCaps w:val="false"/>
          <w:color w:val="000000"/>
        </w:rPr>
        <w:t>Конкурсная программ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Все мальчики разделены на 2 команды. Проводятся 4 конкурса, где по количеству баллов выявляются 6 финалистов. Они затем продолжают борьбу за индивидуальные места.</w:t>
      </w:r>
    </w:p>
    <w:p>
      <w:pPr>
        <w:pStyle w:val="Normal"/>
        <w:rPr/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1 конкурс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. Интеллектуальный. За правильный ответ 1 балл.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br/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1Враг в овраг – она там, где враг. (Танк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.Он гудит и чертит мелом, он рисует белым-белым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3.На бумаге голубой,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4.Сам рисует, сам поет. Что же это? (Самолет)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5.Воробей улетел, а гнездо осталось. (Пуля и гильза).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6. Деревенский гарнитур для семерых несовершеннолетних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Лавки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7 Главное оружие Соловья-разбойника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Свист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8. Тара для чудес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Решето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9. Кто в поле не воин?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Один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0. Царское головное отличие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Корона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1. Богатырская цифра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Три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2. Минимум отмеров на один разрез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Семь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3. Не один в поле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Воин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br/>
        <w:br/>
        <w:t xml:space="preserve">14. Головной убор, рассчитанный на дурака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Колпак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5. Разбойничья цифра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Сорок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6. «Нечистая» дюжина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Тринадцать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7. Ведьмолет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Помело)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 xml:space="preserve">18. Змей по батюшке.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(Горыныч).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19. Что общего между деревом и винтовкой? (Ствол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0.В каком месяце люди больше всего разговаривают? (Февраль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1. Кто говорит на всех языках. (Эхо).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2. Имя и отчество Маршака. (Самуил Яковлевич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3. Из какого города прибыли бременские музыканты. (Бремен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4.Рабочее место короля. (трон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>25. Учреждение, где трудился Печкин. (почта)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</w:r>
      <w:r>
        <w:rPr>
          <w:caps w:val="false"/>
          <w:smallCaps w:val="false"/>
          <w:color w:val="000000"/>
          <w:sz w:val="24"/>
          <w:szCs w:val="24"/>
        </w:rPr>
        <w:t>2-й конкурс. "Не промахнись"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>В центре обозначенного на полу круга стоит ведро, куда надо попасть теннисным шариком. Сколько шариков окажется в ведре, столько баллов получает участник. Каждый участник бросает 5шариков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4"/>
          <w:szCs w:val="24"/>
        </w:rPr>
        <w:t>3-й конкурс. "Собери грибы"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>В круге рассыпаны шашки. Участникам завязывают глаза. Сколько участник за определенное время соберет "грибов", столько получит баллов.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</w:r>
      <w:r>
        <w:rPr>
          <w:caps w:val="false"/>
          <w:smallCaps w:val="false"/>
          <w:color w:val="000000"/>
          <w:sz w:val="24"/>
          <w:szCs w:val="24"/>
        </w:rPr>
        <w:t>4-й конкурс. "Бой петухов"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>Двое участников, стоя на одной ноге, стараются вытолкнуть друг друга из круг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Cs w:val="false"/>
          <w:i/>
          <w:caps w:val="false"/>
          <w:smallCaps w:val="false"/>
          <w:color w:val="000000"/>
          <w:sz w:val="24"/>
          <w:szCs w:val="24"/>
        </w:rPr>
        <w:t xml:space="preserve">                  </w:t>
      </w:r>
      <w:r>
        <w:rPr>
          <w:bCs w:val="false"/>
          <w:i/>
          <w:caps w:val="false"/>
          <w:smallCaps w:val="false"/>
          <w:color w:val="000000"/>
          <w:sz w:val="24"/>
          <w:szCs w:val="24"/>
        </w:rPr>
        <w:t>Конкурсы для финалистов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4"/>
          <w:szCs w:val="24"/>
        </w:rPr>
        <w:t>1-й конкурс. "Лучший водитель ".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br/>
        <w:t>Участники, садятся на стулья. На полу между ног лежит шнур, к которому привязана игрушечная машина. По сигналу играющие сматывают шнур на палочку, стараясь как можно быстрее приблизить машину к себе. Зачет — по времени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2-й конкурс.  "Я знаю..." (конкурс военных историков)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За три минуты из предложенного списка фамилий и имен нужно выбрать только те, которые являются фамилиями и именами великих русских полководцев, маршалов, генералов. Каждая правильно названная фамилия – это один заработанный балл, </w:t>
      </w:r>
    </w:p>
    <w:p>
      <w:pPr>
        <w:pStyle w:val="Normal"/>
        <w:spacing w:before="280" w:after="280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Георгий Жуков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, Иван Грозный, Федор Шаляпин,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Михаил Кутузов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, Павел Корчагин, Петр Чайковский,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Александр Невский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, Юрий Гагарин,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Александр Суворов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, Михаил Ломоносов,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Петр Первый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, Павел Третьяков.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3-й конкурс. Конкурс с мячом. В одну сторону мяч толкают головой. Обратно ведут ногой.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4-й конкурс. Веселый конкурс для пап «Пингвины» (пока отдыхают команды). Зажать между колен пенал. Пройти кто быстрее.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5 –й конкурс. А теперь мы заглянем к маме на кухню. Итак, мама перемолола фарш. Что теперь нужно сделать с мясорубкой? Задание: разобрать и собрать мясорубку. (первая пара участников собирает, вторая разбирает, кто быстрее 1 балл)</w:t>
      </w:r>
    </w:p>
    <w:p>
      <w:pPr>
        <w:pStyle w:val="Normal"/>
        <w:spacing w:before="280" w:after="280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6-й конкурс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</w:rPr>
        <w:t>«Кто быстрее»</w:t>
      </w:r>
      <w:r>
        <w:rPr>
          <w:b w:val="false"/>
          <w:bCs w:val="false"/>
          <w:caps w:val="false"/>
          <w:smallCaps w:val="false"/>
          <w:sz w:val="24"/>
          <w:szCs w:val="24"/>
        </w:rPr>
        <w:br/>
        <w:t>Два человека по команде начинают накручивать верёвку на палку. Кто быстрее доберётся до середины, тот и победил.</w:t>
      </w:r>
    </w:p>
    <w:p>
      <w:pPr>
        <w:pStyle w:val="Normal"/>
        <w:spacing w:before="280" w:after="280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7-й конкурс. «Кенгуру». Команды отдыхают. Участвуют остальные мальчики. Зажимаем мяч между ног, берем в руки куклу, прыгаем до стула. Куклу ложим, обратно бежим с мячом. Кто быстрее</w:t>
      </w:r>
      <w:r>
        <w:rPr>
          <w:b w:val="false"/>
          <w:bCs w:val="false"/>
          <w:caps w:val="false"/>
          <w:smallCaps w:val="false"/>
          <w:color w:val="000066"/>
          <w:sz w:val="24"/>
          <w:szCs w:val="24"/>
        </w:rPr>
        <w:t>.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8-й конкурс. С папами. Первый бежит папа обводя мяч ногой между кеглями, туда и обратно. Затем передает мяч сыну, который делает то же самое, только мяч ведет рукой.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9-й конкурс. С папами. «Колобок». Сын – колобок. В колонну ставятся папа и еще 5 человек. Задание: 1 бежит , обегая стул, зацепляет второго руками за пояс, бежит с ним и т.д.</w:t>
      </w:r>
    </w:p>
    <w:p>
      <w:pPr>
        <w:pStyle w:val="Normal"/>
        <w:spacing w:before="280" w:after="28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0-й конкурс. Амреслинг. Для финалистов конкурс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00:00Z</dcterms:created>
  <dc:creator>LENA</dc:creator>
  <dc:description/>
  <cp:keywords/>
  <dc:language>en-US</dc:language>
  <cp:lastModifiedBy>Юлия</cp:lastModifiedBy>
  <cp:lastPrinted>2003-01-08T06:03:00Z</cp:lastPrinted>
  <dcterms:modified xsi:type="dcterms:W3CDTF">2014-02-01T13:43:00Z</dcterms:modified>
  <cp:revision>6</cp:revision>
  <dc:subject/>
  <dc:title>« А ну-ка мальчики</dc:title>
</cp:coreProperties>
</file>