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ого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«Дружба начинается с улыбки»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: Фролова Наталья Павловна, учитель начальных классов1 категории 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СОШ № 25 г.Шахты Ростовской об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-360" w:right="-18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…………………………………………………………………..1 стр.</w:t>
      </w:r>
    </w:p>
    <w:p>
      <w:pPr>
        <w:pStyle w:val="Normal"/>
        <w:widowControl w:val="false"/>
        <w:ind w:left="-360" w:right="-185" w:firstLine="360"/>
        <w:rPr/>
      </w:pPr>
      <w:r>
        <w:rPr>
          <w:rFonts w:cs="Times New Roman" w:ascii="Times New Roman" w:hAnsi="Times New Roman"/>
          <w:sz w:val="24"/>
          <w:szCs w:val="24"/>
        </w:rPr>
        <w:t>2. Сценарий мероприятия…………………………………………………..2 – 4 стр.</w:t>
      </w:r>
    </w:p>
    <w:p>
      <w:pPr>
        <w:pStyle w:val="Normal"/>
        <w:widowControl w:val="false"/>
        <w:ind w:left="-360" w:right="-185" w:firstLine="360"/>
        <w:rPr/>
      </w:pPr>
      <w:r>
        <w:rPr>
          <w:rFonts w:cs="Times New Roman" w:ascii="Times New Roman" w:hAnsi="Times New Roman"/>
          <w:sz w:val="24"/>
          <w:szCs w:val="24"/>
        </w:rPr>
        <w:t>3. Заключение………………………………………………………………..5 стр.</w:t>
      </w:r>
    </w:p>
    <w:p>
      <w:pPr>
        <w:pStyle w:val="Normal"/>
        <w:widowControl w:val="false"/>
        <w:ind w:left="-360" w:right="-185" w:firstLine="360"/>
        <w:rPr/>
      </w:pPr>
      <w:r>
        <w:rPr>
          <w:rFonts w:cs="Times New Roman" w:ascii="Times New Roman" w:hAnsi="Times New Roman"/>
          <w:sz w:val="24"/>
          <w:szCs w:val="24"/>
        </w:rPr>
        <w:t>4.Использованная литература………………………………………….......5 стр.</w:t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360" w:right="-18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ёхлетняя начальная школа предполагает новые требования к организации воспитательной среды детей младшего школьного возраста. Школьная практика располагает различным опытом организации воспитательной работы: в школе – и вне школы, в ходе учебного процесса – во внеучебное время. Жизнь школьника складывается из двух частей: собственно школьной – учение, успеваемость, учитель, различные школьные дела, одноклассники, и жизни остальной – домашней, дворовой, уличной, в различных компаниях, сообществах…Со временем «вторая» жизнь приобретает большую власть над ребёнком, чем первая. </w:t>
      </w:r>
    </w:p>
    <w:p>
      <w:pPr>
        <w:pStyle w:val="Normal"/>
        <w:widowControl w:val="false"/>
        <w:ind w:left="-360" w:right="-1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, дружеских отношений между одноклассниками, отзывчивости вот главные задачи, которые помогает решить данное мероприятие. Классному часу предшествует предварительное чтение произведения русского писателя Валентина Катаева «Цветик-семицветик» и английского писателя Оскара Уайльда «Преданный друг», рисование портрета лучшего друга и написание сочинения «Мой самый лучший друг». Использование «Притчи» из  готовой презентации «Терпение» и составленной учителем презентации «Настоящий друг» делает классный час интересным. Труд, вложенный самими учащимися для проведения данного классного часа , даёт более эффективные результаты в воспитании учащихся. Классный час заставляет задуматься над взаимоотношениями между друзьями, учит их искоренять чрезмерную жадность и малодушие, учит детей, как вести себя, будучи уже взрослыми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ь особенности человеческих отношений (отношений между друзья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ь детей стремиться быть настоящим другом на примере персонажей художествен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дружелюбие и терпимость в отношении друг к другу,  отзывчивость, готовность помочь в трудную минуту, стремление  искоренять в себе чрезмерную жадность и малодушие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презентация «Настоящая дружба», проигрыватель, магнитофон, грамзаписи песен о дружбе, карточки с пословицами и поговорками о дружбе, портреты лучших друзей, цветик-семицветик с отрывающимися лепестками (на обратной стороне – примеры проблемных ситуаций), памятка «Настоящий друг», книжка О.Уайльда «Преданный друг», книжка «Цветик-семицветик» В.Ката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993300"/>
          <w:sz w:val="32"/>
          <w:szCs w:val="32"/>
          <w:highlight w:val="yellow"/>
        </w:rPr>
      </w:pPr>
      <w:r>
        <w:rPr>
          <w:b/>
          <w:i/>
          <w:color w:val="993300"/>
          <w:sz w:val="32"/>
          <w:szCs w:val="32"/>
          <w:highlight w:val="yellow"/>
        </w:rPr>
        <w:t>Самый прекрасный подарок после мудрости, кото</w:t>
        <w:softHyphen/>
        <w:t>рым могла бы одарить нас природа, - это дружба.</w:t>
      </w:r>
    </w:p>
    <w:p>
      <w:pPr>
        <w:pStyle w:val="Normal"/>
        <w:shd w:fill="FFFFFF" w:val="clear"/>
        <w:autoSpaceDE w:val="false"/>
        <w:jc w:val="right"/>
        <w:rPr>
          <w:color w:val="993300"/>
          <w:sz w:val="28"/>
        </w:rPr>
      </w:pPr>
      <w:r>
        <w:rPr>
          <w:i/>
          <w:iCs/>
          <w:color w:val="993300"/>
          <w:sz w:val="28"/>
          <w:szCs w:val="18"/>
          <w:highlight w:val="yellow"/>
        </w:rPr>
        <w:t>Ларошфуко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339966"/>
          <w:sz w:val="28"/>
          <w:highlight w:val="yellow"/>
        </w:rPr>
      </w:pPr>
      <w:r>
        <w:rPr>
          <w:b/>
          <w:i/>
          <w:color w:val="339966"/>
          <w:sz w:val="32"/>
          <w:szCs w:val="32"/>
          <w:highlight w:val="yellow"/>
        </w:rPr>
        <w:t>Дружба кончается там, где начинается недоверие</w:t>
      </w:r>
      <w:r>
        <w:rPr>
          <w:color w:val="339966"/>
          <w:sz w:val="28"/>
          <w:szCs w:val="18"/>
          <w:highlight w:val="yellow"/>
        </w:rPr>
        <w:t>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339966"/>
          <w:sz w:val="28"/>
          <w:szCs w:val="18"/>
          <w:highlight w:val="yellow"/>
        </w:rPr>
        <w:t>Сенека</w:t>
      </w:r>
      <w:r>
        <w:rPr>
          <w:i/>
          <w:iCs/>
          <w:color w:val="339966"/>
          <w:sz w:val="28"/>
          <w:szCs w:val="1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9966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классного часа детям раздаются жетоны. ( жёлтые, красные, синие, зелёные улыбки) Учащиеся распределяются на группы в зависимости от выбранного же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 мин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тах набор бук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пробуйте из данных букв составить сло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составляют из разрезных букв слово «дружба».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у вас получилось? /Слово «дружба».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могло быстро выполнить данное задание? /Дети высказывают свое мнение./</w:t>
      </w:r>
    </w:p>
    <w:p>
      <w:pPr>
        <w:pStyle w:val="Normal"/>
        <w:spacing w:lineRule="auto" w:line="360"/>
        <w:ind w:left="-540" w:hanging="0"/>
        <w:rPr/>
      </w:pPr>
      <w:r>
        <w:rPr>
          <w:rStyle w:val="Emphasis"/>
        </w:rPr>
        <w:t>– </w:t>
      </w:r>
      <w:r>
        <w:rPr>
          <w:rStyle w:val="Emphasis"/>
          <w:rFonts w:eastAsia="Courier New"/>
        </w:rPr>
        <w:t xml:space="preserve"> </w:t>
      </w:r>
      <w:r>
        <w:rPr/>
        <w:t>Какая музыка вам слышится, когда вы думаете, говорите о дружбе?</w:t>
        <w:br/>
        <w:t>–  Как «пахнет» дружба? (ваши ощущения)</w:t>
        <w:br/>
        <w:t>– Какая она на ощупь?</w:t>
        <w:br/>
        <w:t>– На вкус?</w:t>
        <w:br/>
        <w:t>– С какой погодой вы бы сравнили «дружбу»?</w:t>
        <w:br/>
        <w:t>– С какими животными можно связывать слово дружба?</w:t>
        <w:br/>
        <w:t>– Какие краски вы возьмете, чтобы «нарисовать» дружбу? можно нарисовать кружочки этих цвет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ачитайте ответы. Каждая группа зачитывает ответы на вопрос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вод: у всех дружба ассоциируется с добротой, отзывчивостью, мягким, светлым и т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и классного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ми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 классный час называется «Дружба начинается с улыбк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вы уже слышали эти слова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могла улыбка герою этого мультфильм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зговой штурм». Работа над понятием «дружб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0 ми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чащимся предлагается подумать над вопросом: «Что такое дружба?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ебольшого размышления представитель от каждой группы высказывает общее мнение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Что такое Дружба?-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росила я у птицы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Это когда коршун 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Летает вместе с синицей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росила я у зверя: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Что такое Дружба?-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Это когда зайцу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Лисы бояться не нужно.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 после спросила у девочки: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Дружба – что такое?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- Это что-то огромное, 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достное, большое.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Это когда ребята сразу, 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се вместе играют.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Это когда мальчишки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вчонок не задирают.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ружить должны все на свете: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 звери, и птицы, и взрослые, и дети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водит итог и дает определение понятию «дружб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лковом словаре дается такое определение, что такое дружба: «Дружба – близкие отношения, основанные на взаимном доверии, привязанности, общности интерес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жба нужна только  детям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Учащимся предлагается подумать над вопросом: «Зачем дружба нужна людям?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Дружба – главное чудо всегд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о открытий для всех настояще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И любая беда – не бед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Если рядом друзья настоящ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ая работа. Работа над понятием «настоящий друг» </w:t>
      </w:r>
      <w:r>
        <w:rPr>
          <w:rFonts w:cs="Times New Roman" w:ascii="Times New Roman" w:hAnsi="Times New Roman"/>
          <w:i/>
          <w:sz w:val="24"/>
          <w:szCs w:val="24"/>
        </w:rPr>
        <w:t>(3 ми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ам нужно выяснить, каким должен быть друг. Предлагаю карточки со словами. Выберите те качества, которыми должен обладать др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Дети работают в группах. На карточках записаны слова: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чества вы выбрали? Почем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ставили карточки со словами «злоба», «хвастовство», «равнодушие», «эгоизм»?</w:t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ы помните сказку «Цветик - семицветик»? Кто её написал? В каком  хорошем деле помог девочке Жене этот волшебный цветок? А наш </w:t>
      </w:r>
      <w:r>
        <w:rPr>
          <w:rFonts w:cs="Times New Roman" w:ascii="Times New Roman" w:hAnsi="Times New Roman"/>
          <w:sz w:val="24"/>
          <w:szCs w:val="24"/>
          <w:highlight w:val="yellow"/>
        </w:rPr>
        <w:t>цветик-семицветик</w:t>
      </w:r>
      <w:r>
        <w:rPr>
          <w:rFonts w:cs="Times New Roman" w:ascii="Times New Roman" w:hAnsi="Times New Roman"/>
          <w:sz w:val="24"/>
          <w:szCs w:val="24"/>
        </w:rPr>
        <w:t xml:space="preserve"> – необычный. Он научит нас вести себя в разных ситуациях. В сказке «Цветик –семицветик» срывая лепесток, выполняется заветное желание. А здесь на каждом лепестке вопрос. Я хочу узнать, как вы поступите в данных ситуациях.</w:t>
      </w:r>
    </w:p>
    <w:p>
      <w:pPr>
        <w:pStyle w:val="Style15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роблемных ситуаци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 смотрите очень увлекательную передачу. А ваш друг просит вам помоч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 пришли из школы и сели делать уроки. На улице хорошая погода. Ваш друг зовёт вас игр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 вашего друга заболела мать. Он остался хозяйничать дома один. Ему приходится труд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аш друг два  дня подряд получал двойки, так как не готовился к урокам. Что вы ему скаж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 видите, что ваш друг нечаянно сломал линейку и не хочет призна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 идёте в школу с другом. Идёт дождь. У вас есть зонтик, а у вашего друга нет. Но зонтик маленький, и вы вдвоём под ним не укроетес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ы дружишь с девочкой. Над тобой сме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м известный герой мультфил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Кот Леопольд составил КОДЕКС ДРУЖБЫ, а Шапокляк его испортила. Давайте поможем всё исправ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Убери лишнее»(раздаётся каждой группе для исправлений.)</w:t>
        <w:br/>
        <w:t xml:space="preserve">1.  </w:t>
      </w:r>
      <w:r>
        <w:rPr>
          <w:rFonts w:cs="Times New Roman" w:ascii="Times New Roman" w:hAnsi="Times New Roman"/>
          <w:b/>
          <w:sz w:val="24"/>
          <w:highlight w:val="yellow"/>
        </w:rPr>
        <w:t>Обзывай и  унижай своего друга, ведь это так весело!</w:t>
        <w:br/>
        <w:t>2.Никогда и ни за что не  помогай другу в беде. Так ему и надо!</w:t>
        <w:br/>
        <w:t>3. Не надо радоваться его успех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>4.  Смейся над его недостатками и ошибками.</w:t>
        <w:br/>
        <w:t>5. Выбирай друзей не по душевным качеством, а по одежде.</w:t>
        <w:br/>
        <w:t>6.  Обманывай друга во всём. Будь с ним нечестен.</w:t>
        <w:br/>
        <w:t>7. Обижайся, когда друг говорит тебе о твоих недостатках, он желает тебе только зла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4"/>
          <w:highlight w:val="yellow"/>
        </w:rPr>
      </w:pPr>
      <w:r>
        <w:rPr>
          <w:rFonts w:cs="Times New Roman" w:ascii="Calibri" w:hAnsi="Calibri"/>
          <w:b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</w:rPr>
        <w:t>1.Не обзывай и не унижай своего друга.</w:t>
        <w:br/>
        <w:t>2.Помогай другу в беде.</w:t>
        <w:br/>
        <w:t>3.Умей с другом разделить радость.</w:t>
        <w:br/>
        <w:t>4.Не смейся над недостатками.</w:t>
        <w:br/>
        <w:t>5. Выбирай друзей по душевным качеством, а не по одежде.</w:t>
        <w:br/>
        <w:t>6.Не обманывай друга ни в чем. Будь с ним честен.</w:t>
        <w:br/>
        <w:t>7.Не обижайся, когда друг говорит тебе о твоих недостатках, он желает тебе добра.</w:t>
        <w:br/>
        <w:t>8.Умей признавать свои ошибки и помирись с другом..</w:t>
        <w:b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олжение бесе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 кем вы дружите?</w:t>
        <w:br/>
        <w:t xml:space="preserve">– Дружите ли вы со своими родителями? </w:t>
        <w:br/>
        <w:t>– Как, по-вашему, можно ли сохранить друзей детства?</w:t>
        <w:br/>
        <w:t>– Хотели бы вы, чтобы ваши друзья были с вами в течение всей жизни?</w:t>
        <w:br/>
        <w:t>– Как вы думаете, дружить можно только с людьми? Дружите ли вы с животными, природой, книгам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го можно назвать друго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Друг – это интересная книга, которую читаешь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Друг – это мама, которая поможет в трудную минуту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Друг – это учитель, который помогает заглянуть в тайны знани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Друг – это игрушки, которые выслушивают меня, когда мне плохо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Друг – это мой непослушный щенок.</w:t>
      </w:r>
    </w:p>
    <w:p>
      <w:pPr>
        <w:pStyle w:val="Normal"/>
        <w:spacing w:lineRule="auto" w:line="360"/>
        <w:ind w:left="-540" w:hanging="0"/>
        <w:rPr>
          <w:b/>
          <w:b/>
          <w:i/>
          <w:i/>
        </w:rPr>
      </w:pPr>
      <w:r>
        <w:rPr>
          <w:b/>
          <w:i/>
        </w:rPr>
        <w:t>Игра «Найди конец пословицы»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Не имей сто рублей, а …… (имей сто друзей)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Человек без друзей, что …..( дерево без корней)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Друга ищи, а нашёл…..(береги)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Дерево живёт корнями, а человек….(друзьями)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Дружба не гриб, в лесу …(не найдёшь)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Викторина </w:t>
      </w:r>
      <w:r>
        <w:rPr>
          <w:b/>
          <w:i/>
          <w:highlight w:val="yellow"/>
        </w:rPr>
        <w:t>слайд 4</w:t>
      </w:r>
    </w:p>
    <w:p>
      <w:pPr>
        <w:pStyle w:val="Normal"/>
        <w:ind w:left="-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Кто с кем дружит?»</w:t>
      </w:r>
    </w:p>
    <w:p>
      <w:pPr>
        <w:pStyle w:val="Normal"/>
        <w:numPr>
          <w:ilvl w:val="0"/>
          <w:numId w:val="6"/>
        </w:numPr>
        <w:rPr>
          <w:i/>
          <w:i/>
          <w:color w:val="FF0000"/>
        </w:rPr>
      </w:pPr>
      <w:r>
        <w:rPr>
          <w:i/>
          <w:color w:val="FF0000"/>
        </w:rPr>
        <w:t>Зелёный крокодил Гена и …..Чебурашка.</w:t>
      </w:r>
    </w:p>
    <w:p>
      <w:pPr>
        <w:pStyle w:val="Normal"/>
        <w:numPr>
          <w:ilvl w:val="0"/>
          <w:numId w:val="6"/>
        </w:numPr>
        <w:rPr>
          <w:i/>
          <w:i/>
          <w:color w:val="FF0000"/>
        </w:rPr>
      </w:pPr>
      <w:r>
        <w:rPr>
          <w:i/>
          <w:color w:val="FF0000"/>
        </w:rPr>
        <w:t>Доверчивый Буратино и ……Мальвина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FF0000"/>
        </w:rPr>
      </w:pPr>
      <w:r>
        <w:rPr>
          <w:i/>
          <w:color w:val="FF0000"/>
        </w:rPr>
        <w:t>Смешной мишка Винни-Пух и ……Пятачок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FF0000"/>
        </w:rPr>
      </w:pPr>
      <w:r>
        <w:rPr>
          <w:i/>
          <w:color w:val="FF0000"/>
        </w:rPr>
        <w:t>Друзья-музыканты: вместе жили, разбойников прогнали, концерты давали.</w:t>
      </w:r>
    </w:p>
    <w:p>
      <w:pPr>
        <w:pStyle w:val="Normal"/>
        <w:ind w:left="-360" w:hanging="0"/>
        <w:rPr>
          <w:b/>
          <w:b/>
          <w:i/>
          <w:i/>
          <w:color w:val="FF0000"/>
        </w:rPr>
      </w:pPr>
      <w:r>
        <w:rPr>
          <w:rFonts w:eastAsia="Courier New"/>
          <w:i/>
          <w:color w:val="FF0000"/>
        </w:rPr>
        <w:t xml:space="preserve">      </w:t>
      </w:r>
      <w:r>
        <w:rPr>
          <w:i/>
          <w:color w:val="FF0000"/>
        </w:rPr>
        <w:t>(Кот, петух, пес, осел)</w:t>
      </w:r>
    </w:p>
    <w:p>
      <w:pPr>
        <w:pStyle w:val="Normal"/>
        <w:numPr>
          <w:ilvl w:val="0"/>
          <w:numId w:val="6"/>
        </w:numPr>
        <w:rPr>
          <w:i/>
          <w:i/>
          <w:color w:val="FF0000"/>
        </w:rPr>
      </w:pPr>
      <w:r>
        <w:rPr>
          <w:i/>
          <w:color w:val="FF0000"/>
        </w:rPr>
        <w:t>Какая девочка выручала своего друга Кая из ледового плена? (Герда)</w:t>
      </w:r>
    </w:p>
    <w:p>
      <w:pPr>
        <w:pStyle w:val="Normal"/>
        <w:numPr>
          <w:ilvl w:val="0"/>
          <w:numId w:val="6"/>
        </w:numPr>
        <w:rPr>
          <w:i/>
          <w:i/>
          <w:color w:val="FF0000"/>
        </w:rPr>
      </w:pPr>
      <w:r>
        <w:rPr>
          <w:i/>
          <w:color w:val="FF0000"/>
        </w:rPr>
        <w:t>Карлсон бухнулся в кровать и, схватившись за голову, произнес:»Я самый больной в мире человек». Потребовал лекарство. Малыш дал лекарство, на что Карлсон ответил: «Друг спас жизнь друга». Какое лекарство дал Малыш Карлсону?   (Малиновое варенье).</w:t>
      </w:r>
    </w:p>
    <w:p>
      <w:pPr>
        <w:pStyle w:val="Normal"/>
        <w:ind w:left="-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ята! Сейчас вы только учитесь дружить. А чтобы дружба была крепкой, нужно соблюдать законы дружбы. Существует много законов дружбы. И сейчас в группах вы прочтёте законы дружбы. Но это только некоторые из них, надеюсь вы обязательно их дополните. А пока зачитайте по очереди. ( у каждой группы по одному закону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Учащиеся читают по цепочке и прикрепляют на доску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друж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за всех, и все за од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жите, не обижайте друзей и всех кто вас окруж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айте друг друга и помогайте друг дру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уйтесь вместе с друзь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беде не оставляйте друзей, не подводите их, не предавайте, не нарушайте своих обеща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гите друзей, ведь друга легко потер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36"/>
        </w:rPr>
      </w:pPr>
      <w:r>
        <w:rPr>
          <w:sz w:val="36"/>
        </w:rPr>
        <w:t>Ребята, я предлагаю для ваших друзей сделать подарок своими руками.</w:t>
        <w:br/>
        <w:t>-А знаете, какая птица является символом мира и дружбы? (Голубь) </w:t>
      </w:r>
    </w:p>
    <w:p>
      <w:pPr>
        <w:pStyle w:val="Normal"/>
        <w:ind w:left="-720" w:hanging="0"/>
        <w:rPr/>
      </w:pPr>
      <w:r>
        <w:rPr>
          <w:sz w:val="36"/>
        </w:rPr>
        <w:t>Изготовление голубя оригами (технологическая карта на экране)</w:t>
        <w:br/>
        <w:br/>
      </w:r>
      <w:r>
        <w:rPr>
          <w:sz w:val="36"/>
          <w:lang w:val="en-US" w:eastAsia="en-US"/>
        </w:rPr>
        <w:drawing>
          <wp:inline distT="0" distB="0" distL="0" distR="0">
            <wp:extent cx="3883025" cy="275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br/>
        <w:br/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Так давайте, давайте дружить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сть не раз нам стихи эти вспомня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дружбой всегда дорожи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 любое желанье исполни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т и подошёл наш классный час к концу. Помогайте друг другу в трудную минуту, ищите хороших друзей и верных друзей. Давайте встанем и скажем друг другу слова известного героя, добрейшего и терпеливого кота Леопольда: «Ребята, давайте жить дружно!»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есни «Настоящий друг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крепкая не сломается,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леится от дождей и вьюг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 беде не бросит,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его не спросит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что значит настоящий друг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соримся и помиримся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разлить водой»- шутят все вокруг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день или в полночь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ридёт на помощь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что значит настоящий друг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всегда меня сможет выручить,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-нибудь приключится вдруг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м быть кому-то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ную минуту.</w:t>
      </w:r>
    </w:p>
    <w:p>
      <w:pPr>
        <w:pStyle w:val="Style15"/>
        <w:spacing w:before="0" w:after="20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что значит настоящий верный др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4:00Z</dcterms:created>
  <dc:creator>comp11</dc:creator>
  <dc:description/>
  <cp:keywords/>
  <dc:language>en-US</dc:language>
  <cp:lastModifiedBy>Наталья Павловна</cp:lastModifiedBy>
  <dcterms:modified xsi:type="dcterms:W3CDTF">2002-12-31T22:01:00Z</dcterms:modified>
  <cp:revision>3</cp:revision>
  <dc:subject/>
  <dc:title>Тема</dc:title>
</cp:coreProperties>
</file>