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p>
      <w:pPr>
        <w:pStyle w:val="Normal"/>
        <w:jc w:val="center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  <w:t>Публичное представление собственного инновационного педагогического опыта</w:t>
      </w:r>
    </w:p>
    <w:p>
      <w:pPr>
        <w:pStyle w:val="Normal"/>
        <w:jc w:val="center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  <w:t xml:space="preserve"> </w:t>
      </w:r>
      <w:r>
        <w:rPr>
          <w:b/>
          <w:bCs/>
          <w:i/>
          <w:color w:val="800080"/>
          <w:sz w:val="36"/>
          <w:szCs w:val="36"/>
        </w:rPr>
        <w:t>учителя начальных классов Лебедевой Е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АЯ КАРТА ИННОВАЦИОННОГО ОПЫТ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инновационного педагогического опы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Формирование нравственной культуры младшего школьника в условиях гуманитарной гимназ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и перспективность опыта (степень соответствия современным тенденциям развития образования, его практическая значимость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70" w:before="0" w:after="0"/>
              <w:ind w:firstLine="709"/>
              <w:jc w:val="both"/>
              <w:rPr/>
            </w:pPr>
            <w:r>
              <w:rPr/>
              <w:t>В настоящее время, когда глубокие преобразования происходят во всех сферах жизни общества, особенно актуально встал вопрос формирования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нравственных</w:t>
            </w:r>
            <w:r>
              <w:rPr>
                <w:rStyle w:val="Appleconvertedspace"/>
              </w:rPr>
              <w:t> </w:t>
            </w:r>
            <w:r>
              <w:rPr/>
              <w:t>ценностей подрастающего поколения.</w:t>
            </w:r>
          </w:p>
          <w:p>
            <w:pPr>
              <w:pStyle w:val="Style10"/>
              <w:spacing w:lineRule="atLeast" w:line="270" w:before="0" w:after="0"/>
              <w:ind w:firstLine="709"/>
              <w:jc w:val="both"/>
              <w:rPr/>
            </w:pPr>
            <w:r>
              <w:rPr/>
              <w:t>В связи с модернизацией системы образования произошел резкий «</w:t>
            </w:r>
            <w:r>
              <w:rPr>
                <w:rStyle w:val="Hl"/>
              </w:rPr>
              <w:t>рывок</w:t>
            </w:r>
            <w:r>
              <w:rPr/>
              <w:t>» в сторону интеллектуализации учебного процесса, 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лидерских</w:t>
            </w:r>
            <w:r>
              <w:rPr>
                <w:rStyle w:val="Appleconvertedspace"/>
              </w:rPr>
              <w:t> </w:t>
            </w:r>
            <w:r>
              <w:rPr/>
              <w:t>качеств у каждого ребенка и уменьшился акцент на формирование нравственных ценностей личности.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Педагоги</w:t>
            </w:r>
            <w:r>
              <w:rPr>
                <w:rStyle w:val="Appleconvertedspace"/>
              </w:rPr>
              <w:t> </w:t>
            </w:r>
            <w:r>
              <w:rPr/>
              <w:t>пришли к осознанию того, что знания не ведут человека автоматически к пониманию смысла жизни, не делают его духовным. Несмотря на то, что работа в области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нравственного</w:t>
            </w:r>
            <w:r>
              <w:rPr>
                <w:rStyle w:val="Appleconvertedspace"/>
              </w:rPr>
              <w:t> </w:t>
            </w:r>
            <w:r>
              <w:rPr/>
              <w:t>воспитания учащихся ведется на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уроках</w:t>
            </w:r>
            <w:r>
              <w:rPr>
                <w:rStyle w:val="Appleconvertedspace"/>
              </w:rPr>
              <w:t> </w:t>
            </w:r>
            <w:r>
              <w:rPr/>
              <w:t>родной речи, литературы и других предметах, тем не менее, данное направление не систематизировано. В настоящее время в массовой школе остро стоит проблема разработки и внедрения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 xml:space="preserve">целенаправленной </w:t>
            </w:r>
            <w:r>
              <w:rPr/>
              <w:t>системы по формированию нравственных ценностей. Развитие основных черт духовного мира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ребенка</w:t>
            </w:r>
            <w:r>
              <w:rPr/>
              <w:t>, его нравственного облика необходимо проводить уже в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младшем</w:t>
            </w:r>
            <w:r>
              <w:rPr>
                <w:rStyle w:val="Appleconvertedspace"/>
              </w:rPr>
              <w:t> </w:t>
            </w:r>
            <w:r>
              <w:rPr/>
              <w:t>школьном возрасте, когда закладываются основы личности и особенности характера человека.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Нравственные</w:t>
            </w:r>
            <w:r>
              <w:rPr>
                <w:rStyle w:val="Appleconvertedspace"/>
              </w:rPr>
              <w:t> </w:t>
            </w:r>
            <w:r>
              <w:rPr/>
              <w:t>понятия и категории, принятые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ребенком</w:t>
            </w:r>
            <w:r>
              <w:rPr/>
              <w:t xml:space="preserve">, становятся фактором и условием, обеспечивающим 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 xml:space="preserve">нравственную </w:t>
            </w:r>
            <w:r>
              <w:rPr>
                <w:rStyle w:val="Appleconvertedspace"/>
              </w:rPr>
              <w:t> </w:t>
            </w:r>
            <w:r>
              <w:rPr/>
              <w:t>устойчивость личности, а сама устойчивость достигается через включение в процесс нравственного развития субъекта, когда он сам инициирует и организует процесс своего учения. Важная роль в этом процессе отводится начальной школе. Согласно JI.C.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Выготскому</w:t>
            </w:r>
            <w:r>
              <w:rPr/>
              <w:t>, именно в младшем школьном возрасте закладываются основы нравственного облика, качеств личности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школьника</w:t>
            </w:r>
            <w:r>
              <w:rPr/>
              <w:t>. Не сформированные своевременно эти свойства не только препятствуют развитию личности, но и могут послужить причиной отклонения в развитии в подростковом возрасте, проявляющемся в асоциальном поведении.</w:t>
            </w:r>
          </w:p>
          <w:p>
            <w:pPr>
              <w:pStyle w:val="Style10"/>
              <w:spacing w:lineRule="atLeast" w:line="270" w:before="0" w:after="0"/>
              <w:ind w:firstLine="709"/>
              <w:jc w:val="both"/>
              <w:rPr/>
            </w:pPr>
            <w:r>
              <w:rPr/>
              <w:t>Таким образом, формирование нравственных ценностей личности в младшем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школьном</w:t>
            </w:r>
            <w:r>
              <w:rPr>
                <w:rStyle w:val="Appleconvertedspace"/>
              </w:rPr>
              <w:t> </w:t>
            </w:r>
            <w:r>
              <w:rPr/>
              <w:t>возрасте представляет собой серьезную проблему, требующую практического решения.</w:t>
            </w:r>
          </w:p>
          <w:p>
            <w:pPr>
              <w:pStyle w:val="Style10"/>
              <w:spacing w:lineRule="atLeast" w:line="27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нцептуальность (своеобразность и новизна опыта, обоснование выдвигаемых принципов и приемов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сновная образовательная программа начального общего образования</w:t>
            </w:r>
            <w:r>
              <w:rPr/>
              <w:t xml:space="preserve"> в условиях внедрения Государственных стандартов второго поколения </w:t>
            </w:r>
            <w:r>
              <w:rPr>
                <w:bCs/>
              </w:rPr>
              <w:t>определяет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ключевой задачей      </w:t>
            </w:r>
            <w:r>
              <w:rPr>
                <w:bCs/>
                <w:iCs/>
                <w:highlight w:val="green"/>
              </w:rPr>
              <w:t>формирование общей культуры, духовно-нравственное, социальное, личностное и интеллектуальное развитие обучающихся</w:t>
            </w:r>
            <w:r>
              <w:rPr>
                <w:bCs/>
                <w:iCs/>
              </w:rPr>
              <w:t>. (п.6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Одной из основных предметных областей в Стандарте обозначено духовно-нравственного развитие, воспитание </w:t>
            </w:r>
            <w:r>
              <w:rPr/>
              <w:t>обучающихся. (пункт 19.3)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666"/>
              <w:gridCol w:w="6117"/>
            </w:tblGrid>
            <w:tr>
              <w:trPr>
                <w:tblHeader w:val="true"/>
                <w:trHeight w:val="59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п/п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метные области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сновные задачи реализации содержания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сновы  духовно-нравственной культуры народов России 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оме того, данный пункт затрагивает внеурочную деятельность, где духовно-нравственному развитию личности отведена одна из главенствующих ролей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о есть запрос государства на подготовку подрастающего поко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оме того, изучение социального заказа родителей гимназии №20, при четком формулировании вопроса о том, что должна воспитывать школа, позволило определить приоритеты воспитания. Родителям было предложено сформулировать свое мнение о том, какие качества личности необходимо формировать в процессе школьного обучения и расставить их в порядке значимости. По мнению родителей, школа должна формировать в детях: 1) нравственные качества; 2) культуру поведения; 3) навыки об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ктуальность проблемы, её практическая значимость, недостаточная методическая разработанность определили направление педагогического опыта - разработка системы факультативных курсов по нравственному воспитанию "Воспитание сердца" с 1 по 11 класс и её психолого-педагогического сопрово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роцессе введения курсов в образовательный процесс  будут реализованы направления: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учащимся содержание общечеловеческих нравственных ценностей и обосновывать их значение для общества в целом и для личности каждого ученика в отдельности;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превращения общественных норм и правил поведения в глубокие личные убеждения учащихся, в их действенно – волевую сферу;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школьникам добросовестное и постоянное выполнение нравственных норм и правил поведения дома, в школе, в общественных местах;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евосприимчивость к аморальному поведению в учебной, трудовой, общественной деятельности, в личных делах и поступках учащих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лементами этой системы являются, созданные  нами программа и методическое пособие  факультативного курса «Азбука добра», которая  отражает педагогическую систему формирования основ нравственности у первокласс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ь курса -  формирование  у младших школьников систематических первичных представлений о нравственности в рамках освоения понятий “добро - зло” и общего знакомства с группой нравственных понятий о правде, честности, справедливости и других в процессе изучения правил поведения. Основной принцип построения программного материала - последовательное обучение детей нормам нравственности, познания и самосовершенствования своей лич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утри программы каждый раздел имеет сквозную идею (Этика приветствия; Этика отношений с окружающими; Этика поведения), в логике которой выстраиваются все темы занят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нятия  курса рассчитаны на то, чтобы для ребенка стали естественными и органичными проявления великодушия, порядочности, благородства и неприемлемыми – лживость, предательство, высокомерие, грубость. Проводимые мной занятия  увлекательны, эмоциональны, разнообразны по выбранным формам и методам. Они рассчитаны не на морализаторское воздействие, а на живое и непосредственное включение ребенка в мир добрых отношений и добрых д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стематические занятия дополняются внеклассной деятельностью детей, ориентированной на их участие в этическом общении и взаимодейств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огическим продолжением курса «Азбука добра» является разработанный авторским коллективом УМК «Энциклопедия дружбы» направленный на формирование основных содержательных характеристик нравственного понятия «дружба», актуального для детей данной возрастной групп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Рабочая тетрадь является частью методического комплекта УМК факультативного курса «Энциклопедия дружбы» для учащихся 2 класса. Содержит задания и вопросы, формирующие основные характеристики нравственного понятия «дружба», развивающие коммуникативные навыки, позволяющие строить на нравственной основе межличностные отношения в обществе. Тетрадь является  своеобразным тренажером памяти, внимания, мышления, восприятия, творческого вообра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итель начальных классов, используя предложенную программу,  методические рекомендации и рабочую тетрадь, может решать воспитательные, этические задачи, формировать нравственный опыт в непринужденной, демократической, творческой атмосфере психологического комф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урсов «Азбука добра» и «Энциклопедия дружбы» и рабочая тетрадь курса «Энциклопедия дружбы» получили высокую оценку на экспертном совете Мордовского Республиканского института образования и были рекомендованы для школ Республики Мордо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Следует подчеркнуть, что наряду с представленными курсами авторским коллективом разрабатываются в настоящий момент программы для учащихся третьих и четвертых классов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Таким образом, система нравственного воспитания младших школьников включает три логически взаимосвязанных компонента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этические курсы занятий с детьми с 1-го по 4-ый класс как специализированный воспитательный предмет этической направленност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</w:rPr>
            </w:pPr>
            <w:r>
              <w:rPr/>
              <w:t xml:space="preserve">- повседневная методика этического заряда, действующая в системе свободного общения детей на перемене и в послеурочное врем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общеколлективная внеурочная деятельность с этической направленностью в масштабах класса и гимназии, специально ориентированная на включение всех учащихся в этический диалог, общение, взаимодейств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личие теоретической базы опы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оретической основой педагогического опыта явились работы, рассматр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аксиологический подход (С.Ф. Анисимов, Л.М. Архангельский, В.А. Блюмкин, А.А. Гусейнов, В.П. Зинченко, Г.Е. Леевик, Д.А. Леонтьев, А.И. Титаренко, В.А. Титов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проблемы развития личности (К.А. Абульханова-Славская, Э.М. Александровская, Б.Г. Ананьев, Л.И. Божович, М.В. Гамезо, Р.Г. Гурова, В.В. Давыдов, А.А. Деркач, А.В. Иващенко, А.И. Крупнов, Н.Ф. Талызина, Л.М. Фридман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проблемы нравственного воспитания в ряде концепций воспитания личности: исторически сложившихся (А.Ф. Афтонасьев, В.Г. Белинский, И.И. Бецкой, И.Ф. Богданович, Н.Ф. Бунаков, В.П. Вахтеров, К.Н. Вентцель, П.Н. Енгалычев, П.Ф. Каптерев, А.Г. Ободовский, А.Н. Острогорский, Л.Н. Толстой,  К.Д. Ушинский, А.А. Ширинский-Шихматов, И.М. Ястребцов и др.) и современных (О.С. Богданова, А.А. Бодалев, Е.В. Бондаревская, Б.З. Вульфов, О.С. Газман, И.М. Ильинский, И.С. Марьенко, В.М. Коротов, Н.Е. Щуркова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современные подходы к проблеме классификации нравственных ценностей (В.А. Блюмкин, А.В. Иващенко, В.А. Караковский, Б.Т. Лихачев, И.П. Подласый, Г.П. Савкина, В.А. Сластенин, Н.В. Фролова, И.Ф. Харламов, А.И. Шемшурина, Н.Е. Щуркова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блема формирования духовно-нравственных ценностей у детей стала предметом научных изысканий в различных областях. Социально-психологические аспекты исследования ценностей исследуют А.А. Бодалев,  А.Н. Леонтьев, М. Рокич, С.Л. Рубинштейн и др., включая авторов занимающихся проблемой социализации через ценности: Л.С. Выготский Н.С. Морова, А.В. Мудрик, Г.Н. Фило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ния отечественных ученых в области ценностных отношений проводятся преимущественно в культурологи: Г.А. Аванесова, Н.В. Барышников, А.П. Грушевицкая, Б.С. Ерасов,  М.Н. Кузьмин, В.Г. Николаев, Э.А. Орлова, В.Д. Попков, В.М. Садохин, филологической сфере: Е.М. Верещагин, В.Г. Костомаров,  А.А. Леонтьев, этнопсихологии и этнопедагогике: Н.М. Лебедева, С.В. Лурье, Т.Н. Петро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ществует взгляд на культуру как на ценность, выполняющую межпоколенную связь: В.В. Давыдов, А.Е. Леонтьев, Н.А. Шагаева и др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ариативность отражения культур в содержании образования глубоко исследована  М.М. Бахтиным, М.Н. Скаткиным, И.Я. Лернером, И.С. Ледневым и др. Они расширили образование до элементов творчества (направленного на развитие) и эмоционально-ценностного отношения (направленного на воспита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блемы психолого-педагогической взаимосвязи культуры и образования в современном поликультурном обществе исследуются С.В. Беловой, Н.М. Борытко, В.П. Ватаман, В.И. Волынкиным, Б.В. Кайгородовым, Н.М. Лебедевой, Г.В. Палаткиной, Т.Н. Прохоровой и др. 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едущая педагогическая иде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процессе реализации  </w:t>
            </w:r>
            <w:r>
              <w:rPr>
                <w:color w:val="000000"/>
              </w:rPr>
              <w:t xml:space="preserve">системы факультативных этических курсов «Воспитание сердца» в целом и  программ «Азбука добра» 1 класс, «Энциклопедия дружбы» 2 класс </w:t>
            </w:r>
            <w:r>
              <w:rPr/>
              <w:t xml:space="preserve">курса  будут реализованы следующие направл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озрождение духовно-нравственных це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Формирование нравственных основ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Формирование гуманистического отношения к окружающему ми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Изучение приоритетных жизненных ориентиров и нравственных ценностей младших школь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Формирование внутренней потребности к самосовершенствова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Расширение культурного кругозора, развитие культуры этического мышления, способности морального суждения и оценки, умения самостоятельно принимать решение в ситуации нравственного выбо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птимальность и эффективность средст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едства достижения цели:</w:t>
            </w:r>
            <w:r>
              <w:rPr/>
              <w:t xml:space="preserve"> интегрированный подход к обучению, фантазирование, аудио сопровождение, просмотр видеофильмов. Основные формы подачи материала могут быть разными: игра-путешествие, телепередача, сообщение сказочных героев, пресс-конференция, комбинированный ур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нятия  курса «Азбука добра» рассчитаны на то, чтобы для ребенка стали естественными и органичными проявления великодушия, порядочности, благородства и неприемлемыми – лживость, предательство, высокомерие, грубость. Систематические занятия дополняются внеклассной деятельностью детей, ориентированной на их участие в этическом общении, взаимодейств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й принцип построения программного материала - последовательное обучение детей нормам нравственности, познания и самосовершенствования своей личности. Внутри программы каждый раздел имеет сквозную идею (Этика приветствия; Этика отношений с окружающими; Этика поведения), в логике которой выстраиваются все темы занятий. Последняя тема каждого раздела – своеобразное подведение итогов, анализ  нравственных знаний, умений и навыков, приобретенных деть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кольку этический курс - занятие не совсем обычное, обращенное в первую очередь к внутреннему миру ребенка, занятия не могут вестись только традиционными методами. Помимо беседы,  обсуждения на занятиях, диалогов  необходимы работа в группах, игры, решения моральных дилемм и т.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грамма и методическое пособие «Энциклопедия дружбы» отражают педагогическую систему формирования основ нравственности у второклассников. Содержание представленного этического курса разработано с учетом знаний и умений, полученных первоклассниками на занятиях факультатива «Азбука добр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К «Энциклопедия дружбы» направлен на формирование основных содержательных характеристик нравственного понятия «дружба», актуального для детей данной возрастной групп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тетрадь является частью методического комплекта УМК факультативного курса «Энциклопедия дружбы» для учащихся 2 класса. Содержит задания и вопросы, формирующие основные характеристики нравственного понятия «дружба», развивающие коммуникативные навыки, позволяющие строить на нравственной основе межличностные отношения в обществе. Является  своеобразным тренажером памяти, внимания, мышления, восприятия, творческого вообра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ая программа может использоваться учителями начальных классов, воспитателями групп продленного дня,  психологами образовательных учреждений, социальными педагогами, заместителями директоров по УВР в начальной школе, родителями  не только как элемент этической системы курсов, но и как самостоятельный курс  для проведения классных часов и внеклассных мероприятий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езультат педагогического опы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ями сформированности нравственных ценностей младших школьников являются:</w:t>
            </w:r>
          </w:p>
          <w:p>
            <w:pPr>
              <w:pStyle w:val="Style10"/>
              <w:spacing w:before="0" w:after="0"/>
              <w:ind w:firstLine="709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нравственная</w:t>
            </w:r>
            <w:r>
              <w:rPr>
                <w:rStyle w:val="Appleconvertedspace"/>
              </w:rPr>
              <w:t> </w:t>
            </w:r>
            <w:r>
              <w:rPr/>
              <w:t>направленность личности младшего школьника;</w:t>
            </w:r>
          </w:p>
          <w:p>
            <w:pPr>
              <w:pStyle w:val="Style10"/>
              <w:spacing w:before="0" w:after="0"/>
              <w:ind w:firstLine="709"/>
              <w:jc w:val="both"/>
              <w:rPr/>
            </w:pPr>
            <w:r>
              <w:rPr/>
              <w:t>- рейтинг нравственной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воспитанности</w:t>
            </w:r>
            <w:r>
              <w:rPr>
                <w:rStyle w:val="Appleconvertedspace"/>
              </w:rPr>
              <w:t> </w:t>
            </w:r>
            <w:r>
              <w:rPr/>
              <w:t>ребенка;</w:t>
            </w:r>
          </w:p>
          <w:p>
            <w:pPr>
              <w:pStyle w:val="Style10"/>
              <w:spacing w:before="0" w:after="0"/>
              <w:ind w:firstLine="709"/>
              <w:jc w:val="both"/>
              <w:rPr/>
            </w:pPr>
            <w:r>
              <w:rPr/>
              <w:t>- нравственная убежденность, проявляющаяся в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самостоятельности</w:t>
            </w:r>
            <w:r>
              <w:rPr>
                <w:rStyle w:val="Appleconvertedspace"/>
              </w:rPr>
              <w:t> </w:t>
            </w:r>
            <w:r>
              <w:rPr/>
              <w:t>принятия решения о нравственном поступке;</w:t>
            </w:r>
          </w:p>
          <w:p>
            <w:pPr>
              <w:pStyle w:val="Style10"/>
              <w:spacing w:before="0" w:after="0"/>
              <w:ind w:firstLine="709"/>
              <w:jc w:val="both"/>
              <w:rPr/>
            </w:pPr>
            <w:r>
              <w:rPr/>
              <w:t>- социальная активность младшего школьника;</w:t>
            </w:r>
          </w:p>
          <w:p>
            <w:pPr>
              <w:pStyle w:val="Style10"/>
              <w:spacing w:before="0" w:after="0"/>
              <w:ind w:firstLine="709"/>
              <w:jc w:val="both"/>
              <w:rPr/>
            </w:pPr>
            <w:r>
              <w:rPr/>
              <w:t>- удовлетворенность учащихся жизнедеятельностью в</w:t>
            </w:r>
            <w:r>
              <w:rPr>
                <w:rStyle w:val="Appleconvertedspace"/>
              </w:rPr>
              <w:t> </w:t>
            </w:r>
            <w:r>
              <w:rPr>
                <w:rStyle w:val="Hl"/>
              </w:rPr>
              <w:t>классном</w:t>
            </w:r>
            <w:r>
              <w:rPr>
                <w:rStyle w:val="Appleconvertedspace"/>
              </w:rPr>
              <w:t> </w:t>
            </w:r>
            <w:r>
              <w:rPr/>
              <w:t>коллективе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Уровень нравственной воспитанности младших школьников выступает как критерий, так и показатель результативности систем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Так, по результатам изучения представлений о чертах характера, личного ценностного отношения к ним  по методике Колмогоровой Л.С «</w:t>
            </w:r>
            <w:r>
              <w:rPr>
                <w:rStyle w:val="StrongEmphasis"/>
                <w:color w:val="000000"/>
              </w:rPr>
              <w:t>Определение нравственных понятий»</w:t>
            </w:r>
            <w:r>
              <w:rPr>
                <w:color w:val="000000"/>
              </w:rPr>
              <w:t xml:space="preserve"> дети имеют правильное представление и стремятся обладать такими качествами, как доброта, щедрость, честность, дружелюбие, трудолюбие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блюдается позитивная динамика от класса к класс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ровень сформированности нравственной культуры у учащихся исследуется на основе стандартной диагностической методики В.И.Андреева «Оценка духовно – нравственного развития учащихс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агностические замеры за последние три года позволили сделать следующие выв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слеживается четкая позитивная возрастная динамика духовно – нравственного развития учащихся от первого к третьему класс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 сравнению с контрольным классом наблюдаются более выраженные результаты по всем показател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ый клас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631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3.65pt;height:83.05pt" stroked="t" strokecolor="#000000" strokeweight="6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7906149" r:id="rId2"/>
              </w:objec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клас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6375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6.85pt;height:101.3pt" stroked="t" strokecolor="#000000" strokeweight="6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1046267827" r:id="rId4"/>
              </w:objec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ворческий коллектив гимназии не останавливается на достигну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териалы представленных курсов были опубликованы и распространены в школах Республики Мордовия, Республики Беларусь, Московской гимназии №1503, Петтерговской, Петропавловск-Камчатской в рамках международной конференции походившей среди школ-партнеров в Витебске  Программа и занятия по этическим курсам были опубликованы на следующих Интернет порталах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u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>Один из соавторов проекта Гришина Н.В. представляла нравственную систему на Республиканском, а затем Всероссийском конкурсе «Психолог года- 2010». Данная система заинтересовала издательство «Генезис», на рассмотрении редакционной коллегии которой находятся авторские материалы.</w:t>
            </w:r>
          </w:p>
          <w:p>
            <w:pPr>
              <w:pStyle w:val="Normal"/>
              <w:ind w:firstLine="709"/>
              <w:rPr/>
            </w:pPr>
            <w:r>
              <w:rPr/>
              <w:t>Обобщенный анализ опыта реализации системы курсов отражен в многочисленных публикациях (порядка десяти) в сборниках материалов Международных и Всероссийских научно-практических конферен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09 году программа и методические рекомендации «Азбука добра были представлены на конкурсе-выставке «Ярмарка научно-методических разработок» </w:t>
            </w:r>
            <w:r>
              <w:rPr>
                <w:lang w:val="en-US"/>
              </w:rPr>
              <w:t>V</w:t>
            </w:r>
            <w:r>
              <w:rPr/>
              <w:t xml:space="preserve"> городского педагогического марафона «Образование. Творчество. Развит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ом же году вышеуказанная программа стала победителем в Республиканском конкурсе «Новое в образовании». В 2012 г. победителем того же конкурса стала программа "Энциклопедия дружбы"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ый курс как элемент системы этических курсов «Воспитание сердца» освещался на заседании секции руководителей методических объединений учителей начальных классов МРИО и секции руководителей школьных методических объединений учителей начальных классов образовательных учреждений города в августе 2010 го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оме того, открытые занятия по курсу  были представлены родителям младших школьников и студентам факультета педагогического и художественного образования МГПИ им. М.Е. Евсевьева на мастер - класс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br/>
              <w:t xml:space="preserve">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тираж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и методическое пособие факультативного курса "Азбука добра" издается типографией "Полиграф" с 2010 года (УДК 37.034-053.(073.8)  ББК  74.200 Ш 957), Программа, методическое пособие (УДК 37.034 (07) ББК  74.200.53 р Ш 959) и рабочая тетрадь (УДК 37.034 (075.2) ББК  74.200.53 р Ш 959) факультативного курса "Энциклопедия дружбы" с 2012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и занятия по этическим курсам были опубликованы на следующих Интернет порталах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u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zavuch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.info/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‎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го числа приложений, наглядно иллюстрирующих основные формы и приемы работы с учащимис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функционирования деятельности сопровождается формированием следующего комплекта документации, который служит основой для развития, совершенствования и развития педагогического уровня учителя:</w:t>
            </w:r>
          </w:p>
          <w:p>
            <w:pPr>
              <w:pStyle w:val="Normal"/>
              <w:jc w:val="both"/>
              <w:rPr/>
            </w:pPr>
            <w:r>
              <w:rPr/>
              <w:t>- план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ый план работы учителя на год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-тематическое планирование в соответствии с учебным планом гимназ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атериал размещен на сайте МОУ «Гимназия № 20» и личном сайте </w:t>
      </w:r>
      <w:hyperlink r:id="rId11">
        <w:r>
          <w:rPr>
            <w:rStyle w:val="InternetLink"/>
          </w:rPr>
          <w:t>http://nsportal.ru/lebedeva-elena-ivanovna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360" w:right="360" w:gutter="0" w:header="709" w:top="851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Hl">
    <w:name w:val="hl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0" w:leader="none"/>
      </w:tabs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lineRule="auto" w:line="312" w:before="113" w:after="0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54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numi.ru/" TargetMode="External"/><Relationship Id="rId10" Type="http://schemas.openxmlformats.org/officeDocument/2006/relationships/hyperlink" Target="http://www.zavuch.info/&#8206;" TargetMode="External"/><Relationship Id="rId11" Type="http://schemas.openxmlformats.org/officeDocument/2006/relationships/hyperlink" Target="http://nsportal.ru/lebedeva-elena-ivanovn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9:00Z</dcterms:created>
  <dc:creator>Samsonova</dc:creator>
  <dc:description/>
  <cp:keywords/>
  <dc:language>en-US</dc:language>
  <cp:lastModifiedBy>учитель</cp:lastModifiedBy>
  <cp:lastPrinted>2010-09-30T20:12:00Z</cp:lastPrinted>
  <dcterms:modified xsi:type="dcterms:W3CDTF">2014-01-30T06:49:00Z</dcterms:modified>
  <cp:revision>2</cp:revision>
  <dc:subject/>
  <dc:title>Схема 1</dc:title>
</cp:coreProperties>
</file>