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.И.О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Сорока Татьяна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Круговорот воды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с круговоротом воды в природе; развивать умение способности работать в коллективе, познавательный интерес, внимание, память; воспитывать чувство ответственности за свою планету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видеокассета, сочинения ребят, таблица «Круговорот воды в природе»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метод свободного выбора, проблемные ситуации, самостоятельная работа, дифференцированные задания, работа в парах,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УМК «Школа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реализации урока</w:t>
      </w:r>
      <w:r>
        <w:rPr>
          <w:rFonts w:cs="Times New Roman" w:ascii="Times New Roman" w:hAnsi="Times New Roman"/>
          <w:sz w:val="28"/>
          <w:szCs w:val="28"/>
        </w:rPr>
        <w:t>: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ость в доме, хозяин хочет показать самое лучшее, угостить самым вкусным. А я хочу, чтобы вы наших гостей удивили своими знания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 знан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на уроке поговорим о ……., что такое, исчезло название темы, вместо неё смайлик или записка, а в ней: «Вы хотите узнать тему урока? Разгадайте кроссворд» . (проверка домашнего задания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З (у каждого листок с кроссворд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 – как называется модель Земли? (глоб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0 – вид местно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 – капли замёрзшей воды, падающей с неба (гр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 – «ледяная гора» (айсбер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 – горячая подземная вода бьющая фонтаном (гейз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5,6,7 – три состояния воды (жидкое, газообразное, твёрдое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 – проникновение молекул одного вещества между молекулами        другого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 – очистка воды от нерастворимых примесей (фильтрация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лово получилось по вертикали? 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345</wp:posOffset>
                </wp:positionH>
                <wp:positionV relativeFrom="paragraph">
                  <wp:posOffset>-39370</wp:posOffset>
                </wp:positionV>
                <wp:extent cx="100330" cy="409575"/>
                <wp:effectExtent l="5715" t="508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440" cy="409680"/>
                        </a:xfrm>
                        <a:custGeom>
                          <a:avLst/>
                          <a:gdLst>
                            <a:gd name="textAreaLeft" fmla="*/ 16560 w 56880"/>
                            <a:gd name="textAreaRight" fmla="*/ 57240 w 56880"/>
                            <a:gd name="textAreaTop" fmla="*/ 57960 h 232200"/>
                            <a:gd name="textAreaBottom" fmla="*/ 1742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7.3pt;margin-top:-3.1pt;width:7.85pt;height:32.2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8275</wp:posOffset>
                </wp:positionH>
                <wp:positionV relativeFrom="paragraph">
                  <wp:posOffset>-72390</wp:posOffset>
                </wp:positionV>
                <wp:extent cx="100330" cy="476250"/>
                <wp:effectExtent l="5715" t="508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440" cy="476280"/>
                        </a:xfrm>
                        <a:custGeom>
                          <a:avLst/>
                          <a:gdLst>
                            <a:gd name="textAreaLeft" fmla="*/ 16560 w 56880"/>
                            <a:gd name="textAreaRight" fmla="*/ 57240 w 56880"/>
                            <a:gd name="textAreaTop" fmla="*/ 67320 h 270000"/>
                            <a:gd name="textAreaBottom" fmla="*/ 20268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5pt;margin-top:-5.75pt;width:7.85pt;height:37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 тетради: КРУГОВОРОТ.  Как  образовалось это слово? (круг и ворот-вращение). Что же это может обозначать?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изучили темы «суша», «воздух», «вода». А сегодня узнаем, как вместе они создают одно из важнейших явлений природы Земли -  КРУГОВОРОТ ВОДЫ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Ьчтч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любите мир сказок ? (на обратной стороне доски капли дождя с сочинениями детей по литературе «Путешествие капельки дождя»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 – высоко в небе жили весёлые капельки: маленькие, большие, разные. Старые капли рассказывали удивительные истории, которые с ними происходили на Земле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и истории (зачитываются несколько сочинений).</w:t>
      </w:r>
    </w:p>
    <w:p>
      <w:pPr>
        <w:pStyle w:val="Style18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 встретятся снова эти капли?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солнце воздействует на воды морей, озёр, рек, океанов?</w:t>
      </w:r>
    </w:p>
    <w:p>
      <w:pPr>
        <w:pStyle w:val="Style18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т с водой в открытых водоёмах днём и ночью? Почему за ночь бельё высыхает?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фильма или по таблице показать и рассказать движение капли вод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. Чтение статьи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ы все отдыхали у моря?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на ногах белый налёт? (соль)    А где же вода? 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с парами воды, когда они  высоко в небе  попадают в слой холодного воздуха?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наблюдаете, когда дышите на улице зимой?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ы всё время поливаем комнатные растения? Куда девается вода?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 об отравленной воде, «кислотных дождях»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на минутку  представим, что случилось бы, если на Земле не существовал круговорот воды? (всё погибнет: растения высохнут без воды, звери найдут воду, но негде будет спрятаться, исчезнет растительная пища, птицам негде будет вить гнёзда). 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такую Землю. Какие краски вам понадобятся?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ли круговорот воды на безжизненной  Земле?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КРУГОВОРОТ ВОДЫ?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ИЗНЬ!!!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урока. Рефлексия. </w:t>
      </w:r>
    </w:p>
    <w:p>
      <w:pPr>
        <w:pStyle w:val="Style18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… Бесконечно красива, удивительно волнующая, невероятно таинственная. Вы хотите окунуться в этот волшебный мир?</w:t>
      </w:r>
    </w:p>
    <w:p>
      <w:pPr>
        <w:pStyle w:val="Style18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кассеты «Мелодия жизни» (гейзер, водопад, покой)     (3 минуты)</w:t>
      </w:r>
    </w:p>
    <w:p>
      <w:pPr>
        <w:pStyle w:val="Style18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сказать об уроке? Какую главную мысль вы усвоили на этом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6:00Z</dcterms:created>
  <dc:creator>Татьяна</dc:creator>
  <dc:description/>
  <dc:language>en-US</dc:language>
  <cp:lastModifiedBy>1</cp:lastModifiedBy>
  <dcterms:modified xsi:type="dcterms:W3CDTF">2015-01-06T07:46:00Z</dcterms:modified>
  <cp:revision>2</cp:revision>
  <dc:subject/>
  <dc:title/>
</cp:coreProperties>
</file>