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6763"/>
      </w:tblGrid>
      <w:tr>
        <w:trPr>
          <w:trHeight w:val="1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09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фонетику . Вспоминаем правила написания заглавной букв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09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анализ сл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.09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инаем правила переноса сл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09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, его признаки и тип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09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анализ слова. Правила обозначения гласных после шипящи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09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09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ловарный диктант</w:t>
            </w:r>
            <w:r>
              <w:rPr/>
              <w:t xml:space="preserve">. Правописание безударных гласных в корне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09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ризнаки и типы текс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09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лова по состав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09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равила правописания согласных в корн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09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ый диктант </w:t>
            </w:r>
            <w:r>
              <w:rPr/>
              <w:t>по теме «Повторение изученных орфограмм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 допущенных в диктанте. Правило написания непроизносимых согласных в корне сл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09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 и его заглав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09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лова по составу и его словообразование. Повторяем правописание суффикс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равописание приставо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ам «Фонетический анализ слова, разбор слова по состав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9.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ие и начало текс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0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и его смысл. Слова в предложении. Виды предложений по цели высказывания и интон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0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предложений в тексте. Самостоятельная работа по  развитию  речи. Текс  заголовок текс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10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по теме « повторение изученных орфограм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0.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10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написание разделительно твердого и разделительного мягкого знак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приставки. Учимся писать приставки оканчивающиеся на з/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варный диктант</w:t>
            </w:r>
            <w:r>
              <w:rPr/>
              <w:t xml:space="preserve"> .Сказуемо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письм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0.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. Виды предложения по цели высказывания и по интон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письм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. Обстоятельств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ый диктант</w:t>
            </w:r>
            <w:r>
              <w:rPr/>
              <w:t xml:space="preserve"> по теме «орфограммы изученные во втором класс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 допущенных в диктанте. Обстоятельств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мся писать приставку с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11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письм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11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слова с двумя корн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инаем соединительные гласные о, 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письм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 буквы о, е после шипящих в корне сл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буквы о,  после шипящих в корне сл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ам « Распространенные и нераспространенные предложения. Второстепенные члены предло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ловарный диктант</w:t>
            </w:r>
            <w:r>
              <w:rPr/>
              <w:t>. Однородные члены предло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обозначать звук (ы) после звука (ц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днородных членах предло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.11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письм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 триместр</w:t>
            </w: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2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тавить знаки препинания в предложениях с однородными членами предло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12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12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тавить знаки препинания в однородных членах предло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12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имся писать пись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ая контрольная работа</w:t>
            </w:r>
            <w:r>
              <w:rPr/>
              <w:t xml:space="preserve"> за первое полугодие по темам «Фонетика. Состав слова. Синтаксис. Простое предложение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ый диктант</w:t>
            </w:r>
            <w:r>
              <w:rPr/>
              <w:t xml:space="preserve"> за первое полугодие по теме «Орфограммы изученные в первом полугод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е в диктанте.. Части реч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 служебные части реч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варный диктант</w:t>
            </w:r>
            <w:r>
              <w:rPr/>
              <w:t>. Повтор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 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излож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ен существительн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излож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ен существительн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ягкого знака после шипящих в именах существительн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01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ен существительн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  имен  существительных по числ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ен существительных по числ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варный диктант</w:t>
            </w:r>
            <w:r>
              <w:rPr/>
              <w:t>. Повтор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излож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ен существительных по падежа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 имен существительн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 слова с удвоенными согласными в корне сл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ст</w:t>
            </w:r>
            <w:r>
              <w:rPr/>
              <w:t xml:space="preserve"> по теме «Части речи». Учимся писать письм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 имен существительн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суффикс –ок- в именах существительн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 имен существительных. Учимся писать  суффиксы –ец- и -иц- в сочетании –ичк –ечк-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02.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существительн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02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писать сочетания инк – енк-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кущий диктант</w:t>
            </w:r>
            <w:r>
              <w:rPr/>
              <w:t xml:space="preserve"> по темам « Мягкий знак после шипящих и на конце имен существительных. Удвоенные согласные в словах. Суффиксы имен существительных.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 , допущенных в диктанте склонение имен существительн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имен существительных 1-го склон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существительн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 число, падеж, склонение имен существительных. </w:t>
            </w:r>
            <w:r>
              <w:rPr>
                <w:b/>
              </w:rPr>
              <w:t>Словарный диктан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имен существительных 1-го склон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одушевленные и неодушевленны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безударные окончания имен существительных 2-го склон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ое списывание</w:t>
            </w: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безударные окончания имен сущестительных 2 склон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>3 триместр</w:t>
            </w: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собственные и нарицательны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окончаниях имен существительных после шипящих и 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излож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зования имен существительн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имен существительных 3 склон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03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ловарный диктант</w:t>
            </w:r>
            <w:r>
              <w:rPr/>
              <w:t>. Повторяем  грамматические признаки имен существительн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безударные окончания имен существительных 1-го, 2-го, 3-го склон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фонетику и состав сл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излож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ый диктант</w:t>
            </w:r>
            <w:r>
              <w:rPr/>
              <w:t xml:space="preserve"> по теме « Изученные орфограммы.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ен существительных множественного числ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</w:t>
            </w:r>
          </w:p>
        </w:tc>
      </w:tr>
      <w:tr>
        <w:trPr>
          <w:trHeight w:val="6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 Повторяем правописание безударных окончаний имен существительн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мен существительных на ий, ия, 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ил правописания безударных окончаний имен существительн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дежных окончаний имен существительн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имена прилагательны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с элементами сочин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качественных прилагательных. Правописание окончаний имен прилагательн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излож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варный диктант</w:t>
            </w:r>
            <w:r>
              <w:rPr/>
              <w:t>. Степени сравнения качественных прилагательных. Правописание окончаний имен прилагательн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ен прилагательн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форма качественных прилагательных. Правописание окончаний имен прилагательн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сочин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 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имена прилагательны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имена прилагательные. Правописание относительных прилагательн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04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разуются  относительные  имена прилагательные . Правописание относительных прилагательн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излож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и его грамматическое знач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05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имена прилагательные. Правописание относительных прилагательн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05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имена прилагательные. Правописание притяжательных прилагательн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варный диктант</w:t>
            </w:r>
            <w:r>
              <w:rPr/>
              <w:t>. Правописание падежных окончаний имен прилагательн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05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равнительной степени качественных прилагательн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равнительной степени качественных прилагательн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краткой формы качественных прилагательн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по теме « правописание падежных окончаний  имен прилагательны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естоимений. Как изменяются местоим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лексная итоговая контрольная работа</w:t>
            </w:r>
            <w:r>
              <w:rPr/>
              <w:t xml:space="preserve"> на материале  блоков «Как устроен наш язык», « правописание», « Развитие речи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 Знатоки русского язы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Календарно-тематическое планирование</w:t>
    </w:r>
  </w:p>
  <w:p>
    <w:pPr>
      <w:pStyle w:val="Header"/>
      <w:jc w:val="center"/>
      <w:rPr>
        <w:b/>
        <w:b/>
      </w:rPr>
    </w:pPr>
    <w:r>
      <w:rPr>
        <w:b/>
      </w:rPr>
      <w:t>по РУССКОМУ ЯЗЫКУ, 3 класс</w:t>
    </w:r>
  </w:p>
  <w:p>
    <w:pPr>
      <w:pStyle w:val="Header"/>
      <w:jc w:val="center"/>
      <w:rPr/>
    </w:pPr>
    <w:r>
      <w:rPr>
        <w:b/>
      </w:rPr>
      <w:t xml:space="preserve">УМК «Начальная школа </w:t>
    </w:r>
    <w:r>
      <w:rPr>
        <w:b/>
        <w:lang w:val="en-US"/>
      </w:rPr>
      <w:t>XXI</w:t>
    </w:r>
    <w:r>
      <w:rPr>
        <w:b/>
      </w:rPr>
      <w:t xml:space="preserve"> века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08:00Z</dcterms:created>
  <dc:creator>Сергей</dc:creator>
  <dc:description/>
  <cp:keywords/>
  <dc:language>en-US</dc:language>
  <cp:lastModifiedBy>12k</cp:lastModifiedBy>
  <cp:lastPrinted>2013-09-10T13:21:00Z</cp:lastPrinted>
  <dcterms:modified xsi:type="dcterms:W3CDTF">2013-09-10T09:24:00Z</dcterms:modified>
  <cp:revision>6</cp:revision>
  <dc:subject/>
  <dc:title>№п/п</dc:title>
</cp:coreProperties>
</file>