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180</wp:posOffset>
                </wp:positionH>
                <wp:positionV relativeFrom="paragraph">
                  <wp:posOffset>-385445</wp:posOffset>
                </wp:positionV>
                <wp:extent cx="234315" cy="1898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9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63.4pt;margin-top:-30.35pt;width:18.4pt;height:14.9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32"/>
          <w:szCs w:val="32"/>
        </w:rPr>
        <w:t>За  сопками, освистанные  ветром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о  льдах  лежат  морские  берег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уда  ни  глянь, на  сотни  километров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ега, снега, колючие  снег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десь  нет  дорог, здесь всё  живое  стыне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ега, пурга, ветра  и  вечный  лёд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о  даже  здесь, в  заснеженной  пустыне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одную  землю  сердце  узнаё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i/>
          <w:sz w:val="32"/>
          <w:szCs w:val="32"/>
        </w:rPr>
        <w:t>(В.Ледков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йдите  прилагательное, употреблённое  в переносном  значен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отребите  это  прилагательное  в  прямом  значении, составьте  и  запишите  с ним  предложение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pt" to="50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8525</wp:posOffset>
                </wp:positionH>
                <wp:positionV relativeFrom="paragraph">
                  <wp:posOffset>-413385</wp:posOffset>
                </wp:positionV>
                <wp:extent cx="234315" cy="1898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0.75pt;margin-top:-32.55pt;width:18.4pt;height:14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За  сопками, освистанные  ветром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о  льдах  лежат  морские  берег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уда  ни  глянь, на  сотни  километров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ега, снега, колючие  снег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десь  нет  дорог, здесь всё  живое  стыне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ега, пурга, ветра  и  вечный  лёд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о  даже  здесь, в  заснеженной  пустыне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одную  землю  сердце  узнаё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i/>
          <w:sz w:val="32"/>
          <w:szCs w:val="32"/>
        </w:rPr>
        <w:t>(В.Ледков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одберите  антоним  к  прилагательному  </w:t>
      </w:r>
      <w:r>
        <w:rPr>
          <w:rFonts w:cs="Arial" w:ascii="Arial" w:hAnsi="Arial"/>
          <w:b/>
          <w:sz w:val="32"/>
          <w:szCs w:val="32"/>
        </w:rPr>
        <w:t>родная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ьте  и  запишите  с  ним  предло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95pt" to="48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15pt" to="48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0600</wp:posOffset>
                </wp:positionH>
                <wp:positionV relativeFrom="paragraph">
                  <wp:posOffset>-517525</wp:posOffset>
                </wp:positionV>
                <wp:extent cx="234315" cy="1898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8pt;margin-top:-40.75pt;width:18.4pt;height:14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За  сопками, освистанные  ветром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о  льдах  лежат  морские  берег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уда  ни  глянь, на  сотни  километров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ега, снега, колючие  снег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десь  нет  дорог, здесь всё  живое  стыне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ега, пурга, ветра  и  вечный  лёд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о  даже  здесь, в  заснеженной  пустыне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одную  землю  сердце  узнаё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i/>
          <w:sz w:val="32"/>
          <w:szCs w:val="32"/>
        </w:rPr>
        <w:t>(В.Ледков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дберите  и  запишите  однокоренные  слова  к  прилагательному </w:t>
      </w:r>
      <w:r>
        <w:rPr>
          <w:rFonts w:cs="Arial" w:ascii="Arial" w:hAnsi="Arial"/>
          <w:b/>
          <w:sz w:val="32"/>
          <w:szCs w:val="32"/>
        </w:rPr>
        <w:t>морские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2:00Z</dcterms:created>
  <dc:creator>Кауфман Анжелика Олеговна</dc:creator>
  <dc:description/>
  <cp:keywords/>
  <dc:language>en-US</dc:language>
  <cp:lastModifiedBy>user</cp:lastModifiedBy>
  <cp:lastPrinted>2004-11-18T18:52:00Z</cp:lastPrinted>
  <dcterms:modified xsi:type="dcterms:W3CDTF">2014-04-10T10:53:00Z</dcterms:modified>
  <cp:revision>9</cp:revision>
  <dc:subject/>
  <dc:title>За  сопками , освистанные  ветром,</dc:title>
</cp:coreProperties>
</file>