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пект урока по предмету "Окружающий мир" по тем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"У Чёрного моря" (4г класс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ть причины особенностей неживой природы Черноморского побережья Кавказ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обобщённые представления об особенностях растительного и животного мира этой природной зоны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 учащихся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работать с географической картой и атласом, гербарием растен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растениями Сочинского дендрария (бумажное дерево, эвкалипт и т.д.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овать правила поведения человека, отдыхающего у Чёрного моря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рта природных зон Росси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жения благородного оленя, леопарда, короткошерстного зайц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жения листа верблюжьей колючки и листа каштан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графии (ландшафтные картины) природы Черноморского побережья Кавказ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барий растений; апельсин, мандарин, лимон, лист лавр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иапроектор;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Презентация учителя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  <w:sz w:val="28"/>
            <w:szCs w:val="28"/>
          </w:rPr>
          <w:t>Презентация учащихся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Плешаков А.А. Окружающий мир. Мир вокруг нас. Учебник для четвёртого класса четырёхлетней начальной школы. В 2 ч. Ч. 1./А.А.Плешаков, Е.А.Крючкова. – 6-е изд. – М.: Просвещение, 2008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I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оверка домашнего задания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rStyle w:val="Emphasis"/>
          <w:sz w:val="28"/>
          <w:szCs w:val="28"/>
        </w:rPr>
        <w:t>(в форме пресс-конференци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ьте вопросы для своих одноклассников по приспособлению животных к условиям жизни в пусты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Учитель по желанию вызывает четырёх учеников. Остальные дети задают им вопросы, играя роль журналистов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на изображение лягушки. Измените так её внешний вид, чтобы она смогла выжить в пусты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Тест:</w:t>
      </w:r>
    </w:p>
    <w:p>
      <w:pPr>
        <w:pStyle w:val="Normal"/>
        <w:rPr/>
      </w:pPr>
      <w:r>
        <w:rPr>
          <w:sz w:val="28"/>
          <w:szCs w:val="28"/>
        </w:rPr>
        <w:t>1.Пустыня — место, где много солнца, горячего сухого воздуха, но мало воды. (+)</w:t>
      </w:r>
    </w:p>
    <w:p>
      <w:pPr>
        <w:pStyle w:val="Normal"/>
        <w:rPr/>
      </w:pPr>
      <w:r>
        <w:rPr>
          <w:sz w:val="28"/>
          <w:szCs w:val="28"/>
        </w:rPr>
        <w:t>2.У саксаула ствол в несколько раз длиннее корня. (-)</w:t>
      </w:r>
    </w:p>
    <w:p>
      <w:pPr>
        <w:pStyle w:val="Normal"/>
        <w:rPr/>
      </w:pPr>
      <w:r>
        <w:rPr>
          <w:sz w:val="28"/>
          <w:szCs w:val="28"/>
        </w:rPr>
        <w:t>3.В январе пустыня кажется не пустой: цветут маки, пахнет и розами, и жасмином, и сиренью. (-)</w:t>
      </w:r>
    </w:p>
    <w:p>
      <w:pPr>
        <w:pStyle w:val="Normal"/>
        <w:rPr/>
      </w:pPr>
      <w:r>
        <w:rPr>
          <w:sz w:val="28"/>
          <w:szCs w:val="28"/>
        </w:rPr>
        <w:t>4.У черного саксаула не бывает листо</w:t>
        <w:softHyphen/>
        <w:t>пада, но зато случается веткопад, так как на саксауле нет листьев, вместо зеленых лис</w:t>
        <w:softHyphen/>
        <w:t>тьев у него зеленые веточки. (+)</w:t>
      </w:r>
    </w:p>
    <w:p>
      <w:pPr>
        <w:pStyle w:val="Normal"/>
        <w:rPr/>
      </w:pPr>
      <w:r>
        <w:rPr>
          <w:sz w:val="28"/>
          <w:szCs w:val="28"/>
        </w:rPr>
        <w:t>5.Самое быстрое животное пустыни — дикий осел, он пробегает за одну секунду 2 м. (-)</w:t>
      </w:r>
    </w:p>
    <w:p>
      <w:pPr>
        <w:pStyle w:val="Normal"/>
        <w:rPr/>
      </w:pPr>
      <w:r>
        <w:rPr>
          <w:sz w:val="28"/>
          <w:szCs w:val="28"/>
        </w:rPr>
        <w:t>6.Самый чуткий в пустыне — клещ: он бежит к человеку за 5 м. (+)</w:t>
      </w:r>
    </w:p>
    <w:p>
      <w:pPr>
        <w:pStyle w:val="Normal"/>
        <w:rPr/>
      </w:pPr>
      <w:r>
        <w:rPr>
          <w:sz w:val="28"/>
          <w:szCs w:val="28"/>
        </w:rPr>
        <w:t>7.Самая сонная в пустыне — обыкно</w:t>
        <w:softHyphen/>
        <w:t>венная черепаха. Она может спать, не про</w:t>
        <w:softHyphen/>
        <w:t>сыпаясь. 5 лет. (-)</w:t>
      </w:r>
    </w:p>
    <w:p>
      <w:pPr>
        <w:pStyle w:val="Normal"/>
        <w:rPr/>
      </w:pPr>
      <w:r>
        <w:rPr>
          <w:sz w:val="28"/>
          <w:szCs w:val="28"/>
        </w:rPr>
        <w:t>8.Пустынный сверчок до того пугли</w:t>
        <w:softHyphen/>
        <w:t>вый, робкий, что его пугает даже стук сердца человек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пустыне все непривычно и непонятно : озера без воды, реки никуда не впадают. дождь высыхает, не долетев до зем</w:t>
        <w:softHyphen/>
        <w:t>ли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– ключ на доск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общение темы и целей уро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спомните тепловые пояса Земли.</w:t>
      </w:r>
      <w:r>
        <w:rPr>
          <w:rStyle w:val="Emphasis"/>
          <w:sz w:val="28"/>
          <w:szCs w:val="28"/>
        </w:rPr>
        <w:t xml:space="preserve"> (Полярный пояс, умеренный пояс, тропический пояс).</w:t>
      </w:r>
      <w:r>
        <w:rPr>
          <w:sz w:val="28"/>
          <w:szCs w:val="28"/>
        </w:rPr>
        <w:br/>
        <w:t xml:space="preserve">- В каком направлении мы с вами двигались по карте? </w:t>
      </w:r>
      <w:r>
        <w:rPr>
          <w:rStyle w:val="Emphasis"/>
          <w:sz w:val="28"/>
          <w:szCs w:val="28"/>
        </w:rPr>
        <w:t>(От полярного пояса на юг).</w:t>
      </w:r>
      <w:r>
        <w:rPr>
          <w:sz w:val="28"/>
          <w:szCs w:val="28"/>
        </w:rPr>
        <w:br/>
        <w:t>- Какие тепловые пояса мы с вами уже посетили?</w:t>
        <w:br/>
        <w:t>- Какие природные зоны находились в полярном поясе?</w:t>
        <w:br/>
        <w:t>- В умеренном поясе?</w:t>
        <w:br/>
        <w:t>- В каком поясе мы с вами оказались потом?</w:t>
        <w:br/>
        <w:t>- Сегодня на уроке мы продолжим путешествие по карте России и изучим природу узкой полоски суши, расположенной в субтропической зон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Дайте название этой природной зоне, использую в качестве опоры слова, записанные на доск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ВКАЗ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БЕРЕЖЬ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ЁРНОЕ МОР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Черноморское побережье Кавказа) </w:t>
      </w:r>
      <w:hyperlink r:id="rId4">
        <w:r>
          <w:rPr>
            <w:rStyle w:val="InternetLink"/>
            <w:i/>
            <w:iCs/>
            <w:sz w:val="28"/>
            <w:szCs w:val="28"/>
          </w:rPr>
          <w:t>Слайд 1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зучение нового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абота по карте “Природные зоны Росси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и покажите на карте природную зону, расположенную на побережье Чёрного моря и окружённую Кавказскими горами.</w:t>
        <w:br/>
        <w:t>Определите размеры этой природной зоны относительно други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Черноморское побережье Кавказа занимает небольшую территорию Росси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еверу или к югу от нашего края расположена эта природная зона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Задание.</w:t>
      </w:r>
      <w:r>
        <w:rPr>
          <w:sz w:val="28"/>
          <w:szCs w:val="28"/>
        </w:rPr>
        <w:t xml:space="preserve"> Посмотрите на схему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83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номер расположения солнышка, которое характерно для Черноморского побережья Кавказ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Солнышко под номером 5, т.к. оно лучше других прогревает поверхность земли, потому что его лучи падают почти отвесно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пробуем предположить, какие погодные условия могут быть на Черноморском побережье Кавказа, какова растительность в этой природной зон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ысказывания дете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чень жарко и сухо, растительность скудная и редка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те ваши предположения с реальной действительностью, рассмотрев изображения растений Черноморского побережья Кавказа.</w:t>
      </w:r>
      <w:r>
        <w:rPr>
          <w:i/>
          <w:iCs/>
          <w:sz w:val="28"/>
          <w:szCs w:val="28"/>
        </w:rPr>
        <w:t xml:space="preserve"> </w:t>
      </w:r>
      <w:hyperlink r:id="rId6">
        <w:r>
          <w:rPr>
            <w:rStyle w:val="InternetLink"/>
            <w:i/>
            <w:iCs/>
            <w:sz w:val="28"/>
            <w:szCs w:val="28"/>
          </w:rPr>
          <w:t>Слайды 3-4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субтропическая зон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по учебнику с.132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читайте в учебнике текст о природе и погодных условиях Черноморского побережья Кавказ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мощью специальных значков произведите разметку текст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+ – это новое для меня;</w:t>
        <w:br/>
        <w:t>? – об этом я подумаю;</w:t>
        <w:br/>
        <w:t>! – это следует запомн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верка восприятия.</w:t>
      </w:r>
    </w:p>
    <w:p>
      <w:pPr>
        <w:pStyle w:val="Normal"/>
        <w:rPr/>
      </w:pPr>
      <w:r>
        <w:rPr>
          <w:sz w:val="28"/>
          <w:szCs w:val="28"/>
        </w:rPr>
        <w:t xml:space="preserve">- Что же обозначает слово «субтропики»? </w:t>
      </w:r>
      <w:r>
        <w:rPr>
          <w:i/>
          <w:sz w:val="28"/>
          <w:szCs w:val="28"/>
        </w:rPr>
        <w:t>(Тропики - это теп</w:t>
        <w:softHyphen/>
        <w:t>ловой пояс, расположенный по обе стороны от экватора.)</w:t>
      </w:r>
    </w:p>
    <w:p>
      <w:pPr>
        <w:pStyle w:val="Normal"/>
        <w:rPr/>
      </w:pPr>
      <w:r>
        <w:rPr>
          <w:sz w:val="28"/>
          <w:szCs w:val="28"/>
        </w:rPr>
        <w:t>А что означает приставка «суб-»? В переводе с латинского это значит «под». Так что же такое субтропики? (</w:t>
      </w:r>
      <w:r>
        <w:rPr>
          <w:i/>
          <w:sz w:val="28"/>
          <w:szCs w:val="28"/>
        </w:rPr>
        <w:t>Это территория под тропи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ее сказать, вблизи тропической зоны. Субтропическая зо</w:t>
        <w:softHyphen/>
        <w:t>на расположена южнее нашей страны, а здесь, на Черномор</w:t>
        <w:softHyphen/>
        <w:t xml:space="preserve">ском побережье, - лишь маленький кусоче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чём кроется секрет удивительного климата и богатства растительного мира Черноморского побережья Кавказа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Мнения дет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сокие Кавказские горы защищают побережье от холодных северных ветров. Лето здесь жаркое. Солнце стоит также высоко над горизонтом, как и в пустыне. Даже зимой его лучи сильно согревают поверхность земли, температура воздуха остаётся выше 0 градусов и выпадающий снег быстро тает. В то время, когда на Севере свирепствуют морозы, бушуют метели, здесь в садах цветут роз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, в отличие от пустынь, здесь растёт огромное количество растени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лажный воздух. На побережье с моря дуют влажные ветры. Они приносят много дожд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е, что вы находитесь в теплице, и опишите природные условия Черноморского побережья Кавказ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Мнения дет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те, чем отличаются растения, выросшие в теплице, от тех, которые выросли в открытой местност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Мнения детей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Тепло и влага создают благоприятные условия для развития растений. Они очень быстро растут, образуя густые, непроходимые леса. (Слайд  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овольно часто условия на Черноморском побережье сравнивают с условиями в парнике или теплиц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породы деревьев должны расти в таком климате: хвойные или лиственны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На Черноморском побережье Кавказа мы можем увидеть широколиственные леса. Из вечнозелёных лиственных растений есть пальмы, магнолии, кипарисы, бамбук, эвкалип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естно, что здесь произрастает 4 000 видов растений. Тогда как на всей Земле всего 20 000. </w:t>
      </w:r>
      <w:hyperlink r:id="rId7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ы 7-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запись шума вол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вокруг, как здесь краси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 что вы сидите на тёплом морском песочке, поиграйте им.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 расслабьтесь, закройте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покойно отдыхаем, сном волшебным засыпа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дох — выдох, вдох  –  выдох, вдох — выдо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лышу шум моря, прибой волны и шелест волн прибрежн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на беседует со мной и говорит расслабься, успокойся, отдох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увствуй чистый воздух моря... Тепло и свет ласкают тело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ься  и  послушай   тишину. Вдох — выдох, вдох — выд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нам отдыхать, но пора уже вст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епче кулачки сожмите, их повыше поднимите. Потянитесь, улыбнитесь  глаза   откройте, проснитесь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. Закрепление нового материа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Тест с выбором отв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ерите две наиболее существенные причины, благодаря которым создаются особые погодные условия на Черноморском побережье Кавказ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 воздух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е гор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ое положение солнца над горизонто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лизость мор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е сильных ветр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ысокие горы; близость мор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ктическая рабо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воив Черноморье, люди потянулись в эти края на отдых. В год на Чёрноморском побережье Кавказа гостит до 1,5 миллионов человек. Давайте совершим мысленное путешествие в этот особенный уголок земного ша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 нами Кавказские горы, пройдёмся у подножия этих гор. Слева и справа нас окружают деревья, плоды которых представлены у меня на сто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Мандарин, апельсин, лимон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йте название этим деревьям. </w:t>
      </w:r>
      <w:r>
        <w:rPr>
          <w:rStyle w:val="Emphasis"/>
          <w:sz w:val="28"/>
          <w:szCs w:val="28"/>
        </w:rPr>
        <w:t>(Апельсиновое дерево, лимонное дерево, мандариновое дерево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арте у каждого ребёнка лежит лавровый листоч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ьмите в руки листочек, лежащий у вас на парте и понюхайте его. С какого растения этот листочек? </w:t>
      </w:r>
      <w:r>
        <w:rPr>
          <w:i/>
          <w:iCs/>
          <w:sz w:val="28"/>
          <w:szCs w:val="28"/>
        </w:rPr>
        <w:t>(Это лист лавра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этом листочке?</w:t>
        <w:br/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Лавр – это представитель вечнозелёных растений, которые очень широко распространены на Черноморском побережье Кавказа. </w:t>
      </w:r>
      <w:hyperlink r:id="rId8">
        <w:r>
          <w:rPr>
            <w:rStyle w:val="InternetLink"/>
            <w:i/>
            <w:iCs/>
            <w:sz w:val="28"/>
            <w:szCs w:val="28"/>
          </w:rPr>
          <w:t>Слайды 6-7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 следующие высказыва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дерево Черноморского побережья Кавказа растёт быстрее всех, вы узнаете, выполнив это зад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ацена растёт медленнее каштана. Каштан растёт медленнее бамбука. Какое дерево растёт быстрее всех? </w:t>
      </w:r>
      <w:r>
        <w:rPr>
          <w:rStyle w:val="Emphasis"/>
          <w:sz w:val="28"/>
          <w:szCs w:val="28"/>
        </w:rPr>
        <w:t>(Бамбук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VI. Физкультминутк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Продолжение работы над тем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езентация уч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я из Красной книги </w:t>
      </w:r>
      <w:hyperlink r:id="rId9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ы 12-13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ион тонколистный, ветреница нежная, можжевельник высокий, касатик (ирис) карликовый, сосна пицундск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Богат и разнообразен животный мир. Это косуля. </w:t>
      </w:r>
      <w:hyperlink r:id="rId10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15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ах обитают медведи, кабаны поедают плоды каштанов, орехи, жёлуд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оре добывают себе пищу птицы – чайки, бакланы, буревестники. </w:t>
      </w:r>
      <w:hyperlink r:id="rId11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16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аются удивительной красоты бабочки, такие как олеандровый бражник. </w:t>
      </w:r>
      <w:hyperlink r:id="rId12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17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животным суши относятся ящерицы и змеи.</w:t>
      </w:r>
      <w:r>
        <w:rPr>
          <w:i/>
          <w:iCs/>
          <w:sz w:val="28"/>
          <w:szCs w:val="28"/>
        </w:rPr>
        <w:t xml:space="preserve"> </w:t>
      </w:r>
      <w:hyperlink r:id="rId13">
        <w:r>
          <w:rPr>
            <w:rStyle w:val="InternetLink"/>
            <w:i/>
            <w:iCs/>
            <w:sz w:val="28"/>
            <w:szCs w:val="28"/>
          </w:rPr>
          <w:t>Слайд 18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ительный мир моря включает в себя 270 видов многоклеточных зелёных, бурых, красных донных водорос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ивительны и неповторимы морские обитатели: медузы, крабы, актинии, губки, морские коньки, морские иглы, дельфины. В Чёрном море обитает 2,5 тыс. видов животных. </w:t>
      </w:r>
      <w:hyperlink r:id="rId14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ы 19-27</w:t>
        </w:r>
      </w:hyperlink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реди опасных рыб Чёрного моря — морской дракончик </w:t>
      </w:r>
      <w:r>
        <w:rPr>
          <w:rStyle w:val="Emphasis"/>
          <w:sz w:val="28"/>
          <w:szCs w:val="28"/>
        </w:rPr>
        <w:t>(ядовиты колючки спинного плавника и жаберных крышек)</w:t>
      </w:r>
      <w:r>
        <w:rPr>
          <w:sz w:val="28"/>
          <w:szCs w:val="28"/>
        </w:rPr>
        <w:t>, скат</w:t>
      </w:r>
      <w:r>
        <w:rPr>
          <w:rStyle w:val="Emphasis"/>
          <w:sz w:val="28"/>
          <w:szCs w:val="28"/>
        </w:rPr>
        <w:t xml:space="preserve"> (морской кот)</w:t>
      </w:r>
      <w:r>
        <w:rPr>
          <w:sz w:val="28"/>
          <w:szCs w:val="28"/>
        </w:rPr>
        <w:t xml:space="preserve"> с ядовитыми шипами на хвос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Чёрного моря в целом неблагоприятное. </w:t>
      </w:r>
      <w:hyperlink r:id="rId15">
        <w:r>
          <w:rPr>
            <w:rStyle w:val="InternetLink"/>
            <w:i/>
            <w:i/>
            <w:iCs/>
            <w:color w:val="000000"/>
            <w:sz w:val="28"/>
            <w:szCs w:val="28"/>
            <w:u w:val="single"/>
          </w:rPr>
          <w:t>Слайд 28</w:t>
        </w:r>
      </w:hyperlink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езентация уча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рноморское побережье Кавказа является основным курортным регионом Российской Федерации. На российском побережье Чёрного моря насчитывается свыше 1000 пансионатов, санаториев и отелей, и их число постоянно растёт. В Сочи (вместе с посёлком Красная Поляна, находящимся в 39 км от Сочи) будут проведены Зимние Олимпийские игры в 2014 году. Чёрное море — важный район транспортных перевозок. Помимо нефти и продуктов её переработки, из российских и украинских портов Чёрного моря вывозятся металлы, минеральные удобрения, машины и оборудование, лес, пиломатериалы, зерно и др. Основные объёмы ввоза в черноморские порты России и Украины приходятся на потребительские товары, продукты питания. Чёрное море сохраняет важное стратегическое и военное значение. По мнению ученых, экологическое состояние Чёрного моря за последнее десятилетие ухудшилось. Основные причины: сильное загрязнение впадающих в море рек. Загрязнение вод нефтью и нефтепродуктами. Как следствие, это приводит к гибели морских животных, попавших в нефтяные пятна, а также загрязнению атмосферы за счет испарения нефти и нефтепродуктов с поверхности во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ете ли вы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Чёрного моря 422 000 км? (по другим данным — 436 400 км?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ьшая протяжённость моря с севера на юг — 580 к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ьшая глубина — 2210 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падающие реки Дунай, Днестр, Днепр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I. Подведение итогов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особенности неживой природы Черноморского побережья Кавказа?</w:t>
        <w:br/>
        <w:t>- Перечислите причины разнообразия растительности на Черноморском побережье Кавказ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IX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рубрики “Проверь себя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рисуй, как ты представляешь себе Чёрное море и его берег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писать мини-сочинение о своих впечатлениях, о поездке </w:t>
      </w:r>
      <w:r>
        <w:rPr>
          <w:rStyle w:val="Emphasis"/>
          <w:sz w:val="28"/>
          <w:szCs w:val="28"/>
        </w:rPr>
        <w:t>(задание для тех ребят, которые летом вместе с родителями отдыхали на Чёрном море)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3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2.pptx" TargetMode="External"/><Relationship Id="rId4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5" Type="http://schemas.openxmlformats.org/officeDocument/2006/relationships/image" Target="media/image1.jpeg"/><Relationship Id="rId6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7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8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9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0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1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2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3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4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5" Type="http://schemas.openxmlformats.org/officeDocument/2006/relationships/hyperlink" Target="mhtml:file://D:\&#1044;&#1086;&#1082;&#1091;&#1084;&#1077;&#1085;&#1090;&#1099; &#1043;&#1091;&#1083;&#1100;&#1085;&#1072;&#1079;\&#1055;&#1086;&#1088;&#1090;&#1092;&#1086;&#1083;&#1080;&#1086;\&#1052;&#1086;&#1080; &#1086;&#1090;&#1082;&#1088;&#1099;&#1090;&#1099;&#1077; &#1091;&#1088;&#1086;&#1082;&#1080;\&#1050;&#1086;&#1085;&#1089;&#1087;&#1077;&#1082;&#1090; &#1091;&#1088;&#1086;&#1082;&#1072; &#1087;&#1086; &#1087;&#1088;&#1077;&#1076;&#1084;&#1077;&#1090;&#1091; _&#1054;&#1082;&#1088;&#1091;&#1078;&#1072;&#1102;&#1097;&#1080;&#1081; &#1084;&#1080;&#1088;_ &#1087;&#1086; &#1090;&#1077;&#1084;&#1077; _&#1055;&#1088;&#1080;&#1088;&#1086;&#1076;&#1072;&#8230; __ &#1060;&#1077;&#1089;&#1090;&#1080;&#1074;&#1072;&#1083;&#1100; &#171;&#1054;&#1090;&#1082;&#1088;&#1099;&#1090;&#1099;&#1081; &#1091;&#1088;&#1086;&#1082;&#187;.mht!pril1.ppt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3:00Z</dcterms:created>
  <dc:creator>+</dc:creator>
  <dc:description/>
  <cp:keywords/>
  <dc:language>en-US</dc:language>
  <cp:lastModifiedBy>+</cp:lastModifiedBy>
  <dcterms:modified xsi:type="dcterms:W3CDTF">2010-11-04T20:31:00Z</dcterms:modified>
  <cp:revision>2</cp:revision>
  <dc:subject/>
  <dc:title/>
</cp:coreProperties>
</file>