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РусскиЙ язык</w:t>
      </w:r>
    </w:p>
    <w:p>
      <w:pPr>
        <w:pStyle w:val="Normal"/>
        <w:autoSpaceDE w:val="false"/>
        <w:spacing w:lineRule="auto" w:line="240" w:before="0" w:after="75"/>
        <w:ind w:hanging="0"/>
        <w:jc w:val="center"/>
        <w:rPr/>
      </w:pPr>
      <w:r>
        <w:rPr/>
        <w:t>Тематическое планирование</w:t>
      </w:r>
    </w:p>
    <w:tbl>
      <w:tblPr>
        <w:tblW w:w="14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2016"/>
        <w:gridCol w:w="667"/>
        <w:gridCol w:w="1121"/>
        <w:gridCol w:w="1863"/>
        <w:gridCol w:w="2016"/>
        <w:gridCol w:w="1121"/>
        <w:gridCol w:w="2014"/>
        <w:gridCol w:w="1319"/>
        <w:gridCol w:w="1319"/>
        <w:gridCol w:w="483"/>
        <w:gridCol w:w="103"/>
        <w:gridCol w:w="7"/>
        <w:gridCol w:w="373"/>
        <w:gridCol w:w="220"/>
      </w:tblGrid>
      <w:tr>
        <w:trPr>
          <w:trHeight w:val="435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менты </w:t>
              <w:br/>
              <w:t>содержания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ебования </w:t>
              <w:br/>
              <w:t xml:space="preserve">к уровню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хс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я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УД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Т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машнее </w:t>
              <w:br/>
              <w:t>задание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</w:t>
            </w:r>
          </w:p>
        </w:tc>
      </w:tr>
      <w:tr>
        <w:trPr>
          <w:trHeight w:val="1179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и букв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вуки и буквы. </w:t>
              <w:br/>
            </w:r>
            <w:r>
              <w:rPr>
                <w:rFonts w:cs="Times New Roman" w:ascii="Times New Roman" w:hAnsi="Times New Roman"/>
                <w:caps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бозначение звуков на письме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 кратко характеризовать звуки реч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орфоэпические нор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умение анализировать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:</w:t>
            </w:r>
            <w:r>
              <w:rPr>
                <w:rStyle w:val="C0"/>
                <w:sz w:val="22"/>
                <w:szCs w:val="22"/>
              </w:rPr>
              <w:t>владеют способами совместной деятельности в паре, группе.</w:t>
            </w:r>
          </w:p>
          <w:p>
            <w:pPr>
              <w:pStyle w:val="C7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Регулятивные </w:t>
            </w:r>
            <w:r>
              <w:rPr>
                <w:rStyle w:val="C0"/>
                <w:sz w:val="22"/>
                <w:szCs w:val="22"/>
              </w:rPr>
              <w:t>умение высказывать в устной форме о звуковых моделях слов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5 – П.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4</w:t>
            </w:r>
            <w:r>
              <w:rPr>
                <w:rFonts w:cs="Symbol" w:ascii="Symbol" w:hAnsi="Symbol"/>
                <w:vertAlign w:val="superscript"/>
                <w:lang w:val="en-US" w:eastAsia="en-US"/>
              </w:rPr>
              <w:t>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ru-RU"/>
              </w:rPr>
              <w:footnoteReference w:id="2"/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сные и согласные звуки и их букв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сные и согласные звуки и буквы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8,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– П.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5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звуков речи на письм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мягкие и твердые. Обозначение мягкости согласных звуков на письме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2, 13 – П.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5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ные и безударные гласные звуки в слов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сные ударные и безударные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5 – П.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2 или 4*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у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онкие и глухие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18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– П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2 или 6*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твердые и мягкие, звонкие и глух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онкие и глухие. Согласные парные и непарные по твердости – мягкости; звонкости – глухо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21, 22, 24 – П;упр. 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онкие согласные звуки в конце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Познавательные:</w:t>
            </w:r>
            <w:r>
              <w:rPr>
                <w:rStyle w:val="C0"/>
                <w:sz w:val="22"/>
                <w:szCs w:val="22"/>
              </w:rPr>
              <w:t xml:space="preserve">  смысловое чтение, моделирование, установление причинно - следственных связей. </w:t>
            </w:r>
          </w:p>
          <w:p>
            <w:pPr>
              <w:pStyle w:val="C7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:</w:t>
            </w:r>
            <w:r>
              <w:rPr>
                <w:rStyle w:val="C0"/>
                <w:sz w:val="22"/>
                <w:szCs w:val="22"/>
              </w:rPr>
              <w:t> строить монологичное выс-казывание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26, 27 – П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жи – ш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жи – ши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29 – П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ча – щ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ча – ща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31 – П.; упр. 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чу – щ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чу – щу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33 – П.; упр. 4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 контроль. Тес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ь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разделительного мягкого знака в слова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орфоэпические нор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36 – П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2 или 4*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7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2016"/>
        <w:gridCol w:w="667"/>
        <w:gridCol w:w="1121"/>
        <w:gridCol w:w="1863"/>
        <w:gridCol w:w="2016"/>
        <w:gridCol w:w="1121"/>
        <w:gridCol w:w="2014"/>
        <w:gridCol w:w="1319"/>
        <w:gridCol w:w="1319"/>
        <w:gridCol w:w="483"/>
        <w:gridCol w:w="483"/>
      </w:tblGrid>
      <w:tr>
        <w:trPr>
          <w:trHeight w:val="79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слов на слоги. Знак переноса. Определение количества слогов в слова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ориентироваться в многообразии способов, смысловое чтение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 задавать вопросы, аргументировать свою позицию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применять установленные правила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40,</w:t>
            </w:r>
          </w:p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переносить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слов на слоги. Знак переноса. Правила переноса слов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41 – П.; упр. 3*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ктант по теме «Правописание сочетаний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жи – ши, ча – ща, чу – щу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сочетаний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жи – ши, ча – ща, чу – щу.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нос слов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. Контрольное списы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43 – П.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4, 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ги ударные и безударные. Роль удар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ударного гласного в слове. </w:t>
            </w:r>
            <w:r>
              <w:rPr>
                <w:rFonts w:cs="Times New Roman" w:ascii="Times New Roman" w:hAnsi="Times New Roman"/>
                <w:caps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сприятие на слух и правильное произношение слов. Наблюдение за словами, различающимися местом удар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соблюдать орфоэпические норм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45, упр. 2 или 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2016"/>
        <w:gridCol w:w="667"/>
        <w:gridCol w:w="1121"/>
        <w:gridCol w:w="1863"/>
        <w:gridCol w:w="2016"/>
        <w:gridCol w:w="1121"/>
        <w:gridCol w:w="2014"/>
        <w:gridCol w:w="1319"/>
        <w:gridCol w:w="1319"/>
        <w:gridCol w:w="593"/>
        <w:gridCol w:w="593"/>
      </w:tblGrid>
      <w:tr>
        <w:trPr>
          <w:trHeight w:val="229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как единство звучания (написания) и значения. Наблюдение над значением слов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изнаки изученны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типы предложений по цели высказывания и интонации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характеризовать части речи,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слова и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пределять предложения по цели высказывания, эмоциональной окрас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 xml:space="preserve">смысловое чтение, моделирование. 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Регулятивные:</w:t>
            </w:r>
            <w:r>
              <w:rPr>
                <w:rStyle w:val="C0"/>
                <w:sz w:val="22"/>
                <w:szCs w:val="22"/>
              </w:rPr>
              <w:t>  применение, коррекция в применении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49 – П., упр. 1 или 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, называющие предме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нятием «имя существительное». Значение и употребление имени существительного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51, 52 – П, упр.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/>
              <w:t xml:space="preserve">Слова, называющие признаки и действия предметов </w:t>
            </w:r>
            <w:r>
              <w:rPr>
                <w:rStyle w:val="C2c0"/>
                <w:sz w:val="22"/>
                <w:szCs w:val="22"/>
              </w:rPr>
              <w:t>Словарный дик-тант.</w:t>
            </w:r>
          </w:p>
          <w:p>
            <w:pPr>
              <w:pStyle w:val="C7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ебник с. 55 – 58</w:t>
            </w:r>
          </w:p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нятием «имя прилагательное», «глагол»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55, 56 – П., упр. 4, 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предлож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предложение. Виды предложений по цели высказывания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 Самостоятельная работа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57, 58, 59 – П., упр.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2016"/>
        <w:gridCol w:w="667"/>
        <w:gridCol w:w="1121"/>
        <w:gridCol w:w="1863"/>
        <w:gridCol w:w="2016"/>
        <w:gridCol w:w="1121"/>
        <w:gridCol w:w="2014"/>
        <w:gridCol w:w="1319"/>
        <w:gridCol w:w="1319"/>
        <w:gridCol w:w="534"/>
        <w:gridCol w:w="534"/>
      </w:tblGrid>
      <w:tr>
        <w:trPr>
          <w:trHeight w:val="61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клицательные и невосклицательные предло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предложений по эмоциональной окраск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преобразовывать практичес-ую задачу, выбирать действия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2c0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0"/>
                <w:rFonts w:cs="Times New Roman" w:ascii="Times New Roman" w:hAnsi="Times New Roman"/>
              </w:rPr>
              <w:t> </w:t>
            </w:r>
            <w:r>
              <w:rPr>
                <w:rStyle w:val="C0"/>
                <w:rFonts w:cs="Times New Roman" w:ascii="Times New Roman" w:hAnsi="Times New Roman"/>
                <w:lang w:val="ru-RU"/>
              </w:rPr>
              <w:t>аргументировать и координировать свою позицию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61 – П.; упр. 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в предложе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слова и предлож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64, упр. 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 как часть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кончанием как изменяемой частью слова. Наблюдение за изменением формы слов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имые части слова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состав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67 – П., упр. 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и выделение окончания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68, 69 – П., упр. 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изменяемые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о словами, форма которых не меняется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71 – П., упр. 4* или 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Итоговая контрольная работа</w:t>
            </w:r>
            <w:r>
              <w:rPr>
                <w:rStyle w:val="C0"/>
                <w:sz w:val="22"/>
                <w:szCs w:val="22"/>
              </w:rPr>
              <w:t> по теме: «Фонетика, слово и предложение; слова изменяемые, неизменяемые; окончание».</w:t>
            </w:r>
          </w:p>
          <w:p>
            <w:pPr>
              <w:pStyle w:val="Normal"/>
              <w:autoSpaceDE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Проверить знания, полученные при изучении темы: «Фонетика, слово и предложение; слова изменяемые, неизменяемые; оконча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самостоятельно создавать алгоритмы деятельности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autoSpaceDE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"/>
        <w:gridCol w:w="2016"/>
        <w:gridCol w:w="667"/>
        <w:gridCol w:w="1121"/>
        <w:gridCol w:w="1863"/>
        <w:gridCol w:w="2016"/>
        <w:gridCol w:w="1121"/>
        <w:gridCol w:w="2014"/>
        <w:gridCol w:w="1319"/>
        <w:gridCol w:w="1319"/>
        <w:gridCol w:w="586"/>
        <w:gridCol w:w="586"/>
      </w:tblGrid>
      <w:tr>
        <w:trPr>
          <w:trHeight w:val="12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2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ил написания большой букв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сание заглавной буквы в именах, фамилиях, отчествах людей, кличках животных, в географических названия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без ошибок списывать несложный текс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 Самостоятельная рабо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самостоятельно выделять и формулировать.</w:t>
            </w:r>
          </w:p>
          <w:p>
            <w:pPr>
              <w:pStyle w:val="C7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Регулятивные: </w:t>
            </w:r>
            <w:r>
              <w:rPr>
                <w:rStyle w:val="C0"/>
                <w:sz w:val="22"/>
                <w:szCs w:val="22"/>
              </w:rPr>
              <w:t>применять установленные правила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caps/>
                <w:lang w:val="ru-RU"/>
              </w:rPr>
              <w:t>т,</w:t>
            </w:r>
            <w:r>
              <w:rPr>
                <w:rFonts w:cs="Times New Roman" w:ascii="Times New Roman" w:hAnsi="Times New Roman"/>
                <w:lang w:val="ru-RU"/>
              </w:rPr>
              <w:t xml:space="preserve"> с. 3–5, 7, № 1, 2, 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ь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нятием «корень слова». Выделение корня сло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значимые части слова.</w:t>
            </w:r>
          </w:p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 кратко характеризовать состав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Познавательные: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C7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75 – П., упр. 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31-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равилом обозначения безударных гласных в корне слова. Отработка умения применять данное правил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77 – П.  РТ, с. 9, № 3; с. 11–12, № 4, 5;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13–14, </w:t>
              <w:br/>
              <w:t>№ 1–2;</w:t>
            </w:r>
          </w:p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, № 2, с. 16, № 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"/>
        <w:gridCol w:w="2016"/>
        <w:gridCol w:w="667"/>
        <w:gridCol w:w="1121"/>
        <w:gridCol w:w="1863"/>
        <w:gridCol w:w="2000"/>
        <w:gridCol w:w="1121"/>
        <w:gridCol w:w="2016"/>
        <w:gridCol w:w="1303"/>
        <w:gridCol w:w="1303"/>
        <w:gridCol w:w="608"/>
        <w:gridCol w:w="608"/>
      </w:tblGrid>
      <w:tr>
        <w:trPr>
          <w:trHeight w:val="126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ь слова как общая часть родственных сл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корня сл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значимые час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 кратко характеризовать состав слов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о словар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Познавательные: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C7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0"/>
                <w:rFonts w:cs="Times New Roman" w:ascii="Times New Roman" w:hAnsi="Times New Roman"/>
                <w:lang w:val="ru-RU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85 – П., упр. 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–</w:t>
              <w:br/>
              <w:t>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ударные гласные буквы в корне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ы проверки написания слов с безударной гласной </w:t>
              <w:br/>
              <w:t>в корн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с. 17, № 1;с. 20, № 3; с. 21, № 1, обозначить орфограмм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иктант по теме: «Безударные гласные в корне слов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зударные гласные в корне слова. Перенос слов. Сочетан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жи – ши, ча – ща, чу – щ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нтрольный диктант с грамматическим задание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/>
      </w:pPr>
      <w:r>
        <w:br w:type="page"/>
      </w:r>
      <w:r>
        <w:rPr/>
        <w:t>.</w:t>
      </w:r>
    </w:p>
    <w:tbl>
      <w:tblPr>
        <w:tblW w:w="14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"/>
        <w:gridCol w:w="2016"/>
        <w:gridCol w:w="667"/>
        <w:gridCol w:w="1121"/>
        <w:gridCol w:w="1863"/>
        <w:gridCol w:w="2000"/>
        <w:gridCol w:w="1121"/>
        <w:gridCol w:w="2016"/>
        <w:gridCol w:w="1303"/>
        <w:gridCol w:w="1303"/>
        <w:gridCol w:w="608"/>
        <w:gridCol w:w="608"/>
      </w:tblGrid>
      <w:tr>
        <w:trPr>
          <w:trHeight w:val="27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коренные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и различение однокоренных сл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дбирать группы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самостоятельно создавать алгоритмы деятельности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преобразовывать практическую задачу, выбирать действия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rStyle w:val="C0"/>
              </w:rPr>
              <w:t>аргументировать и коорди</w:t>
            </w:r>
            <w:r>
              <w:rPr>
                <w:rStyle w:val="C0"/>
                <w:sz w:val="22"/>
                <w:szCs w:val="22"/>
              </w:rPr>
              <w:t>нировать свою позицию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90, упр. 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–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буквы в корне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новой орфограммой. Обозначение парных по звонкости – глухости согласных в конце корня (слова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91 – П., алгоритм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92, упр. 2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ь слова с чередованием согласны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корня сл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>значимые час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 кратко характеризовать состав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Т, с. 29–30, № 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3–</w:t>
              <w:br/>
              <w:t>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гласных и согласных в корне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орфограммой </w:t>
              <w:br/>
              <w:t>«</w:t>
            </w: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арные по звонкости – глухости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;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с. 34, № 4 или 5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35, № 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7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2016"/>
        <w:gridCol w:w="667"/>
        <w:gridCol w:w="1121"/>
        <w:gridCol w:w="1863"/>
        <w:gridCol w:w="2016"/>
        <w:gridCol w:w="1121"/>
        <w:gridCol w:w="2014"/>
        <w:gridCol w:w="1319"/>
        <w:gridCol w:w="1319"/>
        <w:gridCol w:w="483"/>
        <w:gridCol w:w="483"/>
      </w:tblGrid>
      <w:tr>
        <w:trPr>
          <w:trHeight w:val="61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в корне слова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–</w:t>
              <w:br/>
              <w:t>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 «Слово и предложение».</w:t>
            </w:r>
          </w:p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онтрольной рабо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предложение. Проверка безударной гласной в корн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личать произношение и написание слова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орфоэп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, контрольный диктант, зад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ффикс как часть сло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суффикса слова. Наблюдение над языковым материалом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3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самостоятельно создавать алгоритмы деятельности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преобразовывать практическую задачу, выбирать действия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rStyle w:val="C0"/>
              </w:rPr>
              <w:t>аргументировать и коорди</w:t>
            </w:r>
            <w:r>
              <w:rPr>
                <w:rStyle w:val="C0"/>
                <w:sz w:val="22"/>
                <w:szCs w:val="22"/>
              </w:rPr>
              <w:t>нировать свою</w:t>
            </w:r>
            <w:r>
              <w:rPr>
                <w:rStyle w:val="C0"/>
              </w:rPr>
              <w:t xml:space="preserve"> позицию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01 – П.; упр. 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суффик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суффиксом ка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ю слова и его основными признаками: имеет значение, служит для образования новых слов, стоит за корнем. Значение суффиксов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104 – алгоритм; упр. 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016"/>
        <w:gridCol w:w="667"/>
        <w:gridCol w:w="1121"/>
        <w:gridCol w:w="1863"/>
        <w:gridCol w:w="2000"/>
        <w:gridCol w:w="1121"/>
        <w:gridCol w:w="2016"/>
        <w:gridCol w:w="1303"/>
        <w:gridCol w:w="1303"/>
        <w:gridCol w:w="601"/>
        <w:gridCol w:w="601"/>
      </w:tblGrid>
      <w:tr>
        <w:trPr>
          <w:trHeight w:val="337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–</w:t>
              <w:br/>
              <w:t>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непроизносимыми согласными в корн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наличия в корнях некоторых слов букв, обозначающих согласный звук, который не произносится. Способы проверки орфограммы «</w:t>
            </w:r>
            <w:r>
              <w:rPr>
                <w:rFonts w:cs="Times New Roman" w:ascii="Times New Roman" w:hAnsi="Times New Roman"/>
                <w:caps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произносимые согласные в корне слов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49 – 1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09 – П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ант </w:t>
            </w:r>
            <w:r>
              <w:rPr>
                <w:rStyle w:val="C0c2"/>
                <w:sz w:val="22"/>
                <w:szCs w:val="22"/>
              </w:rPr>
              <w:t>(текущий)</w:t>
            </w:r>
            <w:r>
              <w:rPr>
                <w:rStyle w:val="C0"/>
                <w:sz w:val="22"/>
                <w:szCs w:val="22"/>
              </w:rPr>
              <w:t> по теме: «Правописание согласных в корне слова»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огласных в корне сл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без ошибок списывать несложный текс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 Контрольный диктант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Познавательные</w:t>
            </w:r>
            <w:r>
              <w:rPr>
                <w:rStyle w:val="C0"/>
                <w:sz w:val="22"/>
                <w:szCs w:val="22"/>
              </w:rPr>
              <w:t>: использовать общие приёмы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Регулятивные </w:t>
            </w:r>
            <w:r>
              <w:rPr>
                <w:rStyle w:val="C0"/>
                <w:sz w:val="22"/>
                <w:szCs w:val="22"/>
              </w:rPr>
              <w:t>применять установленные правила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списы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061"/>
        <w:gridCol w:w="650"/>
        <w:gridCol w:w="1121"/>
        <w:gridCol w:w="1848"/>
        <w:gridCol w:w="2000"/>
        <w:gridCol w:w="1121"/>
        <w:gridCol w:w="2000"/>
        <w:gridCol w:w="1303"/>
        <w:gridCol w:w="1303"/>
        <w:gridCol w:w="587"/>
        <w:gridCol w:w="587"/>
      </w:tblGrid>
      <w:tr>
        <w:trPr>
          <w:trHeight w:val="1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суффикс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суффикса в слове. Значение суффиксов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 кратко характеризовать состав слова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а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ориентироваться в разнообразии способов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</w:t>
            </w:r>
            <w:r>
              <w:rPr>
                <w:rStyle w:val="C0"/>
              </w:rPr>
              <w:t>строить высказывания, ар</w:t>
            </w:r>
            <w:r>
              <w:rPr>
                <w:rStyle w:val="C0"/>
                <w:sz w:val="22"/>
                <w:szCs w:val="22"/>
              </w:rPr>
              <w:t>гументировать свои ответы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10, упр. 3 или 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суффиксами -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ёнок-, -оно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суффикса в слове. Значение суффиксов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4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13, – П., алгоритм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–</w:t>
              <w:br/>
              <w:t>5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суффиксами -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к-, -е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лгоритм выделения суффикса в слове. Значение суффиксов. Наблюдение за написанием суффиксов -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к-, -е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24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115–116, алгоритм;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2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суффикс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суффикса в слове. Значение суффиксов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21, таблица; упр. 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слов с суффиксом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ость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ение суффиксов в словах, их значение. 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135"/>
        <w:gridCol w:w="636"/>
        <w:gridCol w:w="1107"/>
        <w:gridCol w:w="1848"/>
        <w:gridCol w:w="1984"/>
        <w:gridCol w:w="1107"/>
        <w:gridCol w:w="1984"/>
        <w:gridCol w:w="1303"/>
        <w:gridCol w:w="1303"/>
        <w:gridCol w:w="587"/>
        <w:gridCol w:w="587"/>
      </w:tblGrid>
      <w:tr>
        <w:trPr>
          <w:trHeight w:val="126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аблюдение за значением суффикс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-, его написание.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новыми суффик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бразование слов при помощи суффикс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ориентироваться в разнообразии способов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строить высказывания, аргументировать свои ответы организация собственной деятельности.</w:t>
            </w:r>
          </w:p>
          <w:p>
            <w:pPr>
              <w:pStyle w:val="C1"/>
              <w:spacing w:before="280" w:after="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Регулятивные</w:t>
            </w:r>
            <w:r>
              <w:rPr>
                <w:rStyle w:val="C0"/>
                <w:sz w:val="22"/>
                <w:szCs w:val="22"/>
              </w:rPr>
              <w:t>: применять на практике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22 – П., упр. 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уффиксов имен прилагательны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деление суффиксов в именах прилагательных. Значение суффиксов. Правописание суффиксов имен прилагательных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ив-, -ев-, -чив-, -лив-, -н-, -ов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5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слов при помощи суффикс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ение частей слова: корня, суффикса, окончания.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26 – П., упр. 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"/>
        <w:gridCol w:w="2121"/>
        <w:gridCol w:w="636"/>
        <w:gridCol w:w="1091"/>
        <w:gridCol w:w="1848"/>
        <w:gridCol w:w="2000"/>
        <w:gridCol w:w="1105"/>
        <w:gridCol w:w="2000"/>
        <w:gridCol w:w="1303"/>
        <w:gridCol w:w="1303"/>
        <w:gridCol w:w="595"/>
        <w:gridCol w:w="595"/>
      </w:tblGrid>
      <w:tr>
        <w:trPr>
          <w:trHeight w:val="13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работка правописания изученных суффикс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корней и суффиксов в слова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всех изученных орфограмм в корне слов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теме «Корень слова, суффикс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равописания корня. Выделение корня, суффикса в слова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тавка как часть сло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приставкой как значимой частью слова. </w:t>
            </w:r>
            <w:r>
              <w:rPr>
                <w:rFonts w:cs="Times New Roman" w:ascii="Times New Roman" w:hAnsi="Times New Roman"/>
                <w:caps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ыделение приставки из состава слова. </w:t>
            </w:r>
            <w:r>
              <w:rPr>
                <w:rFonts w:cs="Times New Roman" w:ascii="Times New Roman" w:hAnsi="Times New Roman"/>
                <w:caps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начение приставок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ориентироваться в разнообразии способов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2c0"/>
                <w:rFonts w:cs="Times New Roman" w:ascii="Times New Roman" w:hAnsi="Times New Roman"/>
              </w:rPr>
              <w:t>Регулятивные</w:t>
            </w:r>
            <w:r>
              <w:rPr>
                <w:rStyle w:val="C0"/>
                <w:rFonts w:cs="Times New Roman" w:ascii="Times New Roman" w:hAnsi="Times New Roman"/>
              </w:rPr>
              <w:t>: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применять на практике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128 – П., упр. 2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риставо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приставки в слове. Значение приставок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129 – алгоритм,</w:t>
              <w:br/>
              <w:t xml:space="preserve">с. 130,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2118"/>
        <w:gridCol w:w="30"/>
        <w:gridCol w:w="606"/>
        <w:gridCol w:w="1089"/>
        <w:gridCol w:w="32"/>
        <w:gridCol w:w="1816"/>
        <w:gridCol w:w="32"/>
        <w:gridCol w:w="1967"/>
        <w:gridCol w:w="33"/>
        <w:gridCol w:w="1072"/>
        <w:gridCol w:w="33"/>
        <w:gridCol w:w="1966"/>
        <w:gridCol w:w="34"/>
        <w:gridCol w:w="1269"/>
        <w:gridCol w:w="34"/>
        <w:gridCol w:w="1269"/>
        <w:gridCol w:w="20"/>
        <w:gridCol w:w="553"/>
        <w:gridCol w:w="21"/>
        <w:gridCol w:w="527"/>
        <w:gridCol w:w="72"/>
      </w:tblGrid>
      <w:tr>
        <w:trPr>
          <w:trHeight w:val="111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–</w:t>
              <w:br/>
              <w:t>7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приставок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равописания приставок. Выделение приставок в словах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находить способ проверки написания слова;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133 – П., упр. 1;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135, упр. 2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приставок с буквами «о», «а»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равописания приставок. Выделение приставок в словах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7"/>
              <w:spacing w:before="0" w:after="280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 xml:space="preserve">Познавательные: </w:t>
            </w:r>
            <w:r>
              <w:rPr>
                <w:rStyle w:val="C0"/>
                <w:sz w:val="22"/>
                <w:szCs w:val="22"/>
              </w:rPr>
              <w:t>ориентироваться в разнообразии способов.</w:t>
            </w:r>
          </w:p>
          <w:p>
            <w:pPr>
              <w:pStyle w:val="C1"/>
              <w:rPr>
                <w:sz w:val="22"/>
                <w:szCs w:val="22"/>
              </w:rPr>
            </w:pPr>
            <w:r>
              <w:rPr>
                <w:rStyle w:val="C2c0"/>
                <w:sz w:val="22"/>
                <w:szCs w:val="22"/>
              </w:rPr>
              <w:t>Коммуникативные</w:t>
            </w:r>
            <w:r>
              <w:rPr>
                <w:rStyle w:val="C0"/>
                <w:sz w:val="22"/>
                <w:szCs w:val="22"/>
              </w:rPr>
              <w:t>: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2c0"/>
                <w:rFonts w:cs="Times New Roman" w:ascii="Times New Roman" w:hAnsi="Times New Roman"/>
              </w:rPr>
              <w:t>Регулятивные</w:t>
            </w:r>
            <w:r>
              <w:rPr>
                <w:rStyle w:val="C0"/>
                <w:rFonts w:cs="Times New Roman" w:ascii="Times New Roman" w:hAnsi="Times New Roman"/>
              </w:rPr>
              <w:t>: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применять на практике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138, упр. 2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слов с помощью приставок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приставок в словах. Значение приставок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-стоятель-ная работ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., с. 139 – П., с. 140,</w:t>
            </w:r>
          </w:p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3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разделительным твердым знаком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комство с правилом написания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ъ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42, алгоритм.</w:t>
            </w:r>
          </w:p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68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ение разделительные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lang w:val="ru-RU"/>
              </w:rPr>
              <w:t>знаки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ение разделительных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ков на основе определения места орфограммы в слове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145, алгоритм.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69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сл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приставок и суффиксов в словах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нализировать и кратко характеризовать состав слова;</w:t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ориентироваться в разнообразии способов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Коммуникативные</w:t>
            </w:r>
            <w:r>
              <w:rPr>
                <w:rStyle w:val="C3"/>
                <w:sz w:val="22"/>
                <w:szCs w:val="22"/>
              </w:rPr>
              <w:t>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</w:t>
            </w:r>
            <w:r>
              <w:rPr>
                <w:rStyle w:val="C3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</w:rPr>
              <w:t>применять на практике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47 – П, упр. 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ение разделительных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 xml:space="preserve"> знак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ение разделительных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 xml:space="preserve"> знаков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7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7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 сло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ение значимых частей слова. Знакомство с понятием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нова слова». Алгоритм нахождения основы слов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49 – П., упр. 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контрольная работа за I полугоди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предложение. Корень слова. Суффик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7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105"/>
        <w:gridCol w:w="622"/>
        <w:gridCol w:w="1105"/>
        <w:gridCol w:w="1848"/>
        <w:gridCol w:w="1986"/>
        <w:gridCol w:w="1105"/>
        <w:gridCol w:w="2000"/>
        <w:gridCol w:w="1273"/>
        <w:gridCol w:w="1273"/>
        <w:gridCol w:w="522"/>
        <w:gridCol w:w="522"/>
      </w:tblGrid>
      <w:tr>
        <w:trPr>
          <w:trHeight w:val="12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-8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предлогов и приставок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редлогом и способом различения предлогов и приставо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и кратко характеризовать состав слова, части реч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51, алгоритм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Т, ур. 73,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7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-8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: состав сло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ЗУ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значимых частей слова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имые части сло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</w:t>
            </w:r>
            <w:r>
              <w:rPr>
                <w:rStyle w:val="C3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3"/>
                <w:sz w:val="22"/>
                <w:szCs w:val="22"/>
              </w:rPr>
              <w:t>использовать общие приёмы.</w:t>
            </w:r>
          </w:p>
          <w:p>
            <w:pPr>
              <w:pStyle w:val="C4"/>
              <w:rPr>
                <w:rStyle w:val="C3"/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 xml:space="preserve">Регулятивные: </w:t>
            </w:r>
            <w:r>
              <w:rPr>
                <w:rStyle w:val="C3"/>
                <w:sz w:val="22"/>
                <w:szCs w:val="22"/>
              </w:rPr>
              <w:t>применять установленные правила.</w:t>
            </w:r>
          </w:p>
          <w:p>
            <w:pPr>
              <w:pStyle w:val="C4"/>
              <w:spacing w:before="28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 </w:t>
            </w:r>
            <w:r>
              <w:rPr>
                <w:rStyle w:val="C8c3"/>
                <w:sz w:val="22"/>
                <w:szCs w:val="22"/>
              </w:rPr>
              <w:t>Коммуникативные:</w:t>
            </w:r>
            <w:r>
              <w:rPr>
                <w:rStyle w:val="C3"/>
                <w:sz w:val="22"/>
                <w:szCs w:val="22"/>
              </w:rPr>
              <w:t>строить высказывания, аргументировать свои ответ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54, упр. 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-8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: правописание частей слов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роверки орфограмм во всех частях слова. Правописание приставок и суффикс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, само-стоятельная работа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76,  7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-8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Толкование значения слова. Работа со словаря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6 – П, упр. 2; </w:t>
              <w:br/>
              <w:t>с. 8, упр. 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90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разделу «Части слова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ых орфограмм (безударные гласные в корне слова, заглавная буква, гласные после шипящих, парные согласные в корне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ходить способ проверки написания слов; – соблюдать изученные нормы орфографии и пунктуации. Знать: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2137"/>
        <w:gridCol w:w="606"/>
        <w:gridCol w:w="1105"/>
        <w:gridCol w:w="1834"/>
        <w:gridCol w:w="1970"/>
        <w:gridCol w:w="1196"/>
        <w:gridCol w:w="1955"/>
        <w:gridCol w:w="1287"/>
        <w:gridCol w:w="1287"/>
        <w:gridCol w:w="595"/>
        <w:gridCol w:w="595"/>
      </w:tblGrid>
      <w:tr>
        <w:trPr>
          <w:trHeight w:val="84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90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 «Состав слова. Приставки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ия слова, словосочетания, предлож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собенности текста и предложения, их различия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нятие «заголовок»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личать слова, словосочетания, предложения, текс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слова, словосочетания и предложения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</w:t>
            </w:r>
            <w:r>
              <w:rPr>
                <w:rStyle w:val="C3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3"/>
                <w:sz w:val="22"/>
                <w:szCs w:val="22"/>
              </w:rPr>
              <w:t>использовать общие приёмы.</w:t>
            </w:r>
          </w:p>
          <w:p>
            <w:pPr>
              <w:pStyle w:val="C4"/>
              <w:rPr>
                <w:rStyle w:val="C3"/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3"/>
                <w:sz w:val="22"/>
                <w:szCs w:val="22"/>
              </w:rPr>
              <w:t>применять установленные правила.</w:t>
            </w:r>
          </w:p>
          <w:p>
            <w:pPr>
              <w:pStyle w:val="C4"/>
              <w:spacing w:before="28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 </w:t>
            </w:r>
            <w:r>
              <w:rPr>
                <w:rStyle w:val="C8c3"/>
                <w:sz w:val="22"/>
                <w:szCs w:val="22"/>
              </w:rPr>
              <w:t>Коммуникативные:</w:t>
            </w:r>
            <w:r>
              <w:rPr>
                <w:rStyle w:val="C3"/>
                <w:sz w:val="22"/>
                <w:szCs w:val="22"/>
              </w:rPr>
              <w:t>строить высказывания, аргументировать свои ответы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1, упр.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. Заголово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предложения и текста. Признаки текста. Знакомство с заголовком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3 – П, упр. 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очетаются сло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ое значение сл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е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4 – П.; с. 16, упр. 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слова в словаре и текст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за значением слов. Определение значений сл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8, упр.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 частей сло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частей слова. Способы проверки орфограмм. Правописание приставок и суффикс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способ проверки написания сл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121"/>
        <w:gridCol w:w="622"/>
        <w:gridCol w:w="1105"/>
        <w:gridCol w:w="1834"/>
        <w:gridCol w:w="1970"/>
        <w:gridCol w:w="1242"/>
        <w:gridCol w:w="1893"/>
        <w:gridCol w:w="1303"/>
        <w:gridCol w:w="1303"/>
        <w:gridCol w:w="579"/>
        <w:gridCol w:w="579"/>
      </w:tblGrid>
      <w:tr>
        <w:trPr>
          <w:trHeight w:val="13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текст – разные заголовк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предложений по цели высказывания и эмоциональной окраск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и кратко характеризовать предложе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 предполагать, кака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ирать необходим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сточники информации среди предложенных учителем словарей, энциклопе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правочников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22, упр. 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аглавливание текс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Определение по заглавию основного содержания текс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23, упр. 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в толковом словаре и в текст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значения незнакомых слов с помощью контекста и толкового словаря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я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24–25 – П.,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однозначные и многозначны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ение значения слова в словаре и тексте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26 – П.; с. 28, упр. 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в слове орфограмм и определение их места в слове. Правописание приставок и суффикс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зличать произношение и написание слов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7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2135"/>
        <w:gridCol w:w="606"/>
        <w:gridCol w:w="1121"/>
        <w:gridCol w:w="1848"/>
        <w:gridCol w:w="1986"/>
        <w:gridCol w:w="1257"/>
        <w:gridCol w:w="1848"/>
        <w:gridCol w:w="1273"/>
        <w:gridCol w:w="1273"/>
        <w:gridCol w:w="515"/>
        <w:gridCol w:w="515"/>
      </w:tblGrid>
      <w:tr>
        <w:trPr>
          <w:trHeight w:val="21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аглавливание текст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ятие и понимание звучащей речи. Озаглавливание текста. Соотнесение заголовка с основной мыслью текс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вать несложные монологические тексты на доступные темы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29, упр. 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. Окончание текст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орфоэпических норм и правильной речи. Первоначальное представление о структуре текста и цельности текс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31 – П.; с. 33, упр. 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-10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значные сло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ывание текста. Использование толкового словаря. Знакомство с многозначными словам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я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37,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3: с. 38 – П, упр. 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-10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. Диктан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. Контро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изученных орфограмм корня; правила написания заглавной буквы. </w:t>
            </w: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равописание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 xml:space="preserve"> зна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способ проверки написания сло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. Контрольный диктан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9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0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077"/>
        <w:gridCol w:w="636"/>
        <w:gridCol w:w="1091"/>
        <w:gridCol w:w="2014"/>
        <w:gridCol w:w="1955"/>
        <w:gridCol w:w="1226"/>
        <w:gridCol w:w="1804"/>
        <w:gridCol w:w="1226"/>
        <w:gridCol w:w="1226"/>
        <w:gridCol w:w="648"/>
        <w:gridCol w:w="648"/>
      </w:tblGrid>
      <w:tr>
        <w:trPr>
          <w:trHeight w:val="88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ятие и понимание звучащей речи. Работа с незаконченным текстом. Подбор заголовка к текст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41, упр. 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-синоним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Знакомство с синонимами. Наблюдение за сходством и различием слов-синоним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ям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42–43 – П; с. 44, упр. 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лов-синони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Наблюдение за значением синонимов. Использование их в реч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ть в устной и письменной речи слова-синоним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47, упр. 3 или 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изученными орфограмм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в слове орфограмм. Безошибочное написание слов с изученными орфограммам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способ проверки написания сло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-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тек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ятие и понимание звучащей речи. Соблюдение орфоэпически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создавать несложные монологические тексты на доступные тем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51, упр. 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ind w:hanging="0"/>
        <w:jc w:val="right"/>
        <w:rPr/>
      </w:pPr>
      <w:r>
        <w:br w:type="page"/>
      </w:r>
      <w:r>
        <w:rPr/>
        <w:t>.</w:t>
      </w:r>
    </w:p>
    <w:tbl>
      <w:tblPr>
        <w:tblW w:w="150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2046"/>
        <w:gridCol w:w="667"/>
        <w:gridCol w:w="1075"/>
        <w:gridCol w:w="1986"/>
        <w:gridCol w:w="1984"/>
        <w:gridCol w:w="1228"/>
        <w:gridCol w:w="1802"/>
        <w:gridCol w:w="1242"/>
        <w:gridCol w:w="1242"/>
        <w:gridCol w:w="625"/>
        <w:gridCol w:w="625"/>
      </w:tblGrid>
      <w:tr>
        <w:trPr>
          <w:trHeight w:val="79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 и правильной интонации в речи. Наблюдение за структурой текста. Восстанавливание начала текста, его струк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 с. 51, упр. 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1–</w:t>
            </w:r>
          </w:p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лов-синоним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Наблюдение за значением слов-синонимов, возможностями использования их в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о словарями;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спользовать синонимы в устной и письменной реч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</w:t>
            </w:r>
            <w:r>
              <w:rPr>
                <w:rStyle w:val="C3"/>
                <w:sz w:val="22"/>
                <w:szCs w:val="22"/>
              </w:rPr>
              <w:t>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</w:t>
            </w:r>
          </w:p>
          <w:p>
            <w:pPr>
              <w:pStyle w:val="C4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рименять установленные правила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 </w:t>
            </w:r>
            <w:r>
              <w:rPr>
                <w:rStyle w:val="C8c3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  <w:lang w:val="ru-RU"/>
              </w:rPr>
              <w:t>строить высказывания, аргументировать свои ответы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53, упр. 2;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56, упр. 5 или 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изученными орфограммами. Правописание изученных словарных с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ый диктант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 ур. 10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76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а по его началу или заключению. Структурные элементы текс-</w:t>
              <w:br/>
              <w:t>та – начало и заклю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5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логические тексты на доступные детям тем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9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2044"/>
        <w:gridCol w:w="636"/>
        <w:gridCol w:w="1091"/>
        <w:gridCol w:w="1986"/>
        <w:gridCol w:w="1970"/>
        <w:gridCol w:w="1212"/>
        <w:gridCol w:w="1848"/>
        <w:gridCol w:w="1273"/>
        <w:gridCol w:w="1273"/>
        <w:gridCol w:w="608"/>
        <w:gridCol w:w="608"/>
      </w:tblGrid>
      <w:tr>
        <w:trPr>
          <w:trHeight w:val="14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овательность предложений в текст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Наблюдение за последовательностью предложений в текст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</w:t>
            </w:r>
            <w:r>
              <w:rPr>
                <w:rStyle w:val="C3"/>
                <w:sz w:val="22"/>
                <w:szCs w:val="22"/>
              </w:rPr>
              <w:t>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</w:t>
            </w:r>
          </w:p>
          <w:p>
            <w:pPr>
              <w:pStyle w:val="C4"/>
              <w:rPr>
                <w:rStyle w:val="C3"/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рименять установленные правила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 </w:t>
            </w:r>
            <w:r>
              <w:rPr>
                <w:rStyle w:val="C8c3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  <w:lang w:val="ru-RU"/>
              </w:rPr>
              <w:t>строить высказывания, аргументировать свои ответ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59 – П., упр. 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6–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антоним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Наблюдение за словами, имеющими противоположное значение. Введение термина «антонимы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я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60 – П.; с. 61 упр. 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 xml:space="preserve"> знак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способ проверки написания сло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Т,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я </w:t>
            </w:r>
          </w:p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кст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предложения и текста. Разновидности предложений по цели высказывания и эмоциональной окраск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65 – П., упр. 2 или 3*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7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061"/>
        <w:gridCol w:w="650"/>
        <w:gridCol w:w="1077"/>
        <w:gridCol w:w="2030"/>
        <w:gridCol w:w="1909"/>
        <w:gridCol w:w="1242"/>
        <w:gridCol w:w="1879"/>
        <w:gridCol w:w="1226"/>
        <w:gridCol w:w="1226"/>
        <w:gridCol w:w="515"/>
        <w:gridCol w:w="515"/>
      </w:tblGrid>
      <w:tr>
        <w:trPr>
          <w:trHeight w:val="42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-омоним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Введение термина «омонимы». Наблюдение за использованием омони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я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66 – П, упр. 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исконные и заимствованны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Наблюдение за словами исконными и заимствованными. Расширение словарного запаса учащихс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72, упр. 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изученных орфограмм. Закрепление алгоритма работы над ошибками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способ проверки написания сло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диктан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вый 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-12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зац.</w:t>
            </w:r>
          </w:p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еление абзаце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и понимание текста. Выборочное чтение: нахождение необходимого учебного материала. Наблюдение за структурой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73, 74, 76,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1, 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2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046"/>
        <w:gridCol w:w="667"/>
        <w:gridCol w:w="1075"/>
        <w:gridCol w:w="2030"/>
        <w:gridCol w:w="1925"/>
        <w:gridCol w:w="1242"/>
        <w:gridCol w:w="1832"/>
        <w:gridCol w:w="1273"/>
        <w:gridCol w:w="1273"/>
        <w:gridCol w:w="704"/>
        <w:gridCol w:w="704"/>
      </w:tblGrid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а. Выделение абзацев в тексте. Определение порядка следования абзаце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 Заимствованные слов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Работа с толковым словаре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</w:t>
            </w:r>
            <w:r>
              <w:rPr>
                <w:rStyle w:val="C3"/>
                <w:sz w:val="22"/>
                <w:szCs w:val="22"/>
              </w:rPr>
              <w:t>:использовать общие приёмы, смысловое чтение, построение рассуждения.</w:t>
            </w:r>
          </w:p>
          <w:p>
            <w:pPr>
              <w:pStyle w:val="C4"/>
              <w:rPr>
                <w:rStyle w:val="C3"/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ять установленные правила.</w:t>
            </w:r>
          </w:p>
          <w:p>
            <w:pPr>
              <w:pStyle w:val="C4"/>
              <w:spacing w:before="28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 </w:t>
            </w:r>
            <w:r>
              <w:rPr>
                <w:rStyle w:val="C8c3"/>
                <w:sz w:val="22"/>
                <w:szCs w:val="22"/>
              </w:rPr>
              <w:t>Коммуникативные: с</w:t>
            </w:r>
            <w:r>
              <w:rPr>
                <w:rStyle w:val="C3"/>
                <w:sz w:val="22"/>
                <w:szCs w:val="22"/>
              </w:rPr>
              <w:t>роить высказывания, аргументировать свои ответ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78–79, упр. 3 или 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-1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. Тест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3 четверть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изученными орфограммами. Поиск «чужих» ошибок. Отработка алгоритма работы над ошибкам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способ проверки написания сло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Т,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овательность абзаце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ятие и понимание речи. Составление текстов по заданным абзаца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80 – П, упр. 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а из абзаце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речи. Составление текстов по заданным абзацам. Исправление деформированных текст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82, упр.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0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2016"/>
        <w:gridCol w:w="650"/>
        <w:gridCol w:w="1091"/>
        <w:gridCol w:w="2030"/>
        <w:gridCol w:w="1939"/>
        <w:gridCol w:w="1228"/>
        <w:gridCol w:w="1832"/>
        <w:gridCol w:w="1303"/>
        <w:gridCol w:w="1303"/>
        <w:gridCol w:w="579"/>
        <w:gridCol w:w="579"/>
      </w:tblGrid>
      <w:tr>
        <w:trPr>
          <w:trHeight w:val="5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1–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ревшие слова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Наблюдение за устаревшими словам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ям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</w:t>
            </w:r>
            <w:r>
              <w:rPr>
                <w:rStyle w:val="C3"/>
                <w:sz w:val="22"/>
                <w:szCs w:val="22"/>
              </w:rPr>
              <w:t>:использовать общие приёмы, смысловое чтение, построение рассуждения.</w:t>
            </w:r>
          </w:p>
          <w:p>
            <w:pPr>
              <w:pStyle w:val="C4"/>
              <w:rPr>
                <w:rStyle w:val="C3"/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ять установленны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C8c3"/>
                <w:rFonts w:cs="Times New Roman" w:ascii="Times New Roman" w:hAnsi="Times New Roman"/>
                <w:lang w:val="ru-RU"/>
              </w:rPr>
              <w:t>Коммуникативные:</w:t>
            </w:r>
            <w:r>
              <w:rPr>
                <w:rStyle w:val="C8c3"/>
                <w:lang w:val="ru-RU"/>
              </w:rPr>
              <w:t xml:space="preserve"> с</w:t>
            </w:r>
            <w:r>
              <w:rPr>
                <w:rStyle w:val="C3"/>
                <w:rFonts w:cs="Times New Roman" w:ascii="Times New Roman" w:hAnsi="Times New Roman"/>
                <w:lang w:val="ru-RU"/>
              </w:rPr>
              <w:t>роить высказывания, аргументировать свои ответы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83 – П; с. 84, упр. 3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86 – П.; с. 87, упр. 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изученными орфограммами. Отработка алгоритма работы над ошибкам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способ проверки написания сл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Т,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4–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Краткое изложение текста. Составление текста по заданной структуре с использованием ключевых сл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89, упр. 2;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91, упр. 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–1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лексики и состава слова. Повторение правопис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ЗУ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Выделение значимых частей слова. Наблюдение за омонимами, синонимами, антонимами. Отработка алгоритма работы с орфограммам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93–94, упр. 3 или 6. РТ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26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2044"/>
        <w:gridCol w:w="636"/>
        <w:gridCol w:w="1077"/>
        <w:gridCol w:w="2014"/>
        <w:gridCol w:w="1970"/>
        <w:gridCol w:w="1212"/>
        <w:gridCol w:w="1804"/>
        <w:gridCol w:w="1317"/>
        <w:gridCol w:w="1317"/>
        <w:gridCol w:w="595"/>
        <w:gridCol w:w="595"/>
      </w:tblGrid>
      <w:tr>
        <w:trPr>
          <w:trHeight w:val="16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8–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текс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Составление плана к текст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здавать несложные монологические тексты на доступные темы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о словаря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использовать общие приёмы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рименять установленные правила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  <w:lang w:val="ru-RU"/>
              </w:rPr>
              <w:t>строить высказывания, аргументировать свои ответы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95 – П, упр. 3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98–99, упр.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5"/>
              <w:ind w:left="-90" w:right="-9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азеологизм. Фразеологизм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сло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во и его значение. Наблюдение за фразеологизмами. </w:t>
            </w:r>
            <w:r>
              <w:rPr>
                <w:rFonts w:cs="Times New Roman" w:ascii="Times New Roman" w:hAnsi="Times New Roman"/>
                <w:caps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равнение значения устойчивых и свободных сочетаний слов. </w:t>
            </w:r>
            <w:r>
              <w:rPr>
                <w:rFonts w:cs="Times New Roman" w:ascii="Times New Roman" w:hAnsi="Times New Roman"/>
                <w:caps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ширение словарного запас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с орфограммами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99 – П,;  с. 102, упр. 3 или 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изученными орфограммами. Отработка алгоритма работы с орфограммам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о словарям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Т,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2–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а по плану.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сание письма по план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Составление плана исходного текста. Создание собственного текста по план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создавать несложные монологические текст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04,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2 или 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8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2000"/>
        <w:gridCol w:w="636"/>
        <w:gridCol w:w="1061"/>
        <w:gridCol w:w="2061"/>
        <w:gridCol w:w="1925"/>
        <w:gridCol w:w="1242"/>
        <w:gridCol w:w="1788"/>
        <w:gridCol w:w="1347"/>
        <w:gridCol w:w="1347"/>
        <w:gridCol w:w="485"/>
        <w:gridCol w:w="485"/>
      </w:tblGrid>
      <w:tr>
        <w:trPr>
          <w:trHeight w:val="139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фразеологиз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. Наблюдение за значением и использованием фразеологизмов. Сравнение фразеологизма и слов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о словаря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использовать общие приёмы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рименять установленные правила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Коммуникативные</w:t>
            </w:r>
            <w:r>
              <w:rPr>
                <w:rStyle w:val="C3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  <w:lang w:val="ru-RU"/>
              </w:rPr>
              <w:t>строить высказывания, аргументировать свои ответ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07 – П,; с. 108, упр. 3 или 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изученными орфограммами. Отработка алгоритма работы с орфограммам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о словаря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Т, </w:t>
            </w:r>
          </w:p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3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текста по план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Составление плана будущего текста. Анализ и редактирование предложенного плана текста. Знакомство с текстом- описанием. Наблюдение за текстами-описаниями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11, упр. 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-опис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12 – П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слов с изученными орфограммами. Написание словарных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3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2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000"/>
        <w:gridCol w:w="622"/>
        <w:gridCol w:w="1044"/>
        <w:gridCol w:w="2077"/>
        <w:gridCol w:w="1953"/>
        <w:gridCol w:w="1198"/>
        <w:gridCol w:w="1832"/>
        <w:gridCol w:w="1364"/>
        <w:gridCol w:w="1364"/>
        <w:gridCol w:w="666"/>
        <w:gridCol w:w="666"/>
      </w:tblGrid>
      <w:tr>
        <w:trPr>
          <w:trHeight w:val="96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. Алгоритм работы с орфограммам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о словарям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текста-опис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Знакомство с особенностями текста-опис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14–115 – П., упр. 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изученными орфограммами. Отработка алгоритма работы с орфограммам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изученные нормы орфографии и пункту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работе группы, распределять роли, договариваться друг с друго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 по теме «Правописание изученных орфограмм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изученных орфограм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тический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-описани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Создание текста-описания и составление плана к нему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17, упр. 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ст-повествование. Особенности текста-повествова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е з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м- повествованием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актирование текста. Сравнение описания и повеств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19 – П, с. 120, упр. 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0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014"/>
        <w:gridCol w:w="592"/>
        <w:gridCol w:w="1061"/>
        <w:gridCol w:w="2105"/>
        <w:gridCol w:w="1925"/>
        <w:gridCol w:w="1196"/>
        <w:gridCol w:w="1804"/>
        <w:gridCol w:w="1364"/>
        <w:gridCol w:w="1364"/>
        <w:gridCol w:w="609"/>
        <w:gridCol w:w="609"/>
      </w:tblGrid>
      <w:tr>
        <w:trPr>
          <w:trHeight w:val="14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равопис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изученными орфограммами. Закрепление алгоритма работы с орфограммами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о словаря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. 1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по теме «Лексика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значение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кст-повествова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Создание текста-повест-вования по заданному плану и по основной мысли текст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оиск и выделение главного,анализ информации, передача информации.</w:t>
            </w:r>
          </w:p>
          <w:p>
            <w:pPr>
              <w:pStyle w:val="C4"/>
              <w:spacing w:before="280" w:after="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 определять последовательность действий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23, упр. 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и повествование в текст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Наблюдение за текстами, включающими в себя элементы описания и повествования. Наблюдение за текстом-рассужде-нием. Создание текста-рассуждения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24 – П.; с. 125. упр. 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65" w:right="-1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-рассужде-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., с. 126 – П.; с. 129,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. 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br w:type="page"/>
      </w: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52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2014"/>
        <w:gridCol w:w="592"/>
        <w:gridCol w:w="1061"/>
        <w:gridCol w:w="2105"/>
        <w:gridCol w:w="1925"/>
        <w:gridCol w:w="1196"/>
        <w:gridCol w:w="1804"/>
        <w:gridCol w:w="1364"/>
        <w:gridCol w:w="1364"/>
        <w:gridCol w:w="719"/>
        <w:gridCol w:w="719"/>
      </w:tblGrid>
      <w:tr>
        <w:trPr>
          <w:trHeight w:val="7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. Повествование. Рассужд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</w:t>
            </w:r>
            <w:r>
              <w:rPr>
                <w:rStyle w:val="C3"/>
                <w:sz w:val="22"/>
                <w:szCs w:val="22"/>
              </w:rPr>
              <w:t>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использовать общие приёмы</w:t>
            </w:r>
          </w:p>
          <w:p>
            <w:pPr>
              <w:pStyle w:val="C4"/>
              <w:spacing w:before="280" w:after="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 применять установленные правила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32, упр. 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Текст: абзац, тема, заголовок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ая работа с текстами разных видов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о словарям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здавать несложные монологические тексты на доступные тем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. 2., </w:t>
            </w:r>
          </w:p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Правописание сл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ых орфограмм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 136, упр. 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 по теме «Правописание изученных орфограмм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изученных орфограмм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. Контрольный диктан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иктанта Списывание текс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 Правописание изученных орфограмм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Познавательные: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поиск и выделение главного,анализ информации, передача информации.</w:t>
            </w:r>
          </w:p>
          <w:p>
            <w:pPr>
              <w:pStyle w:val="C4"/>
              <w:rPr>
                <w:sz w:val="22"/>
                <w:szCs w:val="22"/>
              </w:rPr>
            </w:pPr>
            <w:r>
              <w:rPr>
                <w:rStyle w:val="C8c3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</w:rPr>
              <w:t>определять последовательность действий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Определение типа текс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195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195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37, упр. 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 Антонимы и синоним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60" w:right="-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знан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понимание текста. Определение типа текста, подбор заголовка к тексту, его продолже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, с. 137, упр. 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719" w:footer="0" w:bottom="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Symbol" w:ascii="Symbol" w:hAnsi="Symbol"/>
          <w:sz w:val="20"/>
          <w:szCs w:val="20"/>
          <w:vertAlign w:val="superscript"/>
          <w:lang w:val="en-US" w:eastAsia="en-US"/>
        </w:rPr>
        <w:t>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таблице употреблены сокращения: Уч. – учебник; П. – правило; РТ – рабочая тетрадь; ур. – ур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basedOn w:val="Style5"/>
    <w:qFormat/>
    <w:rPr>
      <w:i/>
      <w:color w:val="5A5A5A"/>
    </w:rPr>
  </w:style>
  <w:style w:type="character" w:styleId="IntenseEmphasis">
    <w:name w:val="Intense Emphasis"/>
    <w:basedOn w:val="Style5"/>
    <w:qFormat/>
    <w:rPr>
      <w:b/>
      <w:i/>
      <w:color w:val="000000"/>
      <w:u w:val="single"/>
    </w:rPr>
  </w:style>
  <w:style w:type="character" w:styleId="SubtleReference">
    <w:name w:val="Subtle Reference"/>
    <w:basedOn w:val="Style5"/>
    <w:qFormat/>
    <w:rPr>
      <w:smallCaps/>
    </w:rPr>
  </w:style>
  <w:style w:type="character" w:styleId="IntenseReference">
    <w:name w:val="Intense Reference"/>
    <w:basedOn w:val="Style5"/>
    <w:qFormat/>
    <w:rPr>
      <w:b/>
      <w:smallCaps/>
      <w:color w:val="000000"/>
    </w:rPr>
  </w:style>
  <w:style w:type="character" w:styleId="BookTitle">
    <w:name w:val="Book Title"/>
    <w:basedOn w:val="Style5"/>
    <w:qFormat/>
    <w:rPr>
      <w:rFonts w:ascii="Cambria" w:hAnsi="Cambria" w:cs="Cambria"/>
      <w:b/>
      <w:smallCaps/>
      <w:color w:val="000000"/>
      <w:u w:val="single"/>
    </w:rPr>
  </w:style>
  <w:style w:type="character" w:styleId="C0">
    <w:name w:val="c0"/>
    <w:basedOn w:val="Style5"/>
    <w:qFormat/>
    <w:rPr/>
  </w:style>
  <w:style w:type="character" w:styleId="C2c0">
    <w:name w:val="c2 c0"/>
    <w:basedOn w:val="Style5"/>
    <w:qFormat/>
    <w:rPr/>
  </w:style>
  <w:style w:type="character" w:styleId="C0c2">
    <w:name w:val="c0 c2"/>
    <w:basedOn w:val="Style5"/>
    <w:qFormat/>
    <w:rPr/>
  </w:style>
  <w:style w:type="character" w:styleId="C3">
    <w:name w:val="c3"/>
    <w:basedOn w:val="Style5"/>
    <w:qFormat/>
    <w:rPr/>
  </w:style>
  <w:style w:type="character" w:styleId="C8c3">
    <w:name w:val="c8 c3"/>
    <w:basedOn w:val="Style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1">
    <w:name w:val="c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7:00Z</dcterms:created>
  <dc:creator>user</dc:creator>
  <dc:description/>
  <cp:keywords/>
  <dc:language>en-US</dc:language>
  <cp:lastModifiedBy>Ленгерт</cp:lastModifiedBy>
  <cp:lastPrinted>2012-09-04T12:33:00Z</cp:lastPrinted>
  <dcterms:modified xsi:type="dcterms:W3CDTF">2014-05-08T08:48:00Z</dcterms:modified>
  <cp:revision>16</cp:revision>
  <dc:subject/>
  <dc:title/>
</cp:coreProperties>
</file>