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620"/>
        <w:gridCol w:w="1980"/>
        <w:gridCol w:w="1800"/>
      </w:tblGrid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Коли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честв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ча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  <w:t>Факт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mallCap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м - повторим, не знаем- узна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таем пись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 всём понемног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Все ли ты помнишь о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Делаем дневниковые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Что ты знаешь о слов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Как ты умеешь анализировать</w:t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</w:rPr>
              <w:t>слова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Готовимся к проверке своих ум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212121"/>
                <w:spacing w:val="7"/>
              </w:rPr>
            </w:pPr>
            <w:r>
              <w:rPr>
                <w:color w:val="212121"/>
                <w:spacing w:val="7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212121"/>
                <w:spacing w:val="7"/>
              </w:rPr>
              <w:t>Учимся  передавать рассказы других и</w:t>
            </w:r>
          </w:p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говорить о себ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212121"/>
                <w:spacing w:val="7"/>
              </w:rPr>
            </w:pPr>
            <w:r>
              <w:rPr>
                <w:color w:val="212121"/>
                <w:spacing w:val="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7"/>
              </w:rPr>
            </w:pPr>
            <w:r>
              <w:rPr>
                <w:color w:val="212121"/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Знакомимс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со словосочетаниям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5"/>
              </w:rPr>
            </w:pPr>
            <w:r>
              <w:rPr>
                <w:color w:val="212121"/>
                <w:spacing w:val="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5"/>
              </w:rPr>
              <w:t>Как предметы, признаки,   действия на</w:t>
              <w:softHyphen/>
              <w:br/>
            </w:r>
            <w:r>
              <w:rPr>
                <w:color w:val="212121"/>
                <w:spacing w:val="-2"/>
              </w:rPr>
              <w:t>звать точнее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5"/>
              </w:rPr>
            </w:pPr>
            <w:r>
              <w:rPr>
                <w:color w:val="212121"/>
                <w:spacing w:val="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5"/>
              </w:rPr>
            </w:pPr>
            <w:r>
              <w:rPr>
                <w:color w:val="212121"/>
                <w:spacing w:val="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4"/>
              </w:rPr>
              <w:t>Наблюдаем за значениями словосочетаний</w:t>
            </w:r>
            <w:r>
              <w:rPr>
                <w:color w:val="212121"/>
                <w:spacing w:val="1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  <w:p>
            <w:pPr>
              <w:pStyle w:val="Normal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  <w:t>Что может приказывать имя существительное</w:t>
            </w:r>
          </w:p>
          <w:p>
            <w:pPr>
              <w:pStyle w:val="Normal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  <w:p>
            <w:pPr>
              <w:pStyle w:val="Normal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имени прилагательному?</w:t>
            </w:r>
          </w:p>
          <w:p>
            <w:pPr>
              <w:pStyle w:val="Normal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  <w:p>
            <w:pPr>
              <w:pStyle w:val="Normal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  <w:t>Кому и в чем подчиняются имена существительные?</w:t>
            </w:r>
          </w:p>
          <w:p>
            <w:pPr>
              <w:pStyle w:val="Normal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  <w:p>
            <w:pPr>
              <w:pStyle w:val="Normal"/>
              <w:jc w:val="center"/>
              <w:rPr>
                <w:color w:val="212121"/>
                <w:spacing w:val="1"/>
              </w:rPr>
            </w:pPr>
            <w:r>
              <w:rPr>
                <w:color w:val="212121"/>
                <w:spacing w:val="4"/>
              </w:rPr>
              <w:t>Что  может приказывать  главный  член</w:t>
              <w:br/>
            </w:r>
            <w:r>
              <w:rPr>
                <w:color w:val="212121"/>
                <w:spacing w:val="1"/>
              </w:rPr>
              <w:t>словосочетания?</w:t>
            </w:r>
          </w:p>
          <w:p>
            <w:pPr>
              <w:pStyle w:val="Normal"/>
              <w:jc w:val="center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  <w:p>
            <w:pPr>
              <w:pStyle w:val="Normal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Сочинение по картине В. М. Васнецова «Богат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</w:r>
          </w:p>
          <w:p>
            <w:pPr>
              <w:pStyle w:val="Normal"/>
              <w:jc w:val="center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Учимся правильной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 xml:space="preserve">Представляем еще </w:t>
            </w:r>
            <w:r>
              <w:rPr>
                <w:b/>
                <w:bCs/>
                <w:color w:val="000000"/>
                <w:spacing w:val="-2"/>
              </w:rPr>
              <w:t>одну часть реч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Представляя</w:t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ем еще одну часть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  <w:p>
            <w:pPr>
              <w:pStyle w:val="Normal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  <w:t>Проверяем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оверяем себ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Контрольная работа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Пишем объявления</w:t>
            </w:r>
          </w:p>
          <w:p>
            <w:pPr>
              <w:pStyle w:val="Normal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pacing w:val="-3"/>
              </w:rPr>
              <w:t>Работа над ошибками. Пишем объ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12121"/>
                <w:spacing w:val="-3"/>
              </w:rPr>
              <w:t>П</w:t>
            </w:r>
            <w:r>
              <w:rPr>
                <w:bCs/>
                <w:color w:val="212121"/>
                <w:spacing w:val="-3"/>
              </w:rPr>
              <w:t>ишем объя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103" w:hanging="0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  <w:t>Продолжаем</w:t>
            </w:r>
          </w:p>
          <w:p>
            <w:pPr>
              <w:pStyle w:val="Normal"/>
              <w:shd w:fill="FFFFFF" w:val="clear"/>
              <w:spacing w:lineRule="exact" w:line="228"/>
              <w:ind w:left="103" w:hanging="0"/>
              <w:rPr/>
            </w:pPr>
            <w:r>
              <w:rPr>
                <w:b/>
                <w:bCs/>
                <w:color w:val="000000"/>
                <w:spacing w:val="2"/>
              </w:rPr>
              <w:t>разговор об именах существительных</w:t>
            </w:r>
          </w:p>
          <w:p>
            <w:pPr>
              <w:pStyle w:val="Normal"/>
              <w:ind w:left="10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 именах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  <w:p>
            <w:pPr>
              <w:pStyle w:val="Normal"/>
              <w:jc w:val="cente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  <w:t>Что ты знаешь об именах существительны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Открываем новый секрет имён существитель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полняем памя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  <w:p>
            <w:pPr>
              <w:pStyle w:val="Normal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зложение повествовательного</w:t>
            </w:r>
          </w:p>
          <w:p>
            <w:pPr>
              <w:pStyle w:val="Normal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Известное правило подсказывает нов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2"/>
              </w:rPr>
              <w:t>Уч</w:t>
            </w:r>
            <w:r>
              <w:rPr>
                <w:color w:val="212121"/>
                <w:spacing w:val="-1"/>
              </w:rPr>
              <w:t>имся решать орфографические задачи в  окончаниях имен существительны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pacing w:val="3"/>
              </w:rPr>
              <w:t>Как не ошибаться в безударных оконча</w:t>
              <w:softHyphen/>
              <w:t>ниях</w:t>
              <w:br/>
            </w:r>
            <w:r>
              <w:rPr>
                <w:color w:val="212121"/>
              </w:rPr>
              <w:t>имен прилагательных?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-7"/>
              </w:rPr>
              <w:t xml:space="preserve">Изложение. Анализ содержания изложений           </w:t>
            </w:r>
            <w:r>
              <w:rPr>
                <w:color w:val="212121"/>
                <w:spacing w:val="-11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очинение по кар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  <w:t>Склоняются ли имена существительные</w:t>
            </w:r>
          </w:p>
          <w:p>
            <w:pPr>
              <w:pStyle w:val="Normal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  <w:p>
            <w:pPr>
              <w:pStyle w:val="Normal"/>
              <w:jc w:val="center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  <w:spacing w:val="1"/>
              </w:rPr>
              <w:t xml:space="preserve">и имена прилагате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  <w:spacing w:val="1"/>
              </w:rPr>
              <w:t>во множествен</w:t>
              <w:softHyphen/>
              <w:t>ном</w:t>
              <w:br/>
            </w:r>
            <w:r>
              <w:rPr>
                <w:color w:val="212121"/>
              </w:rPr>
              <w:t>числе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3"/>
              </w:rPr>
              <w:t xml:space="preserve">Поговорим об именах существительных </w:t>
              <w:br/>
            </w:r>
            <w:r>
              <w:rPr>
                <w:color w:val="212121"/>
                <w:spacing w:val="1"/>
              </w:rPr>
              <w:t>в именительном и родительном падежах</w:t>
              <w:br/>
              <w:t>множественного числ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6"/>
              </w:rPr>
              <w:t>Повторяем, тренируемся в правильном</w:t>
              <w:br/>
            </w:r>
            <w:r>
              <w:rPr>
                <w:color w:val="212121"/>
                <w:spacing w:val="1"/>
              </w:rPr>
              <w:t>пись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6"/>
              </w:rPr>
            </w:pPr>
            <w:r>
              <w:rPr>
                <w:color w:val="212121"/>
                <w:spacing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за 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бота над ошибками. Повторяем, тренируемся</w:t>
              <w:softHyphen/>
              <w:br/>
            </w:r>
            <w:r>
              <w:rPr>
                <w:color w:val="000000"/>
                <w:spacing w:val="-1"/>
              </w:rPr>
              <w:t>в правильном пись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-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ткрываем еще несколько секретов правильной</w:t>
            </w:r>
            <w:r>
              <w:rPr>
                <w:color w:val="000000"/>
              </w:rPr>
              <w:t xml:space="preserve">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мышляем, фантазируем, рисуем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Части </w:t>
            </w:r>
            <w:r>
              <w:rPr>
                <w:b/>
                <w:color w:val="000000"/>
                <w:spacing w:val="4"/>
              </w:rPr>
              <w:t>речи: что мы о них знае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Части речи - и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ыборочное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а над ошибками. Части речи - и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екреты имен числительных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Учимся  пользоваться  личными  место</w:t>
              <w:softHyphen/>
              <w:br/>
            </w:r>
            <w:r>
              <w:rPr>
                <w:spacing w:val="-4"/>
              </w:rPr>
              <w:t>им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0" w:leader="none"/>
              </w:tabs>
              <w:spacing w:lineRule="exact" w:line="274" w:before="89" w:after="0"/>
              <w:ind w:right="394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Что известно о неопределенной форм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глагола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0" w:leader="none"/>
              </w:tabs>
              <w:snapToGrid w:val="false"/>
              <w:spacing w:lineRule="exact" w:line="274" w:before="89" w:after="0"/>
              <w:ind w:right="39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60" w:leader="none"/>
              </w:tabs>
              <w:snapToGrid w:val="false"/>
              <w:spacing w:lineRule="exact" w:line="274" w:before="89" w:after="0"/>
              <w:ind w:right="39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57"/>
              <w:ind w:lef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 чем рассказывают</w:t>
            </w:r>
          </w:p>
          <w:p>
            <w:pPr>
              <w:pStyle w:val="Normal"/>
              <w:shd w:fill="FFFFFF" w:val="clear"/>
              <w:spacing w:lineRule="exact" w:line="257"/>
              <w:ind w:left="5" w:hanging="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глагольные окончан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Учимся писать личные окончания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чинение по кар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на склоняются, а глаголы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онений - три. А спряжений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чем и как узнавать спряжение глагол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1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spacing w:before="58" w:after="0"/>
              <w:ind w:left="14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Как по  неопределенной  форме узнать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ряжение глагола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1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14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авильные действия - правильная бук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ind w:left="1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Дополняем   памятку   характеристиками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-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1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Применяем     знания,     совершенствуем умения</w:t>
            </w:r>
          </w:p>
          <w:p>
            <w:pPr>
              <w:pStyle w:val="Normal"/>
              <w:shd w:fill="FFFFFF" w:val="clear"/>
              <w:spacing w:before="60" w:after="0"/>
              <w:ind w:left="1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1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1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вое о строении предложений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270</wp:posOffset>
                      </wp:positionV>
                      <wp:extent cx="4053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3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.1pt" to="320pt,0.1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лены    предложения   бывают  однород</w:t>
            </w:r>
            <w:r>
              <w:rPr>
                <w:spacing w:val="-5"/>
              </w:rPr>
              <w:t>ны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08" w:leader="none"/>
              </w:tabs>
              <w:snapToGrid w:val="false"/>
              <w:spacing w:lineRule="exact" w:line="269" w:before="79" w:after="0"/>
              <w:ind w:lef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08" w:leader="none"/>
              </w:tabs>
              <w:snapToGrid w:val="false"/>
              <w:spacing w:lineRule="exact" w:line="269" w:before="79" w:after="0"/>
              <w:ind w:lef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08" w:leader="none"/>
              </w:tabs>
              <w:snapToGrid w:val="false"/>
              <w:spacing w:lineRule="exact" w:line="269" w:before="79" w:after="0"/>
              <w:ind w:lef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08" w:leader="none"/>
              </w:tabs>
              <w:snapToGrid w:val="false"/>
              <w:spacing w:lineRule="exact" w:line="269" w:before="79" w:after="0"/>
              <w:ind w:lef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08" w:leader="none"/>
              </w:tabs>
              <w:snapToGrid w:val="false"/>
              <w:spacing w:lineRule="exact" w:line="269" w:before="79" w:after="0"/>
              <w:ind w:left="1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едложения бывают сложны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крепляем свои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Контрольный диктант з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20" w:hanging="0"/>
              <w:jc w:val="center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Работа    над    ошибками.    Закрепление прой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Учимся рассуждать</w:t>
            </w:r>
          </w:p>
          <w:p>
            <w:pPr>
              <w:pStyle w:val="Normal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Учимся рассужда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Учимся рассужд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нова о главном работнике в языке-сл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Могут ли приходить в язык новые слова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  <w:t>Поговорим о значении слов. Сжатое излож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Поговорим о значении слов</w:t>
            </w:r>
            <w:r>
              <w:rPr>
                <w:color w:val="212121"/>
                <w:spacing w:val="-1"/>
              </w:rPr>
              <w:t xml:space="preserve"> 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4"/>
              </w:rPr>
              <w:t>От значения слова к правильному напи</w:t>
              <w:softHyphen/>
              <w:t>санию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Что мы знаем о словах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Что надо уметь, чтобы писать грамотно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оверяем себ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Контрольная работа за 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1"/>
              </w:rPr>
              <w:t>Работа    над    ошибками.    Закрепление</w:t>
            </w:r>
            <w:r>
              <w:rPr>
                <w:color w:val="212121"/>
                <w:spacing w:val="-1"/>
              </w:rPr>
              <w:br/>
            </w:r>
            <w:r>
              <w:rPr>
                <w:color w:val="212121"/>
                <w:spacing w:val="-2"/>
              </w:rPr>
              <w:t>прой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Знаешь ли, как правильн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Размышляем, рассказываем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b/>
                <w:bCs/>
                <w:color w:val="212121"/>
                <w:spacing w:val="-3"/>
              </w:rPr>
              <w:t>сочиняем</w:t>
            </w:r>
            <w:r>
              <w:rPr>
                <w:b/>
                <w:bCs/>
                <w:color w:val="212121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-7"/>
              </w:rPr>
              <w:t>Предложение в текс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7"/>
              </w:rPr>
            </w:pPr>
            <w:r>
              <w:rPr>
                <w:color w:val="212121"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-2"/>
              </w:rPr>
              <w:t>Повествуем, описываем, оцениваем, рассужд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Повествуем, описываем, оцениваем, рассужд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-1"/>
              </w:rPr>
              <w:t>Составляем собрание сочи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-1"/>
              </w:rPr>
              <w:t>Сочиняем ска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Составление текста-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spacing w:before="53" w:after="0"/>
              <w:ind w:left="43" w:hanging="0"/>
              <w:jc w:val="center"/>
              <w:rPr>
                <w:color w:val="212121"/>
              </w:rPr>
            </w:pPr>
            <w:r>
              <w:rPr>
                <w:color w:val="212121"/>
                <w:spacing w:val="2"/>
              </w:rPr>
              <w:t>Составление   словесных   зарисовок   по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pacing w:val="-7"/>
              </w:rPr>
              <w:t>с</w:t>
            </w:r>
            <w:r>
              <w:rPr>
                <w:bCs/>
                <w:color w:val="212121"/>
                <w:spacing w:val="-7"/>
              </w:rPr>
              <w:t xml:space="preserve">ерии </w:t>
            </w:r>
            <w:r>
              <w:rPr>
                <w:color w:val="212121"/>
                <w:spacing w:val="-7"/>
              </w:rPr>
              <w:t>карт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pacing w:val="-1"/>
              </w:rPr>
              <w:t>Сочиняем пис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Сочинение по кар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Перелистаем учеб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 ЗАПИСКА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ланированию русского языка в 4 классе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/>
      </w:pPr>
      <w:r>
        <w:rPr>
          <w:sz w:val="28"/>
          <w:szCs w:val="28"/>
        </w:rPr>
        <w:t xml:space="preserve">Обучение русскому языку в 4 классе ведётся по авторской программе М.С.Соловейчик «Русский язык», 2005г. На изучение курса отводится 170 часов в год. В том числе для проведения 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контрольных диктантов – 10 часов,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го списывания- 2 часа,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го изложения- 1 час, 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грамматических заданий – 3 часа, 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выполнения тестовых заданий- 1 час.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содержания авторской программы используются следующие учебники и учебные пособия: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/>
      </w:pPr>
      <w:r>
        <w:rPr>
          <w:sz w:val="28"/>
          <w:szCs w:val="28"/>
        </w:rPr>
        <w:t xml:space="preserve">1. М.С.Соловейчик, Н.С. Кузьменко. К тайнам нашего языка: 4 класс: Учебник русского языка для четырёхлетней начальной школы. В 2 ч.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5.</w:t>
      </w:r>
    </w:p>
    <w:p>
      <w:pPr>
        <w:pStyle w:val="Normal"/>
        <w:tabs>
          <w:tab w:val="clear" w:pos="708"/>
          <w:tab w:val="left" w:pos="-2166" w:leader="none"/>
          <w:tab w:val="center" w:pos="4677" w:leader="none"/>
          <w:tab w:val="right" w:pos="9354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. М.С.Соловейчик, Н.С.Кузьменко.  К тайнам нашего языка: 4 класс:</w:t>
      </w:r>
    </w:p>
    <w:p>
      <w:pPr>
        <w:pStyle w:val="Normal"/>
        <w:tabs>
          <w:tab w:val="clear" w:pos="708"/>
          <w:tab w:val="left" w:pos="-2166" w:leader="none"/>
          <w:tab w:val="left" w:pos="-1995" w:leader="none"/>
          <w:tab w:val="center" w:pos="4677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>Тетрадь- задачник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моленск: 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6.</w:t>
      </w:r>
    </w:p>
    <w:p>
      <w:pPr>
        <w:pStyle w:val="Normal"/>
        <w:tabs>
          <w:tab w:val="clear" w:pos="708"/>
          <w:tab w:val="left" w:pos="-2166" w:leader="none"/>
          <w:tab w:val="left" w:pos="-57" w:leader="none"/>
          <w:tab w:val="center" w:pos="4677" w:leader="none"/>
          <w:tab w:val="right" w:pos="9354" w:leader="none"/>
        </w:tabs>
        <w:spacing w:lineRule="auto" w:line="360"/>
        <w:ind w:firstLine="570"/>
        <w:rPr/>
      </w:pPr>
      <w:r>
        <w:rPr>
          <w:sz w:val="28"/>
          <w:szCs w:val="28"/>
        </w:rPr>
        <w:t xml:space="preserve">Промежуточная и итоговая аттестация по русскому языку учащихся        4 класса осуществляются согласно «Устава школы»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66" w:leader="none"/>
          <w:tab w:val="left" w:pos="570" w:leader="none"/>
          <w:tab w:val="center" w:pos="4677" w:leader="none"/>
          <w:tab w:val="right" w:pos="9354" w:leader="none"/>
        </w:tabs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  <w:t>В авторскую учебную программу изменения не внесены. Темы, содержание которых не соответствует требованиям государственного образовательного стандарта по русскому языку, отнесены в графу «Элементы дополнительного содержания» календарно- тематического план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5:00Z</dcterms:created>
  <dc:creator>Инга</dc:creator>
  <dc:description/>
  <cp:keywords/>
  <dc:language>en-US</dc:language>
  <cp:lastModifiedBy>Алексей</cp:lastModifiedBy>
  <cp:lastPrinted>2011-09-07T11:27:00Z</cp:lastPrinted>
  <dcterms:modified xsi:type="dcterms:W3CDTF">2013-09-08T17:32:00Z</dcterms:modified>
  <cp:revision>7</cp:revision>
  <dc:subject/>
  <dc:title>№</dc:title>
</cp:coreProperties>
</file>