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едмет  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Начало истории челов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b/>
          <w:sz w:val="24"/>
          <w:szCs w:val="24"/>
        </w:rPr>
        <w:t>Урок «открытия» нового зн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действия: </w:t>
      </w:r>
      <w:r>
        <w:rPr>
          <w:rFonts w:cs="Times New Roman" w:ascii="Times New Roman" w:hAnsi="Times New Roman"/>
          <w:sz w:val="24"/>
          <w:szCs w:val="24"/>
        </w:rPr>
        <w:t>строить свои взаимоотношения с учётом эмоционального состояния окружающ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понимать перспективы учебной работы, определять цели и задачи усвоен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действия: самостоятельное </w:t>
      </w:r>
      <w:r>
        <w:rPr>
          <w:rFonts w:cs="Times New Roman" w:ascii="Times New Roman" w:hAnsi="Times New Roman"/>
          <w:sz w:val="24"/>
          <w:szCs w:val="24"/>
        </w:rPr>
        <w:t xml:space="preserve"> выделение и формирование позитивной цели; анализ, сравнение, классификация объе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действ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1-2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(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нового знания»(построение проекта выхода из затруднени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у. Самоанализ и самоконтрол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ового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систему знаний и повторе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     деятельности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 2-3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.(уст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ные полевые культур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вощные 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новы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 фруктово-ягод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из чего получают? Расставьте правильно бу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из…, ткани из …, масло из 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ён,б) картофель  в) подсолнеч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рп является одомашненной форм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олстолобика; 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а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 кара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кая из профессий относится к животноводству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вощевод  б) санитар; 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тех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м отличаются культурные растения от дикорастущ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несены в Красную кни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уются человеком как лекарственные сред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сорта , выведенные челове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то не является защитником урожа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ожья коровка 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 златоглаз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тесь о каком учебном предмете идёт реч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мы природу и сезоны год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, животных, насекомых, местную пог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, станем агрономами, в ботаники пойдё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наниями нашими нигде не пропадё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 учебник и посмотрите, что мы будем в этом учебнике изу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тема больше всего заинтересов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тему проекта и можете работать в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на с.4.как мы узнали о первобытных людях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рисунок на с.4 учебника, составьте рассказ о первобытном человек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и этих учёных?(археологи).На какие эпохи разделили историю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ты мне, я –тебе? Ученики задают по тексту вопрос другому  ученик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первобытные люди жили группами? Почему первобытные художники рисовали животных?(от этого завесил их успех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рабочей тетради задание №1.Археология-это наука о древности.Она изучает историю общества по остаткам жизни и деятельности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в парах задание 2 с.3 рабочая тетрадь .Рассмотрите рисунок на с.5.найдите отличительные черты первобытного человека от соврем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ая работа Используя рисунок на с.4 учебника, составьте рассказ о первобытном челове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СД (просмотр презентац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цель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мы откры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ь рубрика «Проверь себ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 уроке у вас хорошо получало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чем ещё поработ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можно поблагодарить за урок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амооценка.Комментарий  учите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-прочитать текст на с.4учеб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я 3,4 на с.4 рабоче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лист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с.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 проводили раскоп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история, история Древнего мира, история средних веков, история Нового времени и история Новейшего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с.5-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-прочитать текст на с.4учеб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я 3,4 на с.4 рабоче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9:00Z</dcterms:created>
  <dc:creator>ШКОЛА 5</dc:creator>
  <dc:description/>
  <cp:keywords/>
  <dc:language>en-US</dc:language>
  <cp:lastModifiedBy>Admin</cp:lastModifiedBy>
  <cp:lastPrinted>2015-01-08T16:45:00Z</cp:lastPrinted>
  <dcterms:modified xsi:type="dcterms:W3CDTF">2015-01-08T13:49:00Z</dcterms:modified>
  <cp:revision>2</cp:revision>
  <dc:subject/>
  <dc:title/>
</cp:coreProperties>
</file>