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9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азвитию устной речи на основе изучения предметов и явлений окружающей действи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1675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1-4 классов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Мария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азвитию устной речи на основе изучения предметов и явлений окружающей действительност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Весна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и расширить знания детей об изменениях в природе, которые происходят весно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, коррекция мышл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четко формулировать свои ответы и составлять связный рассказ по опорам, обогащать и  активизировать словарный запас де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ние любви к природе и бережного отношения к н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ртинки с изображением весн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льтимедиопроектор (гимнастика для глаз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казочный персонаж (весна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льтимедийная презентац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рточки с названием месяцев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точки со словарными словам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точки со словами к текст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тради, руч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ртинки с птицам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 (4 мин.)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. (16 мин.)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Закрепление. (15 мин.)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тоги урока. (5мин.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анизационный момент. (4 мин.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жданный дан звонок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уро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книжки на столе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от-тетрадк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хочется играть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в прятки,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 досуг дуть на корабль бумажный-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в классе у ребят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уж очень важный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 прошлых уроках мы с вами учились узнавать тип деревьев по их листьям. Сейчас постараемся быть внимательными. Я буду называть тип дерева, а вы слушайте. На название лиственного дерева садятся девочки, а на название хвойного – мальчики. Береза - девочки, ель – мальчи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деревья, у которых на ветках листья? (лиственные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ются деревья, у которых на ветках хвоя? (хвойные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было домашнее задание: «Третий лишний». (вычеркнуть лишнее слово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поль</w:t>
        <w:tab/>
        <w:t>сосна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ёза                          ель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trike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trike/>
          <w:sz w:val="28"/>
          <w:szCs w:val="28"/>
        </w:rPr>
        <w:t>рябина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сновная часть (19 мин.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 темы и целей урок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ет снежок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жил лужок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ень прибывает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это тема нашего урока – </w:t>
      </w:r>
      <w:r>
        <w:rPr>
          <w:rFonts w:cs="Times New Roman" w:ascii="Times New Roman" w:hAnsi="Times New Roman"/>
          <w:b/>
          <w:sz w:val="28"/>
          <w:szCs w:val="28"/>
        </w:rPr>
        <w:t>«Весна». 1 слайд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 вами будем закреплять, расширять знания об изменениях, которые происходят весной в природе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слушать друг друга, правильно давать свои ответы, поупражняемся в составлении рассказа по опоре, в определении типа деревьев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урок то необычный. Мы идем в гости к весне в весенний лес. (Звучит музыка Чайковского «Времена года»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Артикуляционная гимнастик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 настроение. (Мимическое настроение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ходим в лес. Показать какое у вас настроение в яркий, солнечный, весенний день.(повернулись друг  к другу, улыбнулись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ждливый, пасмурный день.(нахмурились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м по лесу – увидели подснежник (удивились - вытянуть лицо и раскрыть рот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буемся красивыми нарядами весны «О-о-о, о-о-о, о-о-о»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дем по лесу дальше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губ и щёк, язык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идели хомяка– толстячк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ь, какие толстые щеки у хомячка. (надуть обе щёки одновременно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идели птиц, изобразим клювы этих птиц. Медленно всасываем щеки в зазор между зубами. Губы плотно сомкнуты и вытянуты вперед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идели белочку. Она грызёт орешки. (улыбнуться и постучать зубами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 нее мелькает хвостик. (рот открыт, губы в улыбке, двигать языком вправо - влево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опаются почки на деревьях. подвести широкий язык под верхнюю губу и пощелкать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м по лесу и вдыхаем аромат леса. (вдох носом, пауза, выдох через рот.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льтимедиопроекто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гимнастика для глаз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посмотрите на экран, глазами внимательно следите за движущими предметам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u w:val="single"/>
        </w:rPr>
        <w:t>Сказочный персонаж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ук в дверь. Появляется весн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слышала голоса и шелест листвы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 – </w:t>
      </w:r>
      <w:r>
        <w:rPr>
          <w:rFonts w:cs="Times New Roman" w:ascii="Times New Roman" w:hAnsi="Times New Roman"/>
          <w:b/>
          <w:sz w:val="28"/>
          <w:szCs w:val="28"/>
        </w:rPr>
        <w:t>Вы обо мне? А вот и я!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вет весенний вам друзья!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е виделись мы целый год,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За зимой следом мой черёд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ы рады встретится со мной?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ам нравится наряд лесной?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А кто я? Правильно весна. Молодцы! Узнал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все обо мне знаете? Я хочу послушать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время года было передо мной? (зима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время года будет за мной? (лето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сколько месяцев у весны? (3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их. (март, апрель, май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ы знаете признаки весны?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6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ультимедийная презентация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 Ребята, а я вам приготовила сюрприз. Вы хорошо про меня рассказали, а теперь посмотрите на экран, полюбуйтесь красотой весны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лайд-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а - это переход от зимы к лету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тупила к работе художник Весна - Красна.  Не сразу взялась она за дело. Сперва призадумалась6 какую бы картину ей нарисовать? Вот стоит перед ней лес хмурый, унылый (первое дерево). «А дай-ка я его разукрашу его по-своему, по-весеннему» Взяла она тонкие, нежные кисточки. Чуть-чуть тронула зеленью ветк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слайд-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чале весны еще холодно. Лежит снег. Но солнышко греет все жарче. </w:t>
        <w:br/>
        <w:t>И снег на солнышке начинает таять. Он превращается в воду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слайд-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астаявшего снега получаются веселые ручейки и большие луж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лайд –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д на речках тоже тает. Вначале он раскалывается на льдины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каясь и ломаясь они плывут вниз по речке. </w:t>
        <w:br/>
        <w:t>Говорят, что на реке ЛЕДОХОД. (словарная работа)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теплых краев возвращаются птицы, которые улетели туда осенью. </w:t>
        <w:br/>
        <w:t>Одними из первых возвращаются грач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лезают из своих зимних домиков животные-сони, которые проспали всю зиму: большой медведь и …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ундучок. Из своих норок выбираются к весеннему солнышку еноты, ежи, кроты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лайд-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ьки меняют шубк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от середина весны. Снег везде растаял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но сменить теплые зимние одежды на курточки и плащики. </w:t>
        <w:br/>
        <w:t>Для прогулки по лужам одеваем резиновые сапог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ой начинается трудная работа на полях. Школьники занимаются благоустройством  территорий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инает появляться свежая травка и первые цветы.  </w:t>
        <w:br/>
        <w:t>Их так и называют – ПЕРВОЦВЕТЫ (словарная работа)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евья тоже оживают после зимы.</w:t>
        <w:br/>
        <w:t>На ветках начинают набухать почки, ..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 и из них появляться новые листочк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деревья вначале одеваются в цветы, а потом уже добавляют к ним листья. Посмотрите как красиво цветет яблоня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яются насекомые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слайд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ОЖИВАЕТ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7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изкультминутк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входим в лес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!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мотрели влево, вправо)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ревья в лесу.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бивает росу.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-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 нам птицы летят. Как они тихо садятся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м- крылья сложили назад.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ись и присели, 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тихо сели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Закрепление. (14 мин.)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текстом. Составление рассказа с опорой на слова и таблицу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упила (_ _ _ _ _).  весна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о дует теплый (_ _ _ _ _).  ветер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бо (_ _ _ _ _). голубое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нце греет (_ _ _ _ _).  жарче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деревьях появляются (_ _ _ _ _). листочки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юга прилетают (_ _ _ _ _).  птицы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оро наступит жаркое (_ _ _ _ _).  лето</w:t>
      </w:r>
    </w:p>
    <w:p>
      <w:pPr>
        <w:pStyle w:val="Normal"/>
        <w:tabs>
          <w:tab w:val="clear" w:pos="708"/>
          <w:tab w:val="center" w:pos="4677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143510</wp:posOffset>
                </wp:positionV>
                <wp:extent cx="171450" cy="13620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622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.3pt;margin-top:-11.3pt;width:13.45pt;height:10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462"/>
                              <w:gridCol w:w="1560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т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о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462"/>
                        <w:gridCol w:w="1560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те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о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очк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текста по предложению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текста целиком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задает вопрос, ученик отвечает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ое время года наступило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узнали о ветре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узнали о небе? Какого оно цвета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часто светит солнце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узнали о листьях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да улетают птицы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ое время года наступает после весны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 по памяти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сать в тетрадь. 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гр. - весь текст.</w:t>
      </w:r>
    </w:p>
    <w:p>
      <w:pPr>
        <w:pStyle w:val="Normal"/>
        <w:tabs>
          <w:tab w:val="clear" w:pos="708"/>
          <w:tab w:val="left" w:pos="219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гр. - 5 предложений.</w:t>
      </w:r>
    </w:p>
    <w:p>
      <w:pPr>
        <w:pStyle w:val="Normal"/>
        <w:tabs>
          <w:tab w:val="clear" w:pos="708"/>
          <w:tab w:val="left" w:pos="219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3гр. - 3 предложения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рошо поработали, мне всё очень понравилось. Поэтому на прощание давайте поиграем в игру «Веселые пернатые»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да две команды, одни отбирают перелетных птиц, а другие зимующих. Кто быстрее соберёт, те и выиграют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перелетных птиц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зимующих птиц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есна. </w:t>
      </w:r>
      <w:r>
        <w:rPr>
          <w:rFonts w:cs="Times New Roman" w:ascii="Times New Roman" w:hAnsi="Times New Roman"/>
          <w:sz w:val="28"/>
          <w:szCs w:val="28"/>
        </w:rPr>
        <w:t>- Ребята вы очень хорошо работали, много рассказали обо мне. Я хочу, чтобы вы дома об этом нарисовали. (Д/з.)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Итоги урока (3 мин.)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каком времени года мы говорили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признаки весны вы запомнили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больше всего вам понравилось на уроке?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.</w:t>
      </w:r>
    </w:p>
    <w:p>
      <w:pPr>
        <w:pStyle w:val="Normal"/>
        <w:tabs>
          <w:tab w:val="clear" w:pos="708"/>
          <w:tab w:val="left" w:pos="27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72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knyazeva</dc:creator>
  <dc:description/>
  <cp:keywords/>
  <dc:language>en-US</dc:language>
  <cp:lastModifiedBy>Педагог</cp:lastModifiedBy>
  <cp:lastPrinted>2011-04-27T13:25:00Z</cp:lastPrinted>
  <dcterms:modified xsi:type="dcterms:W3CDTF">2015-01-09T11:48:00Z</dcterms:modified>
  <cp:revision>16</cp:revision>
  <dc:subject/>
  <dc:title/>
</cp:coreProperties>
</file>