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ешествие к Деду Мороз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йствующие лица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д Мороз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негуроч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негови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ба Яг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рмале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рской царь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вучит музыка. Дети собираются в зал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зыка Вступление Трек 2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1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дравствуйте, дорогие гости! Мы рады приветствовать вас на самом чудесном из всех праздников – празднике новогодней ел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нам целый год на праздник собирала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еленая красавица лес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том тихонько в этом зале наряжалас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от теперь наряд ее го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все на елочку любуемся сегодн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а нам дарит нежный арома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самый лучший праздник новогодний </w:t>
      </w:r>
    </w:p>
    <w:p>
      <w:pPr>
        <w:pStyle w:val="Normal"/>
        <w:rPr/>
      </w:pPr>
      <w:r>
        <w:rPr>
          <w:sz w:val="22"/>
          <w:szCs w:val="22"/>
        </w:rPr>
        <w:t xml:space="preserve">Приходит вместе с нею в гости к на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гда бенгальские огни сияю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гда хлопушек раздается гро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х с Новым годо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новым счастьем поздравляю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мы на празднике у елочки спо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ровод «Маленькой елочке» (Трек 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вляется Снегурочка. (Трек 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егуроч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дравствуйте, ребята! Здравствуйте, гости дорогие! Вижу, ваш праздник уже начался, звучат веселые песни, красивые стихи. И я сразу поняла: меня и моего дедушку Мороза здесь уже ждут. Правд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 1</w:t>
      </w:r>
      <w:r>
        <w:rPr>
          <w:sz w:val="22"/>
          <w:szCs w:val="22"/>
        </w:rPr>
        <w:t xml:space="preserve">: Конечно, милая Снегурочк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егуроч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нега прилетели и землю укрыл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рга и холодные ветры завыл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 пусть непогода бушует и злитс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празднике будем мы веселить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празднике мы от души потанцуе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юбимые песни спо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с Дедом Морозом чуть-чуть поколду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 сказку его попад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той сказке ждет новогоднее чуд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м новых мы встретим друзе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добрый волшебник придет ниоткуд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 желанья дет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егуроч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 готов для новогодней сказки, нет только ее главного героя - Деда Мороза. Но мне кажется он уже совсем-совсем близк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учит негромкая музыка. Появляется запыхавшийся снеговик с большим конверт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Трек 5шаги по снегу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негов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с приветствую, друзь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вам летел на санках 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 я торопилс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чуть не разбил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негурочк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неговик, мы очень рады тебя видеть на нашем празднике. А где же дедушка Мороз? Он разве не с тобой приехал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егов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смог приехать Дед Моро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от него письмо привез. </w:t>
      </w:r>
    </w:p>
    <w:p>
      <w:pPr>
        <w:pStyle w:val="Normal"/>
        <w:rPr/>
      </w:pPr>
      <w:r>
        <w:rPr>
          <w:sz w:val="22"/>
          <w:szCs w:val="22"/>
        </w:rPr>
        <w:t xml:space="preserve">Не бойтесь,  горе не случилос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 вам велел письмо отд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озвращаться мне опя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2: </w:t>
      </w:r>
    </w:p>
    <w:p>
      <w:pPr>
        <w:pStyle w:val="Normal"/>
        <w:rPr/>
      </w:pPr>
      <w:r>
        <w:rPr>
          <w:sz w:val="22"/>
          <w:szCs w:val="22"/>
        </w:rPr>
        <w:t xml:space="preserve">Ну что ж, давайте прочтем, что нам Дед Мороз пишет. </w:t>
      </w:r>
      <w:r>
        <w:rPr>
          <w:b/>
          <w:sz w:val="22"/>
          <w:szCs w:val="22"/>
        </w:rPr>
        <w:t xml:space="preserve">(Достает письмо, читает) </w:t>
      </w:r>
    </w:p>
    <w:p>
      <w:pPr>
        <w:pStyle w:val="Normal"/>
        <w:rPr/>
      </w:pPr>
      <w:r>
        <w:rPr>
          <w:sz w:val="22"/>
          <w:szCs w:val="22"/>
        </w:rPr>
        <w:t xml:space="preserve">«Дорогие, ребята! Поздравляю вас с наступающим Новым годом! Вы меня извините, но на праздник к вам приехать не смогу. Много дел у меня накопилось: подарки всем детям готовлю, снегами пушистыми поля, леса и горы укрываю. Забот у меня сейчас много. А за подарками своими сами ко мне пожалуй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анях у Снеговика для всех места не хватит, так что пусть Снеговик и Снегурочка едут ко мне сами, без помощников я один не управлюсь. А для вас в конверте лежит волшебная снежинка. Дуньте на нее 3 раза и окажетесь у меня дома. Жду вас в своей северной стране. Дед Мороз.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егуроч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бята, мы со Снеговиком к деду Морозу будем добираться на санях. А вы - с помощью волшебной снежин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егов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с вами не прощаемся. Увидимся у деда Мороз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1:</w:t>
      </w:r>
      <w:r>
        <w:rPr>
          <w:sz w:val="22"/>
          <w:szCs w:val="22"/>
        </w:rPr>
        <w:t xml:space="preserve">  Ну, ребята, хотите отправиться к Деду Морозу в гост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ти.</w:t>
      </w:r>
      <w:r>
        <w:rPr>
          <w:sz w:val="22"/>
          <w:szCs w:val="22"/>
        </w:rPr>
        <w:t xml:space="preserve"> Д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 2</w:t>
      </w:r>
      <w:r>
        <w:rPr>
          <w:sz w:val="22"/>
          <w:szCs w:val="22"/>
        </w:rPr>
        <w:t xml:space="preserve">: Тогда вставайте все вокруг меня. Я положу снежинку на ладошку. Давайте не будем торопиться. Дунем 3 раза медленно, но силь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ти медленно дуют. Ведущий считает. (Трек 6 частушки Бабок Ежек) Неожиданно после второго дуновения с грохотом и свистом появляется Баба Яга, подскакивает к ведущему и дует на снежинку третий, последний раз. Баба Яга злобно сме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ба Яг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у что, касатики, попали к Деду Морозу? Как бы не так! На Север захотели!... Никогда вы туда не попадете! Пожарьтесь-ка лучше на солнышке в Африк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 (Трек 7 выход Бармале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 1:</w:t>
      </w:r>
      <w:r>
        <w:rPr>
          <w:sz w:val="22"/>
          <w:szCs w:val="22"/>
        </w:rPr>
        <w:t xml:space="preserve"> Ой, ребята! Что же наделала эта коварная Баба Яга! Ух! И правда очень жарко… (Обмахивается…) Неужели это Африк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является Барма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рма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, Африка это, Африка. (Зло и недовольно) Кого еще сюда принесло? (Зевает, потягивается, протирает глаза.) Ой! Детки! Как славно, пожаловали прямо ко мне на обе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 2:</w:t>
      </w:r>
      <w:r>
        <w:rPr>
          <w:sz w:val="22"/>
          <w:szCs w:val="22"/>
        </w:rPr>
        <w:t xml:space="preserve"> Да это же Бармалей! Вот так дела! Что же нам теперь делать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рмалей:</w:t>
      </w:r>
      <w:r>
        <w:rPr>
          <w:sz w:val="22"/>
          <w:szCs w:val="22"/>
        </w:rPr>
        <w:t xml:space="preserve"> Что делать, что делать… Готовьтесь, я вас сейчас кушать буд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 1:</w:t>
      </w:r>
      <w:r>
        <w:rPr>
          <w:sz w:val="22"/>
          <w:szCs w:val="22"/>
        </w:rPr>
        <w:t xml:space="preserve">  Ну,нет, уважаемый Бармалей, так дело не пойдет. У нас праздник, Новый год, а ты нас кушать собрал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Бармалей: </w:t>
      </w:r>
      <w:r>
        <w:rPr>
          <w:sz w:val="22"/>
          <w:szCs w:val="22"/>
        </w:rPr>
        <w:t xml:space="preserve"> Какой еще Новый год? Что-то я впервые об этом слышу. И вообще, давайте не будем отвлекаться. Пошел я костер разводить, а вы тут пока договоритесь, кого из вас я первого на костре зажар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1: </w:t>
      </w:r>
      <w:r>
        <w:rPr>
          <w:sz w:val="22"/>
          <w:szCs w:val="22"/>
        </w:rPr>
        <w:t xml:space="preserve"> Ребята, нужно что-то делать. Мы не можем быть обедом Бармалею. Мы обязательно найдем какой-нибудь выход. И я, кажется, уже кое-что придумала. Идите-ка поближе… (Шепчется с ребятами.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рмалей:</w:t>
      </w:r>
      <w:r>
        <w:rPr>
          <w:sz w:val="22"/>
          <w:szCs w:val="22"/>
        </w:rPr>
        <w:t xml:space="preserve"> Ну что, кто первый? Подходи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 2:</w:t>
      </w:r>
      <w:r>
        <w:rPr>
          <w:sz w:val="22"/>
          <w:szCs w:val="22"/>
        </w:rPr>
        <w:t xml:space="preserve"> Подожди, Бармалей. Мы предлагаем тебе повременить с обедом. Мы хотим устроить и здесь, в Африке, Новый год. Согласен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рмалей:</w:t>
      </w:r>
      <w:r>
        <w:rPr>
          <w:sz w:val="22"/>
          <w:szCs w:val="22"/>
        </w:rPr>
        <w:t xml:space="preserve"> Новый год… Новый год…Да что это такое и с чем его едят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 1:</w:t>
      </w:r>
      <w:r>
        <w:rPr>
          <w:sz w:val="22"/>
          <w:szCs w:val="22"/>
        </w:rPr>
        <w:t xml:space="preserve"> Да не едят его вовсе. А Новый год – это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 2:</w:t>
      </w:r>
      <w:r>
        <w:rPr>
          <w:sz w:val="22"/>
          <w:szCs w:val="22"/>
        </w:rPr>
        <w:t xml:space="preserve"> Снега пушисты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 1:</w:t>
      </w:r>
      <w:r>
        <w:rPr>
          <w:sz w:val="22"/>
          <w:szCs w:val="22"/>
        </w:rPr>
        <w:t xml:space="preserve"> Елочка душиста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 2:</w:t>
      </w:r>
      <w:r>
        <w:rPr>
          <w:sz w:val="22"/>
          <w:szCs w:val="22"/>
        </w:rPr>
        <w:t xml:space="preserve"> Песни, пляски, шут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 1:</w:t>
      </w:r>
      <w:r>
        <w:rPr>
          <w:sz w:val="22"/>
          <w:szCs w:val="22"/>
        </w:rPr>
        <w:t xml:space="preserve"> Игры, прибаут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 2:</w:t>
      </w:r>
      <w:r>
        <w:rPr>
          <w:sz w:val="22"/>
          <w:szCs w:val="22"/>
        </w:rPr>
        <w:t xml:space="preserve"> Со Снегуркой Дед Моро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 1:</w:t>
      </w:r>
      <w:r>
        <w:rPr>
          <w:sz w:val="22"/>
          <w:szCs w:val="22"/>
        </w:rPr>
        <w:t xml:space="preserve"> И подарков целый во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рмалей:</w:t>
      </w:r>
      <w:r>
        <w:rPr>
          <w:sz w:val="22"/>
          <w:szCs w:val="22"/>
        </w:rPr>
        <w:t xml:space="preserve"> Ну и шутники вы! Откуда же в Африке снег, елки, Дед Мороз?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 2:</w:t>
      </w:r>
      <w:r>
        <w:rPr>
          <w:sz w:val="22"/>
          <w:szCs w:val="22"/>
        </w:rPr>
        <w:t xml:space="preserve"> Это не беда. Вместо елки можно нарядить пальму. Дедом Морозом можешь стать 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Бармалей: </w:t>
      </w:r>
      <w:r>
        <w:rPr>
          <w:sz w:val="22"/>
          <w:szCs w:val="22"/>
        </w:rPr>
        <w:t xml:space="preserve">Да какой же из меня Дед мороз? Я и морозить-то не уме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 1:</w:t>
      </w:r>
      <w:r>
        <w:rPr>
          <w:sz w:val="22"/>
          <w:szCs w:val="22"/>
        </w:rPr>
        <w:t xml:space="preserve"> И не надо! Ты будь веселым озорным, добрым, а мы уж тебе скучать не дади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рмалей:</w:t>
      </w:r>
      <w:r>
        <w:rPr>
          <w:sz w:val="22"/>
          <w:szCs w:val="22"/>
        </w:rPr>
        <w:t xml:space="preserve">  Эх, была ни была! Уговорили вы меня (Ведущий надевает Бармалею мишуру га шею, украшенную шляпу.) Ну, веселимся, детвор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ти.</w:t>
      </w:r>
      <w:r>
        <w:rPr>
          <w:sz w:val="22"/>
          <w:szCs w:val="22"/>
        </w:rPr>
        <w:t xml:space="preserve"> Д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рмалей:</w:t>
      </w:r>
      <w:r>
        <w:rPr>
          <w:sz w:val="22"/>
          <w:szCs w:val="22"/>
        </w:rPr>
        <w:t xml:space="preserve"> Танцуем «Макарену»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анец Макарена» (Трек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рмалей:</w:t>
      </w:r>
      <w:r>
        <w:rPr>
          <w:sz w:val="22"/>
          <w:szCs w:val="22"/>
        </w:rPr>
        <w:t xml:space="preserve">  И, правда, ребята, хорошо на празднике. Спасибо, что вы его мне устрои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 1:</w:t>
      </w:r>
      <w:r>
        <w:rPr>
          <w:sz w:val="22"/>
          <w:szCs w:val="22"/>
        </w:rPr>
        <w:t xml:space="preserve"> И тебе спасибо, Бармалей, что ты подружился с нами и веселился от душ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 2:</w:t>
      </w:r>
      <w:r>
        <w:rPr>
          <w:sz w:val="22"/>
          <w:szCs w:val="22"/>
        </w:rPr>
        <w:t xml:space="preserve"> А теперь нам пора. Ведь мы спешим на Север, в гости к Деду Мороз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рмалей. Ну прощайте, счастливого вам Нового год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рмалей уходит. Ведущий снова достает снежинку, дети ее окружают. Успевают дунуть два раза, снова подкрадывается Баба Яга и в третий раз зло дует на снежинку. Зло смее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ба Яга:</w:t>
      </w:r>
      <w:r>
        <w:rPr>
          <w:sz w:val="22"/>
          <w:szCs w:val="22"/>
        </w:rPr>
        <w:t xml:space="preserve"> Ух, какие прыткие! На Север захотели… Прохладиться захотели? Ну прохлаждайтесь. Только не на Севере, а на дне морском» (Смеется и убегает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учит музыка с шумом волн. (Трек 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едущий 1: </w:t>
      </w:r>
      <w:r>
        <w:rPr>
          <w:sz w:val="22"/>
          <w:szCs w:val="22"/>
        </w:rPr>
        <w:t xml:space="preserve">Ой, ребята! Посмотрите, мы оказались с вами на морском дне. А как тут красиво! Смотрите сколько диковинных рыбок, расте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вляется Морской цар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орской царь:</w:t>
      </w:r>
      <w:r>
        <w:rPr>
          <w:sz w:val="22"/>
          <w:szCs w:val="22"/>
        </w:rPr>
        <w:t xml:space="preserve"> Кто это тут ? Мне, Морскому царю, отдыхать не дает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 2:</w:t>
      </w:r>
      <w:r>
        <w:rPr>
          <w:sz w:val="22"/>
          <w:szCs w:val="22"/>
        </w:rPr>
        <w:t xml:space="preserve"> Извините, пожалуйста, Морской царь. Мы не хотели вам мешать, просто залюбовались красотой вашего мор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орской царь:</w:t>
      </w:r>
      <w:r>
        <w:rPr>
          <w:sz w:val="22"/>
          <w:szCs w:val="22"/>
        </w:rPr>
        <w:t xml:space="preserve"> Ничего, ничего. Только никак в толк не возьму, как же вы сюда попал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 1:</w:t>
      </w:r>
      <w:r>
        <w:rPr>
          <w:sz w:val="22"/>
          <w:szCs w:val="22"/>
        </w:rPr>
        <w:t xml:space="preserve">  Понимаете, у нас с ребятами новогодний праздник. Нас в гости на этот раз пригласил к Дед Мороз. А Баба Яга все время мешает нашему путешествию, с помощью своего колдовства отправляет нас то в Африку, то вот на дно морск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орской царь:</w:t>
      </w:r>
      <w:r>
        <w:rPr>
          <w:sz w:val="22"/>
          <w:szCs w:val="22"/>
        </w:rPr>
        <w:t xml:space="preserve">  Да, знаю я эту злую старуху. И как ей не надоесть безобразничать? А раз уж в мое царство попали. Будьте гост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2: </w:t>
      </w:r>
      <w:r>
        <w:rPr>
          <w:sz w:val="22"/>
          <w:szCs w:val="22"/>
        </w:rPr>
        <w:t xml:space="preserve"> Спасибо вам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орской царь</w:t>
      </w:r>
      <w:r>
        <w:rPr>
          <w:sz w:val="22"/>
          <w:szCs w:val="22"/>
        </w:rPr>
        <w:t xml:space="preserve">:  А про Новый год я слышал. Видно, чудесный праздник, раз его все так любят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 1:</w:t>
      </w:r>
      <w:r>
        <w:rPr>
          <w:sz w:val="22"/>
          <w:szCs w:val="22"/>
        </w:rPr>
        <w:t xml:space="preserve">  Морской царь, а вы хотите, и в вашем морском царстве будет весель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орской царь:</w:t>
      </w:r>
      <w:r>
        <w:rPr>
          <w:sz w:val="22"/>
          <w:szCs w:val="22"/>
        </w:rPr>
        <w:t xml:space="preserve"> Конечно! Я буду очень рад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 2:</w:t>
      </w:r>
      <w:r>
        <w:rPr>
          <w:sz w:val="22"/>
          <w:szCs w:val="22"/>
        </w:rPr>
        <w:t xml:space="preserve">  Тогда для вас станцуем всеми любимый танец «маленьких утят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ней «Маленьких утят» (Трек 1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орской царь:</w:t>
      </w:r>
      <w:r>
        <w:rPr>
          <w:sz w:val="22"/>
          <w:szCs w:val="22"/>
        </w:rPr>
        <w:t xml:space="preserve">  Много чудес в моем царстве, но такого чуда я не слышал! А еще дошел до моего морского дня слух, что все подарки на Новый год получаю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 1:</w:t>
      </w:r>
      <w:r>
        <w:rPr>
          <w:sz w:val="22"/>
          <w:szCs w:val="22"/>
        </w:rPr>
        <w:t xml:space="preserve">  Да вот за ними мы и направляемся к Деду Мороз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орской царь:</w:t>
      </w:r>
      <w:r>
        <w:rPr>
          <w:sz w:val="22"/>
          <w:szCs w:val="22"/>
        </w:rPr>
        <w:t xml:space="preserve"> А вот мне подарков, да еще и на Новый год никто никогда не дарил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едущий 2: </w:t>
      </w:r>
      <w:r>
        <w:rPr>
          <w:sz w:val="22"/>
          <w:szCs w:val="22"/>
        </w:rPr>
        <w:t xml:space="preserve">А что бы вы хотели получить в подарок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орской царь:</w:t>
      </w:r>
      <w:r>
        <w:rPr>
          <w:sz w:val="22"/>
          <w:szCs w:val="22"/>
        </w:rPr>
        <w:t xml:space="preserve">  Есть у меня мечта. Да не найду я в своем царстве таких умельцев, чтобы ее исполнили. Все цари, как цари, в нарядах ходя расписных. А я… (Теребит себя за тельняшку ). Ох, какая эта морская одежда грязная 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1:</w:t>
      </w:r>
      <w:r>
        <w:rPr>
          <w:sz w:val="22"/>
          <w:szCs w:val="22"/>
        </w:rPr>
        <w:t xml:space="preserve">  Вам повезло, царь Морской среди наших ребят есть такие мастера и мастерицы, которые вашу мечту исполня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нец «Прачки ». (Трек 1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рской цар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т спасибо вам, ребятки, уважили меня. За то, что вы веселые и дружные, не оставлю вас в беде, а чем смогу – помогу. У меня есть волшебное средство, чтобы попасть на Север к Деду Морозу. И тут уж Баба Яга бессильна. Вот вам ракушка волшебная, подержите ее в руках и окажетесь на земле. Там вас ждут олени, они вас в миг домчат на Север. А теперь прощайте. Удачи вам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ской царь уходит. Под шум волн (Трек 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 1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бята вставайте быстренько в кружок. Передадим, друг другу из рук в руки волшебную ракушку и окажемся на земл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и начинают передавать ракушку, но вновь появляется Баба Яга, пытается отнять у детей ракушку, а у нее ничего не получа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ба Яга:</w:t>
      </w:r>
      <w:r>
        <w:rPr>
          <w:sz w:val="22"/>
          <w:szCs w:val="22"/>
        </w:rPr>
        <w:t xml:space="preserve">  Ну, погодите! Встретитесь вы еще мне! </w:t>
      </w:r>
      <w:r>
        <w:rPr>
          <w:b/>
          <w:sz w:val="22"/>
          <w:szCs w:val="22"/>
        </w:rPr>
        <w:t xml:space="preserve">(Убегает с возмущенными криками.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лшебная музыка.  (Трек 1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вляются Дед Мороз, Снегурочка и Снегови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 А вот и гости дорогие ко мне пожаловали. Здравствуйте, ребят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ти.</w:t>
      </w:r>
      <w:r>
        <w:rPr>
          <w:sz w:val="22"/>
          <w:szCs w:val="22"/>
        </w:rPr>
        <w:t xml:space="preserve"> Здравствуйте, Дед Мороз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Заждались мы вас со Снегурочк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 1:</w:t>
      </w:r>
      <w:r>
        <w:rPr>
          <w:sz w:val="22"/>
          <w:szCs w:val="22"/>
        </w:rPr>
        <w:t xml:space="preserve"> Ой, Дед Мороз, где мы только не побывали, добираясь к теб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Все знаю про вас, ребятки. Про то, какие вы смелые, дружные и веселые. Со всеми трудностями справились, молодцы! И в моем царстве вас ждет веселье. Хочу вас спросить, не холодно ли вам у меня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ти.</w:t>
      </w:r>
      <w:r>
        <w:rPr>
          <w:sz w:val="22"/>
          <w:szCs w:val="22"/>
        </w:rPr>
        <w:t xml:space="preserve"> Нет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дущий 2:</w:t>
      </w:r>
      <w:r>
        <w:rPr>
          <w:sz w:val="22"/>
          <w:szCs w:val="22"/>
        </w:rPr>
        <w:t xml:space="preserve"> Зима нам по душе. И тебя все очень любят и всегда с нетерпением жд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 1:</w:t>
      </w:r>
      <w:r>
        <w:rPr>
          <w:sz w:val="22"/>
          <w:szCs w:val="22"/>
        </w:rPr>
        <w:t xml:space="preserve"> Наши ребята знают твою любимую песню. И сейчас они тебе ее спою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неговик:</w:t>
      </w:r>
      <w:r>
        <w:rPr>
          <w:sz w:val="22"/>
          <w:szCs w:val="22"/>
        </w:rPr>
        <w:t xml:space="preserve"> А ты. Дедушка Мороз, Садись да слуш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ня «Ах, какой хороший…» (Трек 1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негурочка: </w:t>
      </w:r>
      <w:r>
        <w:rPr>
          <w:sz w:val="22"/>
          <w:szCs w:val="22"/>
        </w:rPr>
        <w:t xml:space="preserve">Ой, ребята молодцы, порадовали Дедушку Мороз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А теперь хочу я с вами поиграть да загадки загадать. Послушайте меня внимательно. И ответьте на вопрос: «Что растет на елке?». Если вы со мной согласны, поднимайте руки вверх и отвечайте: «Да!», а если не согласны, молчите и рук не поднимай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Что растет на елке? Зайчики из ваты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Д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литки-шоколадк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Д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Конфеты, мармеладк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Д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Детские кроватк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Нет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Что растет на елке? Бусинк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Д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Хлопушк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Д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Рваные ботинк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Не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неговик: </w:t>
      </w:r>
      <w:r>
        <w:rPr>
          <w:sz w:val="22"/>
          <w:szCs w:val="22"/>
        </w:rPr>
        <w:t xml:space="preserve">Ну, веселая игр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ти. Д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д Мороз</w:t>
      </w:r>
      <w:r>
        <w:rPr>
          <w:sz w:val="22"/>
          <w:szCs w:val="22"/>
        </w:rPr>
        <w:t xml:space="preserve">: А теперь плясать по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 1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у подадим друг друг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танем парами по круг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нец Лавата. (Трек 1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д Мороз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увидел просто чуд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икогда вас не забуд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 прекрасно танцевал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шь стихов мне не чита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 2:</w:t>
      </w:r>
      <w:r>
        <w:rPr>
          <w:sz w:val="22"/>
          <w:szCs w:val="22"/>
        </w:rPr>
        <w:t xml:space="preserve">  Ребята, а кто приготовил стихи для Дедушки Мороза? Подходите! Не стесняйтесь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и садятся. Желающие читают стих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До наступления Нового года остается совсем немного времени. Скоро часы пробьют 12 раз. Не стоят стрелочки на мес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й часов. (Трек 1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ед Мороз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Новым годом! С Новым годом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сть вам счастье принес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тлый, радостный, веселы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гожданный Новый год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негурочка:</w:t>
      </w:r>
      <w:r>
        <w:rPr>
          <w:sz w:val="22"/>
          <w:szCs w:val="22"/>
        </w:rPr>
        <w:t xml:space="preserve">  Дедушка, пора ребятам подарки раздав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Ты права, внученька. Настало время порадовать вас подарками. Позову-ка я свой волшебный мешок. </w:t>
      </w:r>
      <w:r>
        <w:rPr>
          <w:b/>
          <w:sz w:val="22"/>
          <w:szCs w:val="22"/>
        </w:rPr>
        <w:t xml:space="preserve">(Стучит посохом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ж мешок к нам не спешит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жет он под елкой спит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учше сам за ним схож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спит, то разбуж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д Мороз  и Снегурочка, в это время из дверей появляется Баба Яг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ба Яга:</w:t>
      </w:r>
      <w:r>
        <w:rPr>
          <w:sz w:val="22"/>
          <w:szCs w:val="22"/>
        </w:rPr>
        <w:t xml:space="preserve">  А! Мешок уж здесь лежит? </w:t>
      </w:r>
      <w:r>
        <w:rPr>
          <w:b/>
          <w:sz w:val="22"/>
          <w:szCs w:val="22"/>
        </w:rPr>
        <w:t xml:space="preserve">(Дотрагивается до него.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неговик: </w:t>
      </w:r>
      <w:r>
        <w:rPr>
          <w:sz w:val="22"/>
          <w:szCs w:val="22"/>
        </w:rPr>
        <w:t xml:space="preserve">Ой, не трогай, убежит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ба Яга:</w:t>
      </w:r>
      <w:r>
        <w:rPr>
          <w:sz w:val="22"/>
          <w:szCs w:val="22"/>
        </w:rPr>
        <w:t xml:space="preserve">  Не болтайте языком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 1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м не справится с Мешк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д Мороз наколдовал, </w:t>
      </w:r>
    </w:p>
    <w:p>
      <w:pPr>
        <w:pStyle w:val="Normal"/>
        <w:rPr/>
      </w:pPr>
      <w:r>
        <w:rPr>
          <w:sz w:val="22"/>
          <w:szCs w:val="22"/>
        </w:rPr>
        <w:t xml:space="preserve">Чтоб его никто не бра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ба Яга:</w:t>
      </w:r>
      <w:r>
        <w:rPr>
          <w:sz w:val="22"/>
          <w:szCs w:val="22"/>
        </w:rPr>
        <w:t xml:space="preserve">    Не перечь ты мне, нахал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вляется Дед Мороз и Снегуроч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А ты, старая злодейка, зачем сюда пожаловал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ба Яга:</w:t>
      </w:r>
      <w:r>
        <w:rPr>
          <w:sz w:val="22"/>
          <w:szCs w:val="22"/>
        </w:rPr>
        <w:t xml:space="preserve"> Я! Как зачем! Веселиться: поиграть. Попеть… Что там еще (чешет затылок…) А! Поплясать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негурочка :</w:t>
      </w:r>
      <w:r>
        <w:rPr>
          <w:sz w:val="22"/>
          <w:szCs w:val="22"/>
        </w:rPr>
        <w:t xml:space="preserve"> Ах ты, обманщица! Опять какую-то гадость приготовил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ба Яга: (хитро)</w:t>
      </w:r>
      <w:r>
        <w:rPr>
          <w:sz w:val="22"/>
          <w:szCs w:val="22"/>
        </w:rPr>
        <w:t xml:space="preserve"> Да ты что, Мороз! Говорю, повеселиться я хотела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Повеселиться? Ну, так веселись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русскую народную мелодию «Барыня» (Трек 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аба Яга начинает плясать, постепенно выбивается из сил, задыхается и просит пощады, признается, что хотела украсть подарк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Баба Яга: </w:t>
      </w:r>
      <w:r>
        <w:rPr>
          <w:sz w:val="22"/>
          <w:szCs w:val="22"/>
        </w:rPr>
        <w:t xml:space="preserve">Ой! Не могу больше! Ой-ой-ой, пощадит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негурочка:</w:t>
      </w:r>
      <w:r>
        <w:rPr>
          <w:sz w:val="22"/>
          <w:szCs w:val="22"/>
        </w:rPr>
        <w:t xml:space="preserve">  Ах, не можешь больше? Тогда убирайся прочь</w:t>
      </w:r>
      <w:r>
        <w:rPr>
          <w:b/>
          <w:sz w:val="22"/>
          <w:szCs w:val="22"/>
        </w:rPr>
        <w:t xml:space="preserve">! (Дует на Бабу Ягу.  Звук ветра и вьюги. Она, как будто под напором ветра, убегает в двери.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Ну, ребятки, со злом покончено. А вы получайте то, что заслужи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негурочка:</w:t>
      </w:r>
      <w:r>
        <w:rPr>
          <w:sz w:val="22"/>
          <w:szCs w:val="22"/>
        </w:rPr>
        <w:t xml:space="preserve"> Ну а теперь, ребята, подходите за подарками. Вы их по праву заслужи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ают подар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д Моро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скажем «До свидания» друг друг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новь расстанемся на год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ущий 1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через год опять завоет вьюг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дедушка Мороз с зимой прид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егурочка:</w:t>
      </w:r>
    </w:p>
    <w:p>
      <w:pPr>
        <w:pStyle w:val="Normal"/>
        <w:rPr/>
      </w:pPr>
      <w:r>
        <w:rPr>
          <w:sz w:val="22"/>
          <w:szCs w:val="22"/>
        </w:rPr>
        <w:t xml:space="preserve">Вы только нас совсем не забывайт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 ждите нас, мы с дедушкой прид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новь и песнями и танцами встречайт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мы вам лучшие подарки принес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неговик:  До свидания! До новых встреч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720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57" w:right="35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116185" cy="678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618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685800</wp:posOffset>
                </wp:positionV>
                <wp:extent cx="6248400" cy="502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52"/>
                                <w:szCs w:val="52"/>
                              </w:rPr>
                              <w:t>Дорогие коллег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Не часто жизнь нам поводы да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Забыть про всё на свете и окунуться в детств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Хороший повод, вместе с ним - и средст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32"/>
                                <w:szCs w:val="32"/>
                              </w:rPr>
                              <w:t>Устроить утренник под Новый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На ёлке ярко лампочки зажгутс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А Дед Мороз подарки принес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Не частый повод - в детство окунуться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Лишь раз в году бывает Новый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Попробуем проделать это вмест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48"/>
                                <w:szCs w:val="48"/>
                              </w:rPr>
                              <w:t xml:space="preserve">29 декабря 2011 года в 11.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48"/>
                                <w:szCs w:val="48"/>
                              </w:rPr>
                              <w:t xml:space="preserve">в актовом зале состои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48"/>
                                <w:szCs w:val="48"/>
                              </w:rPr>
                              <w:t>НОВОГОДНЯЯ ЕЛ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  <w:sz w:val="48"/>
                                <w:szCs w:val="48"/>
                              </w:rPr>
                              <w:t>для детей сотрудник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color w:val="3366FF"/>
                                <w:sz w:val="32"/>
                                <w:szCs w:val="32"/>
                              </w:rPr>
                              <w:t>Дед Мороз и Снегуроч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96pt;mso-wrap-distance-left:9.05pt;mso-wrap-distance-right:9.05pt;mso-wrap-distance-top:0pt;mso-wrap-distance-bottom:0pt;margin-top:54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FF"/>
                          <w:sz w:val="52"/>
                          <w:szCs w:val="52"/>
                        </w:rPr>
                        <w:t>Дорогие коллег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Не часто жизнь нам поводы да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Забыть про всё на свете и окунуться в детств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Хороший повод, вместе с ним - и средст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FF"/>
                          <w:sz w:val="32"/>
                          <w:szCs w:val="32"/>
                        </w:rPr>
                        <w:t>Устроить утренник под Новый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На ёлке ярко лампочки зажгутс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А Дед Мороз подарки принесе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Не частый повод - в детство окунуться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Лишь раз в году бывает Новый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Попробуем проделать это вместе?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48"/>
                          <w:szCs w:val="48"/>
                        </w:rPr>
                        <w:t xml:space="preserve">29 декабря 2011 года в 11.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48"/>
                          <w:szCs w:val="48"/>
                        </w:rPr>
                        <w:t xml:space="preserve">в актовом зале состоит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48"/>
                          <w:szCs w:val="48"/>
                        </w:rPr>
                        <w:t>НОВОГОДНЯЯ ЕЛ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FF"/>
                          <w:sz w:val="48"/>
                          <w:szCs w:val="48"/>
                        </w:rPr>
                        <w:t>для детей сотрудник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</w:t>
                      </w:r>
                      <w:r>
                        <w:rPr>
                          <w:color w:val="3366FF"/>
                          <w:sz w:val="32"/>
                          <w:szCs w:val="32"/>
                        </w:rPr>
                        <w:t>Дед Мороз и Снегурочка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5470" cy="9997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1994535</wp:posOffset>
                </wp:positionV>
                <wp:extent cx="4800600" cy="5829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52"/>
                                <w:szCs w:val="52"/>
                              </w:rPr>
                              <w:t>ДОРОГИЕ КОЛЛЕГ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Внимание! Внима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 w:val="32"/>
                                <w:szCs w:val="32"/>
                              </w:rPr>
                              <w:t>Узнайте все заране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66FF"/>
                                <w:sz w:val="32"/>
                                <w:szCs w:val="32"/>
                              </w:rPr>
                              <w:t>Ведь наклеен здесь не зря, этот лист календар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66FF"/>
                                <w:sz w:val="32"/>
                                <w:szCs w:val="32"/>
                              </w:rPr>
                              <w:t xml:space="preserve">Пусть узнает, млад и стар: у нас скоро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Карнавал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66FF"/>
                                <w:sz w:val="32"/>
                                <w:szCs w:val="32"/>
                              </w:rPr>
                              <w:t>Добрым для Вас пусть будет сюрпризом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Ваш лучший костюм награждается призом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66FF"/>
                                <w:sz w:val="32"/>
                                <w:szCs w:val="32"/>
                              </w:rPr>
                              <w:t>На праздник скорее спешите, друзь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66FF"/>
                                <w:sz w:val="32"/>
                                <w:szCs w:val="32"/>
                              </w:rPr>
                              <w:t>Веселье такое пропускать нельз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66FF"/>
                                <w:sz w:val="32"/>
                                <w:szCs w:val="32"/>
                              </w:rPr>
                              <w:t>Мы верим, что каждый собраться го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66FF"/>
                                <w:sz w:val="32"/>
                                <w:szCs w:val="32"/>
                              </w:rPr>
                              <w:t>Без опоздания, в _______ часов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 xml:space="preserve">29 декабря 2011 года в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 xml:space="preserve">в 22 кабинете  состои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НОВОГОДНИЙ ОГОН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(Вход только в карнавальных костюмах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9pt;mso-wrap-distance-left:9.05pt;mso-wrap-distance-right:9.05pt;mso-wrap-distance-top:0pt;mso-wrap-distance-bottom:0pt;margin-top:157.0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52"/>
                          <w:szCs w:val="52"/>
                        </w:rPr>
                        <w:t>ДОРОГИЕ КОЛЛЕГИ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szCs w:val="48"/>
                        </w:rPr>
                        <w:t>Внимание! Внимание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3366FF"/>
                          <w:sz w:val="32"/>
                          <w:szCs w:val="32"/>
                        </w:rPr>
                        <w:t>Узнайте все заране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color w:val="3366FF"/>
                          <w:sz w:val="32"/>
                          <w:szCs w:val="32"/>
                        </w:rPr>
                        <w:t>Ведь наклеен здесь не зря, этот лист календар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color w:val="3366FF"/>
                          <w:sz w:val="32"/>
                          <w:szCs w:val="32"/>
                        </w:rPr>
                        <w:t xml:space="preserve">Пусть узнает, млад и стар: у нас скоро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Карнавал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color w:val="3366FF"/>
                          <w:sz w:val="32"/>
                          <w:szCs w:val="32"/>
                        </w:rPr>
                        <w:t>Добрым для Вас пусть будет сюрпризом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Ваш лучший костюм награждается призом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color w:val="3366FF"/>
                          <w:sz w:val="32"/>
                          <w:szCs w:val="32"/>
                        </w:rPr>
                        <w:t>На праздник скорее спешите, друзья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color w:val="3366FF"/>
                          <w:sz w:val="32"/>
                          <w:szCs w:val="32"/>
                        </w:rPr>
                        <w:t>Веселье такое пропускать нельзя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color w:val="3366FF"/>
                          <w:sz w:val="32"/>
                          <w:szCs w:val="32"/>
                        </w:rPr>
                        <w:t>Мы верим, что каждый собраться готов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66FF"/>
                          <w:sz w:val="32"/>
                          <w:szCs w:val="32"/>
                        </w:rPr>
                        <w:t>Без опоздания, в _______ часов!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color w:val="3366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szCs w:val="48"/>
                        </w:rPr>
                        <w:t xml:space="preserve">29 декабря 2011 года в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szCs w:val="48"/>
                        </w:rPr>
                        <w:t xml:space="preserve">в 22 кабинете  состоит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szCs w:val="48"/>
                        </w:rPr>
                        <w:t>НОВОГОДНИЙ ОГОНЕ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(Вход только в карнавальных костюм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2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36:00Z</dcterms:created>
  <dc:creator>Admin</dc:creator>
  <dc:description/>
  <cp:keywords/>
  <dc:language>en-US</dc:language>
  <cp:lastModifiedBy>Admin</cp:lastModifiedBy>
  <cp:lastPrinted>2011-12-21T09:01:00Z</cp:lastPrinted>
  <dcterms:modified xsi:type="dcterms:W3CDTF">2011-12-21T06:01:00Z</dcterms:modified>
  <cp:revision>13</cp:revision>
  <dc:subject/>
  <dc:title>Новогодний утренник для детей 3-4 лет</dc:title>
</cp:coreProperties>
</file>