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 «Я эту землю – Родиной зов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ходит старец, читает летопись о земле Рус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Старец: «О светло светлая и украсно украшена земля русская. И многими красотами удивлена земля русская. И многими красотами удивлена еси, реками и кладязьми месточестными, горами крутыми, польми дивными, зверьми различными, птицами бесчисленными, горами великими, сёлы дивными… Всего еси исполнена земля Русская»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- Это строки из древней летописи о земле Русской. «За светло светлую и украсно украшену» Родину шли в бой русские дружины, воины князя Игоря, богатыри Куликова поля, Бородино, солдаты Великой Отечественной войны. Великое слово «РОДИНА» стучало в их сердцах. Оно заставляло живописцев браться за кисть и краски, оно звучит в музыке композиторов, словах поэтов, в устном народном творчеств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оговорим о нашей Родине – Ро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тих:                    "Родина" - мы говорим волнуясь,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 без края видим пред собой,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ше детство, наша юность,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се, что мы зовем судьбой,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! Отечество святое!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ески. Рощи. Берега.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от пшеницы золотое,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ые от луны стога.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! Земля отцов и дедов!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любились в эти клевера,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иковой свежести отведав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раешка звенящего ведра.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абудется едва ли-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век останется святым... </w:t>
      </w:r>
    </w:p>
    <w:p>
      <w:pPr>
        <w:pStyle w:val="Default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ту, что Родиной назвали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оль придется сердцем защити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рывок из стих.М.Пляцковского "Родина"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ребята, какие чувства вызвало у вас это стихотворение?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ордость за Россию, наш народ, любовь к родной земле, восхищение бескрайними просторами, неповторимыми красотами нашей Родины)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Я очень рада, что это стихотворение вызвало так много добрых, положительных эмоций, связанных с нашей страной, нашей Родиной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я … В этом коротком слове – необъятность. Из одного слова рождается бесконечное множество картин. Они словно наплывая, сменяют друг друга: белые берёзовые рощи, старые избы, задумчивые ивы, вековечные просторы полей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А как же трактует слово «РОДИНА» С. Ожегов. Для этого на задних партах лежат словари, делимся на две группы и находим значение этого слова в словаре. Первая группа выписывает первое определение этого слова, 2 группа второе определение этого слова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тих:                  За ясные зори, умытые росами,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русское поле с колосьями рослыми,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реки разливные в пламени синем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бя по-славянски назвали – Россия!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лово Родина произошло от древнего слова род, которое обозначает группу людей, объединённых кровным родством. Каждый из нас потомок какого-либо старинного древнего рода. А само слово род обозначает древнейшего бога славян Рода. Главный город племени россов назывался Родень (Родня). Он был посвящён богу Роду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тих:           Распростёрлись в дымке син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личавые края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ты, моя Росси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вет мой, Родина моя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ли ж вороги посмеют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 нам прийти из-за море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лько брови потемнеют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 твоих богатыре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авной нет тебе по сил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 тебя везде друзь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ты, моя Росси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вет мой, Родина мо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Упражнение «Пожелания нашей стране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мотрите каждому из вас я раздала частичку нашей Родины напишите на ней, пожалуйста, какой вы видите будущее нашей России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олодцы, как много хорошего и доброго вы видите в Росс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танец под песню Н.Кадышевой «Деревенская дорога»)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ля русского человека понятие Родина всегда было значимы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А что вы представляете себе, когда звучит слово Родина? (леса, поля, берёзка, родная деревня, школа, семья, Серпуховский район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а прежде всего со словами Родина связан наш Родной уголок природы, родная деревня. Это маленькая частичка нашей необъятной страны, наша малая Родина со своим особым обликом, со своей – пусть самой скромной и непритязательной красотой – предстаёт человеку в детстве и остаётся с ним на всю жизнь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от она, Россия – наша стран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чень и очень большая он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еревня – Родина, наш дом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де вместе с вами мы живё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осмотр презентации «Родные просторы»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у вас на лицах появились улыбки, когда вы увидели Родные места, свою деревню, где вы родились и живёте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рдце замирает от гордости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зу поля, раздолья, ширин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 тропинки и пути дорог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ры эти – Родин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:           О России петь, что стремится в хра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ным горам, полевым коврам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оссии петь, - что весну встречат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весту ждать, что утешить мать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оссии петь – что тоску забыт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Любовь любить, что бессмертным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есня «Родная земл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 к Родине – важнейшее чувство для каждого человека. У взрослого это чувство подобно большой реке. Опыт жизни расширяет понятие Родина до границ всего государства. Но ведь даже у больших рек есть исток – маленький ключик, из которого река берёт своё начало. Это мал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 подготовил презентацию о своей деревн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живу в Серпуховском районе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ет земли прекрасней такой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Говорю с теплотой и любовью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 земле нашей милой, родной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десь деревня моя небольшая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еленые поля и луг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отекает от края до края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Широченная речка Ок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еревенька моя ты колхозниц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х роднее, милее ты мн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ждый кустик, тропинку дороженьку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е забуду я даже во сн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с любовью смотрю с восхищением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оцветаешь ты день ото дню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к горжусь я тобою красивою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к ценю, что ты есть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человека есть своя малая Родина – место где он вырос, где впервые открыл для себя красоту окружающего мира и где бы он не находился с этой землёй всегда будут связаны его мысли. Сильная, независимая держава с вековыми традициями, которой восхищается весь мир, это наша Родина – Наша Россия.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каждого листочка, 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 каждого ручья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сть главное на свете –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сть Родина своя.</w:t>
      </w:r>
    </w:p>
    <w:p>
      <w:pPr>
        <w:pStyle w:val="Normal"/>
        <w:shd w:fill="FFFFFF" w:val="clear"/>
        <w:spacing w:lineRule="exact" w:line="240" w:before="82" w:after="0"/>
        <w:ind w:left="30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ля ивушки плакучей</w:t>
      </w:r>
    </w:p>
    <w:p>
      <w:pPr>
        <w:pStyle w:val="Normal"/>
        <w:shd w:fill="FFFFFF" w:val="clear"/>
        <w:spacing w:lineRule="exact" w:line="240" w:before="82" w:after="0"/>
        <w:ind w:left="30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т реченьки милей,</w:t>
      </w:r>
    </w:p>
    <w:p>
      <w:pPr>
        <w:pStyle w:val="Normal"/>
        <w:shd w:fill="FFFFFF" w:val="clear"/>
        <w:spacing w:lineRule="exact" w:line="240" w:before="82" w:after="0"/>
        <w:ind w:left="30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ля беленькой берёзки</w:t>
      </w:r>
    </w:p>
    <w:p>
      <w:pPr>
        <w:pStyle w:val="Normal"/>
        <w:shd w:fill="FFFFFF" w:val="clear"/>
        <w:spacing w:lineRule="exact" w:line="240" w:before="82" w:after="0"/>
        <w:ind w:left="30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пушки нет родней.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сть ветки у листочка,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вражек у ручья…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 каждого на свете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сть Родина своя.</w:t>
      </w:r>
    </w:p>
    <w:p>
      <w:pPr>
        <w:pStyle w:val="Normal"/>
        <w:shd w:fill="FFFFFF" w:val="clear"/>
        <w:spacing w:lineRule="exact" w:line="240" w:before="82" w:after="0"/>
        <w:ind w:left="30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там, где мы родились,</w:t>
      </w:r>
    </w:p>
    <w:p>
      <w:pPr>
        <w:pStyle w:val="Normal"/>
        <w:shd w:fill="FFFFFF" w:val="clear"/>
        <w:spacing w:lineRule="exact" w:line="240" w:before="82" w:after="0"/>
        <w:ind w:left="30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де радостно живём,</w:t>
      </w:r>
    </w:p>
    <w:p>
      <w:pPr>
        <w:pStyle w:val="Normal"/>
        <w:shd w:fill="FFFFFF" w:val="clear"/>
        <w:spacing w:lineRule="exact" w:line="240" w:before="82" w:after="0"/>
        <w:ind w:left="30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ая свои родные</w:t>
      </w:r>
    </w:p>
    <w:p>
      <w:pPr>
        <w:pStyle w:val="Normal"/>
        <w:shd w:fill="FFFFFF" w:val="clear"/>
        <w:spacing w:lineRule="exact" w:line="240" w:before="82" w:after="0"/>
        <w:ind w:left="30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ы Родиной зовём.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 мы любим все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одину – Россию?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тому, что нет нигде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одины красивей.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Россия?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то первая наша любовь,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то дали заветно-родные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полыхающей дымке веков…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вьётся тропинок загадочных,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тайн и чудес!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мест удивительно-сказочных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д сияньем родимых небес!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х ты, Русь беспокойно-былинная,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 ль тобой не горжусь!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ы и новая, ты и старинная,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рогая, бессмертная Русь.</w:t>
      </w:r>
    </w:p>
    <w:p>
      <w:pPr>
        <w:pStyle w:val="Normal"/>
        <w:shd w:fill="FFFFFF" w:val="clear"/>
        <w:spacing w:lineRule="exact" w:line="240" w:before="82" w:after="0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а, суровая и милая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 все жестокие бои…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стают рощи над могилами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ят жизнь по рощам соловьи.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грозы жестокая мелодия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или горькая нужда?!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роходит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ётся Родина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а, что не изменит никогда.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живут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, страдая, радуясь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ая и поднимаясь ввысь.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грозою торжествует радуга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д смертью торжествует жизнь!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 ещё не мало будет пройдено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зовут в грядущие пути.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ветлей и чище чувства Родины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юдям никогда не обрести.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им чувством человек рождается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живёт и умирает с ним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ройдёт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 Родина – останется,</w:t>
      </w:r>
    </w:p>
    <w:p>
      <w:pPr>
        <w:pStyle w:val="Normal"/>
        <w:shd w:fill="FFFFFF" w:val="clear"/>
        <w:spacing w:lineRule="exact" w:line="254" w:before="72" w:after="0"/>
        <w:ind w:left="25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ы то чувство сохраним.</w:t>
      </w:r>
    </w:p>
    <w:p>
      <w:pPr>
        <w:pStyle w:val="Normal"/>
        <w:shd w:fill="FFFFFF" w:val="clear"/>
        <w:spacing w:lineRule="exact" w:line="240" w:before="82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82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Упражнение «Пожелание своей малой Родине» (Включается 2 часть видеофильма «Родные просторы»)</w:t>
      </w:r>
    </w:p>
    <w:p>
      <w:pPr>
        <w:pStyle w:val="Normal"/>
        <w:ind w:left="1440" w:hanging="1440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чтобы вы хотели пожелать своей Родине, пусть каждый из вас подумает о самом светлом и приятном, и с добрыми словами пожеланиями подарит частичку своего горячего сердца и поставит эту частичку в наш большой круг. 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оворят  свои  пожелания и ставят свечи в центр круга в виде большого сердца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мотрите, какое красивое сердце у нас получилось. И это чудо вы сделали сами: своими добрыми делами и пожеланиями. Родина – это самое дорогое, что есть у вас на свете. Её надо любить и бе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песни «Как упоительны в России вечер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хочу сказать, что я очень горжусь вами. Вы все очень талантливые, вы неравнодушны к судьбе своей Родины, вы любите место, где вы живете, вы гордитесь Россией, гражданами которой вы являетесь. Я уверена, что вы многое сделаете для процветания нашей Родины.</w:t>
      </w:r>
    </w:p>
    <w:p>
      <w:pPr>
        <w:pStyle w:val="Normal"/>
        <w:shd w:fill="FFFFFF" w:val="clear"/>
        <w:spacing w:lineRule="exact" w:line="240" w:before="82" w:after="0"/>
        <w:ind w:left="14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т чувства Родина без чувства человечности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бессердечности ни что не родилось.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юбите Родину, как чувство бесконечности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к ветер вечности коснувшейся волос.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юбите Родину, как вашу наречённую,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обы за вас ей не почувствовать стыда.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юбите Родину, но только не расчётливо.</w:t>
      </w:r>
    </w:p>
    <w:p>
      <w:pPr>
        <w:pStyle w:val="Normal"/>
        <w:shd w:fill="FFFFFF" w:val="clear"/>
        <w:spacing w:lineRule="exact" w:line="240" w:before="82" w:after="0"/>
        <w:ind w:left="16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юбите Родину и только на всег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4:00Z</dcterms:created>
  <dc:creator>Геннадий</dc:creator>
  <dc:description/>
  <cp:keywords/>
  <dc:language>en-US</dc:language>
  <cp:lastModifiedBy>User</cp:lastModifiedBy>
  <dcterms:modified xsi:type="dcterms:W3CDTF">2009-01-24T14:26:00Z</dcterms:modified>
  <cp:revision>2</cp:revision>
  <dc:subject/>
  <dc:title>(Входит старец, читает летопись о земле Русской)</dc:title>
</cp:coreProperties>
</file>