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 учитель начальных классов Бухарова Т. 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:  </w:t>
      </w:r>
      <w:r>
        <w:rPr>
          <w:b/>
          <w:bCs/>
          <w:i/>
          <w:iCs/>
          <w:color w:val="000000"/>
          <w:sz w:val="28"/>
          <w:szCs w:val="28"/>
        </w:rPr>
        <w:t>. Что это за листья?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> создать условия для развития у учащихся умения самостоятельно размышлять как основы познавательной активности младших школьник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узнавать растения по листьям;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находить причинно – следственные связи, обобщать и систематизировать наблюдения;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ое восприятие осенней природы, воспитывать эстетические чувства,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сенсорный опыт детей, запас детских впечатлений, полученных в результате наблюд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й учебной мотивации, навыков самооценки, понимания смысла учебной деятельност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тему и цель урока с помощью учителя.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сказывать свое предположение на основе работы с гербарием, с опорой на свой жизненный опыт.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успешность выполнения задания в диалоге с учителем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новые знания: находить ответы на вопросы, используя гербарий, информацию, полученную на уроке и свой жизненный опыт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ать полученную информацию: наблюдать и делать самостоятельно вывод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речь учителя и других учеников, вести диалог.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соседом.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сти свою позицию до других: оформлять свою мысль в уст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познавательной деятельности учащихся: фронтальная, индивидуальная, пар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, встаньте ровно, красиво. Проверьте всё ли готово у вас к уроку.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(повторение изученного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 чем мы говорили с вами на прошлом уроке? (О растениях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ие вы знаете растения?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равьишка принес для вас загадки. Отгадайте их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з крошки-бочки вылез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орешки пустил и вырос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высок я и могуч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и боюсь ни гроз, ни туч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кормлю свиней и белок –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Ничего, что плод мой мелок. </w:t>
      </w:r>
      <w:r>
        <w:rPr>
          <w:b/>
          <w:sz w:val="28"/>
          <w:szCs w:val="28"/>
        </w:rPr>
        <w:t>Дуб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белом сарафане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тала на поляне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етели синицы,</w:t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и на косицы. </w:t>
      </w:r>
      <w:r>
        <w:rPr>
          <w:b/>
          <w:sz w:val="28"/>
          <w:szCs w:val="28"/>
        </w:rPr>
        <w:t>Бер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Муравьишка шёл по улице и набрал целую корзинку листьев. Он принёс их к нам на урок. Давайте возьмём из корзинки по одному листочку. Посмотрите на экран . Как вы думаете , о чём хочет спросить Муравьи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 листь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огадался о чём мы будем говорить сегодня на уроке?.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.  А вот наша умная черепашка. Она спрашивает у вас , с каких деревьев листочки ,которые принёс Муравьишка?( дети отвечают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как вы узнали об этом? ( по форме , по размеру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. У деревьев разных пород разные листоч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 вас на парте лежат засушенные листья из гербария. Посмотрите на них внимательно. Все они разные по форме, размеру, но у всех есть что то обще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то догадается?( лист и палочк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роение листа. (черешок и листовая пластинк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мотрите на свой листик. Найдите черешок, листовую пластин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 листьев есть один секрет. Если пластинка одна, то лист простой., а если пластинок несколько, то лист сложн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днимите руку у кого  простой лист?  У кого сложный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Работа с тетрадь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йчас мы откроем рабочую тетрадь, возьмём в руки простой карандаш и попробуем нарисовать листочек  по памяти ,тот который вы видели , держали в рука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 вы думаете а зачем нам это нужно сделать? ( чтобы запомнить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источки</w:t>
      </w:r>
    </w:p>
    <w:p>
      <w:pPr>
        <w:pStyle w:val="Normal"/>
        <w:jc w:val="both"/>
        <w:rPr/>
      </w:pPr>
      <w:r>
        <w:rPr>
          <w:sz w:val="28"/>
          <w:szCs w:val="28"/>
        </w:rPr>
        <w:t>Мы листики  осенние, на ветках мы си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ул ветер –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етели, мы летели и на землю тихо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снова набежал и листочки все под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ись, полетел и на землю тихо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А теперь тихо сели, закрыли глаз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сленно представили то, о чём я говор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а шла-шла-шл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ист сирени наш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 ещё зелёны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аня шёл-шёл-шё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зной лист нашё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олотой, кленовы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има шёл-шёл-шёл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ист дубовый нашёл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ещё пойдёт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ного листиков найдёт.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 какая красивая картина. Какое время на ней изображено? Почему вы так решили?( летом и осенью листья на деревьях раз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НЬ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нь на опушке краски разводила,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листве тихонько кистью проводила: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Пожелтел орешник и покраснели клены,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И в лесу осеннем только дуб зеленый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ешает осень: «Не жалейте лето!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мотрите - роща золотом одета!»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каком золоте говорит автор в стихах? (о жёлтых листь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так происходит? (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ой ответ принесла нам мудрая Черепаш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3110" cy="1877060"/>
            <wp:effectExtent l="0" t="0" r="0" b="0"/>
            <wp:docPr id="1" name="Заголов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олов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о знает, как называется явление природы, когда опадают листья? (листопа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ьмите в руки листочек ,который принёс Муравьишка в начале урока. Будьте внимательн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75" w:after="0"/>
        <w:ind w:left="150" w:right="150" w:hanging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Ветер по лесу летал,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color w:val="000000"/>
        </w:rPr>
        <w:t>ветер листики считал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дубовый,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кленовый,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рябиновый резной,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с березки золотой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И последний лист с осинки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етер бросил на тропинку.</w:t>
      </w:r>
    </w:p>
    <w:p>
      <w:pPr>
        <w:pStyle w:val="Style15"/>
        <w:shd w:fill="FFFFFF" w:val="clear"/>
        <w:spacing w:before="75" w:after="0"/>
        <w:ind w:left="150" w:right="150" w:hanging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Ветер по лесу кружил,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етер с листьями дружил.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дубовый,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кленовый,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рябиновый резной,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с березки золотой.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И последний лист с осинки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етер кружит над тропинкой.</w:t>
      </w:r>
    </w:p>
    <w:p>
      <w:pPr>
        <w:pStyle w:val="Style15"/>
        <w:shd w:fill="FFFFFF" w:val="clear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 ночи ветер-ветерок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Рядом с листьями прилег.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дубовый,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кленовый,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рябиновый резной,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от с березки золотой.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И последний лист с осинки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тихо дремлет на тропинке.</w:t>
      </w:r>
    </w:p>
    <w:p>
      <w:pPr>
        <w:pStyle w:val="Style15"/>
        <w:shd w:fill="FFFFFF" w:val="clear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бота в парах.</w:t>
      </w:r>
    </w:p>
    <w:p>
      <w:pPr>
        <w:pStyle w:val="Style15"/>
        <w:shd w:fill="FFFFFF" w:val="clear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У каждой пары на парте лежит задание. Склеить мозаику « Лист». Кто выполнит работу, показывает знак « Мы готовы».</w:t>
      </w:r>
    </w:p>
    <w:p>
      <w:pPr>
        <w:pStyle w:val="Style15"/>
        <w:shd w:fill="FFFFFF" w:val="clear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м отличаются листья разных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еревья растут возле вашей школы?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нового вы открыли для себя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мозаику из листьев и прикрепите на доске. Что у нас получилось? (листопад) В какое время года бывает листопад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c6c11">
    <w:name w:val="c0 c6 c11"/>
    <w:basedOn w:val="Style14"/>
    <w:qFormat/>
    <w:rPr/>
  </w:style>
  <w:style w:type="character" w:styleId="C0c6">
    <w:name w:val="c0 c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3:00Z</dcterms:created>
  <dc:creator>Таня</dc:creator>
  <dc:description/>
  <cp:keywords/>
  <dc:language>en-US</dc:language>
  <cp:lastModifiedBy>Таня</cp:lastModifiedBy>
  <dcterms:modified xsi:type="dcterms:W3CDTF">2015-01-09T15:21:00Z</dcterms:modified>
  <cp:revision>9</cp:revision>
  <dc:subject/>
  <dc:title>На ветру они шуршат,</dc:title>
</cp:coreProperties>
</file>