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Сценарий праздника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«Мы теперь не просто дети, мы теперь – ученики»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6"/>
          <w:szCs w:val="36"/>
        </w:rPr>
        <w:t>Оформление сцены:</w:t>
      </w:r>
      <w:r>
        <w:rPr>
          <w:rFonts w:cs="Book Antiqua" w:ascii="Book Antiqua" w:hAnsi="Book Antiqua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воздушные шары, осенние листочки.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Звучит музыка школьных песен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Вступительное слово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0" w:leader="none"/>
        </w:tabs>
        <w:rPr/>
      </w:pPr>
      <w:r>
        <w:rPr>
          <w:rFonts w:cs="Book Antiqua" w:ascii="Book Antiqua" w:hAnsi="Book Antiqua"/>
          <w:sz w:val="32"/>
          <w:szCs w:val="32"/>
          <w:u w:val="single"/>
        </w:rPr>
        <w:t>УЧИТЕЛЬ 1: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 Добрый день, дорогие дети, уважаемые взрослые. Мы рады приветствовать вас на нашем празднике. Кажется, только вчера вы, ребята, переступили порог нашей школы. А сейчас, посмотрите, уважаемые родители, на своих детей. Прошло всего 2 месяца, а они стали настоящими учениками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И сегодня наш  праздник так и называется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  <w:u w:val="single"/>
        </w:rPr>
        <w:t>«Мы теперь не просто дети, мы теперь – ученики»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ЕНИКИ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</w:t>
      </w:r>
      <w:r>
        <w:rPr>
          <w:rFonts w:cs="Book Antiqua" w:ascii="Book Antiqua" w:hAnsi="Book Antiqua"/>
          <w:i/>
          <w:sz w:val="28"/>
          <w:szCs w:val="28"/>
        </w:rPr>
        <w:t>Стих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любим нашу школу,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сторный светлый дом,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де много дней веселых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вместе провед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ернуты тетрадки,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снег воротники.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знаем все порядки,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отя и нови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в новеньких пеналах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емят карандаши.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м тоже дел немало –</w:t>
      </w:r>
    </w:p>
    <w:p>
      <w:pPr>
        <w:pStyle w:val="Normal"/>
        <w:tabs>
          <w:tab w:val="clear" w:pos="708"/>
          <w:tab w:val="left" w:pos="411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ерти, пиши, пиши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1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А сейчас вас приветствует </w:t>
      </w:r>
      <w:r>
        <w:rPr>
          <w:rFonts w:cs="Book Antiqua" w:ascii="Book Antiqua" w:hAnsi="Book Antiqua"/>
          <w:b/>
          <w:sz w:val="32"/>
          <w:szCs w:val="32"/>
          <w:u w:val="single"/>
        </w:rPr>
        <w:t>«ЦАРИЦА НАУК»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</w:rPr>
        <w:t>«Мы сегодня очень рады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м родителям, ребятам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приветствуем гостей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рогих учителей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х знакомых, незнакомых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ерьезных, и веселых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вый класс, первый класс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гласил на праздник ва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2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</w:rPr>
        <w:t>«Первый раз пришли вы в школу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вый раз в первый класс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для вас сегодня ново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волнует вас сейчас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рогие малыши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ем, вы готовились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ссказать свои стихи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</w:rPr>
        <w:t>Вы уже настроились»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1:</w:t>
      </w:r>
    </w:p>
    <w:p>
      <w:pPr>
        <w:pStyle w:val="Normal"/>
        <w:ind w:left="36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 Как же вы, ребята, выросли! …</w:t>
      </w:r>
    </w:p>
    <w:p>
      <w:pPr>
        <w:pStyle w:val="Normal"/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ЕНИЦА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</w:t>
      </w:r>
      <w:r>
        <w:rPr>
          <w:rFonts w:cs="Book Antiqua" w:ascii="Book Antiqua" w:hAnsi="Book Antiqua"/>
          <w:b/>
          <w:i/>
          <w:sz w:val="32"/>
          <w:szCs w:val="32"/>
        </w:rPr>
        <w:t>Я выросл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не теперь не до игрушек –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учусь по букварю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беру свои игрушки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Сереже подарю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еревянную посуду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дарить пока не буду,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яц нужен мне самой –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чего, что он хромой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медведь измазан слишком,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уклу жалко отдавать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отдаст ее мальчишкам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ли бросит под кровать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аровоз отдам Сереже –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плохой, без колеса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том, мне надо тоже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играть хоть полчаса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не теперь не до игрушек –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учусь по букварю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я, кажется, Сереже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чего не подар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900"/>
        <w:rPr/>
      </w:pPr>
      <w:r>
        <w:rPr>
          <w:rFonts w:cs="Book Antiqua" w:ascii="Book Antiqua" w:hAnsi="Book Antiqua"/>
          <w:b/>
          <w:sz w:val="56"/>
          <w:szCs w:val="56"/>
        </w:rPr>
        <w:t>Выступление первокласс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дошкольниками были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Мы ходили в детский сад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Мы из глины мастерили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И лошадок, и зайчат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А теперь, а теперь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Открывай нам, школа, дверь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Нам скорее подари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Расписные «Буквари»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Мы хотим скорей учиться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Подружиться с «Букварем»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От страницы до страницы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Мы к весне его прочтем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Мы научимся до лета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Рисовать, писать, считать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И всегда по всем предметам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Получать мы будем «пять»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Настали дни чудесные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Мы ходим в первый класс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И много интересного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Узнаем в первый раз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У нас заботы важные –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Мы школьники теперь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И есть у нас у кажд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Тетради и портфель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 xml:space="preserve"> Мы рано просыпаемся –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Опаздывать нельзя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Нас в школе дожидаются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Хорошие друзья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8.</w:t>
      </w:r>
      <w:r>
        <w:rPr>
          <w:rFonts w:cs="Book Antiqua" w:ascii="Book Antiqua" w:hAnsi="Book Antiqua"/>
        </w:rPr>
        <w:t xml:space="preserve"> Поступили осенью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В школу, в первый класс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Красивые, смышленые,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Вы поздравьте нас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1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ебята, ну конечно же мы сегодня приготовили вам подарки. Ой, где же они? Куда же они делись?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sz w:val="28"/>
          <w:szCs w:val="28"/>
        </w:rPr>
        <w:t xml:space="preserve">(Появляются шумно, весело – </w:t>
      </w:r>
      <w:r>
        <w:rPr>
          <w:rFonts w:cs="Book Antiqua" w:ascii="Book Antiqua" w:hAnsi="Book Antiqua"/>
          <w:b/>
          <w:sz w:val="28"/>
          <w:szCs w:val="28"/>
        </w:rPr>
        <w:t>Лиса, Кот и Буратино</w:t>
      </w:r>
      <w:r>
        <w:rPr>
          <w:rFonts w:cs="Book Antiqua" w:ascii="Book Antiqua" w:hAnsi="Book Antiqua"/>
          <w:sz w:val="28"/>
          <w:szCs w:val="28"/>
        </w:rPr>
        <w:t>. Эти герои нашли коробку с подарками)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Звучит музыка «Буратино»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2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Ой, ребята, посмотрите, это же герои наших любимых сказок, и они, кажется, нашли коробку с подарками. Дорогие гости, отдайте, пожалуйста, нашу коробку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БУРАТИНО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Ага, сейчас! Я тоже ходил в школу и много интересного там узнал. А вы еще ничего не умеете! Зачем вам подарки?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2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Ну это же неправда. Мы уже многому научились!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БУРАТИНО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Ну хорошо! А загадки какие-нибудь вы знаете? (Да!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отгадывать их умеете? (Да!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Давайте послушаем ваши загадки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Загад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i/>
          <w:sz w:val="28"/>
          <w:szCs w:val="28"/>
        </w:rPr>
        <w:t>У каждого ребенка в руках картинка-отгадка, которую он переворачивает, если ответ верн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оит веселый светлый дом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бят проворных много в нем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м пишут и считают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/>
      </w:pPr>
      <w:r>
        <w:rPr>
          <w:rFonts w:cs="Book Antiqua" w:ascii="Book Antiqua" w:hAnsi="Book Antiqua"/>
        </w:rPr>
        <w:t xml:space="preserve">Рисуют и читают.               </w:t>
      </w:r>
      <w:r>
        <w:rPr>
          <w:rFonts w:cs="Book Antiqua" w:ascii="Book Antiqua" w:hAnsi="Book Antiqua"/>
          <w:i/>
        </w:rPr>
        <w:t>(Шко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шагает с сумкой книг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тром в школу? …            </w:t>
      </w:r>
      <w:r>
        <w:rPr>
          <w:rFonts w:cs="Book Antiqua" w:ascii="Book Antiqua" w:hAnsi="Book Antiqua"/>
          <w:i/>
        </w:rPr>
        <w:t>(Учен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вый дом несу в руке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верца дома на замке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ут жильцы бумажные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се ужасно важные.         </w:t>
      </w:r>
      <w:r>
        <w:rPr>
          <w:rFonts w:cs="Book Antiqua" w:ascii="Book Antiqua" w:hAnsi="Book Antiqua"/>
          <w:i/>
        </w:rPr>
        <w:t>(Портфе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оть не шляпа, а с полями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цветок, а с корешком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говаривает с нами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/>
      </w:pPr>
      <w:r>
        <w:rPr>
          <w:rFonts w:cs="Book Antiqua" w:ascii="Book Antiqua" w:hAnsi="Book Antiqua"/>
        </w:rPr>
        <w:t xml:space="preserve">Всем понятным языком.  </w:t>
      </w:r>
      <w:r>
        <w:rPr>
          <w:rFonts w:cs="Book Antiqua" w:ascii="Book Antiqua" w:hAnsi="Book Antiqua"/>
          <w:i/>
        </w:rPr>
        <w:t>(Книг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 я в клетку, то в линейку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писать по не сумей-ка!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жешь и нарисовать…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Что такое я? …                   </w:t>
      </w:r>
      <w:r>
        <w:rPr>
          <w:rFonts w:cs="Book Antiqua" w:ascii="Book Antiqua" w:hAnsi="Book Antiqua"/>
          <w:i/>
        </w:rPr>
        <w:t>(Тетрад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этой узенькой коробке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найдешь карандаши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чки, перья, скрепки, кнопки –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/>
      </w:pPr>
      <w:r>
        <w:rPr>
          <w:rFonts w:cs="Book Antiqua" w:ascii="Book Antiqua" w:hAnsi="Book Antiqua"/>
        </w:rPr>
        <w:t xml:space="preserve">Что угодно для души.        </w:t>
      </w:r>
      <w:r>
        <w:rPr>
          <w:rFonts w:cs="Book Antiqua" w:ascii="Book Antiqua" w:hAnsi="Book Antiqua"/>
          <w:i/>
        </w:rPr>
        <w:t>(Пена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я подружка так живет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утра она чернила пьет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том я ей даю тетрадь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/>
      </w:pPr>
      <w:r>
        <w:rPr>
          <w:rFonts w:cs="Book Antiqua" w:ascii="Book Antiqua" w:hAnsi="Book Antiqua"/>
        </w:rPr>
        <w:t xml:space="preserve">Она по ней идет гулять.    </w:t>
      </w:r>
      <w:r>
        <w:rPr>
          <w:rFonts w:cs="Book Antiqua" w:ascii="Book Antiqua" w:hAnsi="Book Antiqua"/>
          <w:i/>
        </w:rPr>
        <w:t>(Руч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ты его отточишь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рисуешь все, что хочешь!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лнце, море, горы, пляж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/>
      </w:pPr>
      <w:r>
        <w:rPr>
          <w:rFonts w:cs="Book Antiqua" w:ascii="Book Antiqua" w:hAnsi="Book Antiqua"/>
        </w:rPr>
        <w:t xml:space="preserve">Что же это? …                    </w:t>
      </w:r>
      <w:r>
        <w:rPr>
          <w:rFonts w:cs="Book Antiqua" w:ascii="Book Antiqua" w:hAnsi="Book Antiqua"/>
          <w:i/>
        </w:rPr>
        <w:t>(Карандаш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ей работу дашь –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/>
      </w:pPr>
      <w:r>
        <w:rPr>
          <w:rFonts w:cs="Book Antiqua" w:ascii="Book Antiqua" w:hAnsi="Book Antiqua"/>
        </w:rPr>
        <w:t xml:space="preserve">Зря трудился карандаш.    </w:t>
      </w:r>
      <w:r>
        <w:rPr>
          <w:rFonts w:cs="Book Antiqua" w:ascii="Book Antiqua" w:hAnsi="Book Antiqua"/>
          <w:i/>
        </w:rPr>
        <w:t>(Резин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а ноге стоит одной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утит, вертит головой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м показывает страны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/>
      </w:pPr>
      <w:r>
        <w:rPr>
          <w:rFonts w:cs="Book Antiqua" w:ascii="Book Antiqua" w:hAnsi="Book Antiqua"/>
        </w:rPr>
        <w:t xml:space="preserve">Реки, горы, океаны.           </w:t>
      </w:r>
      <w:r>
        <w:rPr>
          <w:rFonts w:cs="Book Antiqua" w:ascii="Book Antiqua" w:hAnsi="Book Antiqua"/>
          <w:i/>
        </w:rPr>
        <w:t>(Глоб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1: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ебята, какие вы молодцы! Все загадки отгадали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ЛИСИЧКА: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28"/>
          <w:szCs w:val="28"/>
        </w:rPr>
        <w:t xml:space="preserve">- А я тоже хочу поиграть с ребятами. Я буду задавать вопрос, а вы будете говорить: </w:t>
      </w:r>
      <w:r>
        <w:rPr>
          <w:rFonts w:cs="Book Antiqua" w:ascii="Book Antiqua" w:hAnsi="Book Antiqua"/>
          <w:b/>
          <w:i/>
          <w:sz w:val="56"/>
          <w:szCs w:val="56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вайте попробуем.</w:t>
      </w:r>
    </w:p>
    <w:p>
      <w:pPr>
        <w:pStyle w:val="Normal"/>
        <w:tabs>
          <w:tab w:val="clear" w:pos="708"/>
          <w:tab w:val="left" w:pos="4110" w:leader="none"/>
        </w:tabs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1.</w:t>
      </w:r>
      <w:r>
        <w:rPr>
          <w:rFonts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</w:rPr>
        <w:t xml:space="preserve">Кто ватагою веселой 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аждый день шагает в школу?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Дети:</w:t>
      </w:r>
      <w:r>
        <w:rPr>
          <w:rFonts w:cs="Book Antiqua" w:ascii="Book Antiqua" w:hAnsi="Book Antiqua"/>
          <w:sz w:val="28"/>
          <w:szCs w:val="28"/>
        </w:rPr>
        <w:t xml:space="preserve"> «Это я, это я, это все мои друзья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из вас приходит в класс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опозданием на час?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из вас хранит в порядке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Книжки, ручки и тетрадки?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Дети:</w:t>
      </w:r>
      <w:r>
        <w:rPr>
          <w:rFonts w:cs="Book Antiqua" w:ascii="Book Antiqua" w:hAnsi="Book Antiqua"/>
          <w:sz w:val="28"/>
          <w:szCs w:val="28"/>
        </w:rPr>
        <w:t xml:space="preserve"> «Это я, это я, это все мои друзья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из вас, из малышей, ходит грязный до ушей?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домашний свой урок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Выполняет точно в срок?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Дети:</w:t>
      </w:r>
      <w:r>
        <w:rPr>
          <w:rFonts w:cs="Book Antiqua" w:ascii="Book Antiqua" w:hAnsi="Book Antiqua"/>
          <w:sz w:val="28"/>
          <w:szCs w:val="28"/>
        </w:rPr>
        <w:t xml:space="preserve"> «Это я, это я, это все мои друзья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то из вас, скажите вслух, 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На уроке ловит мух?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то из вас не ходит хмурый, 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Любит спорт и физкультуру?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Дети:</w:t>
      </w:r>
      <w:r>
        <w:rPr>
          <w:rFonts w:cs="Book Antiqua" w:ascii="Book Antiqua" w:hAnsi="Book Antiqua"/>
          <w:sz w:val="28"/>
          <w:szCs w:val="28"/>
        </w:rPr>
        <w:t xml:space="preserve"> «Это я, это я, это все мои друзья!»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2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Вот, лисичка, какие хорошие у нас ученики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КОТ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28"/>
          <w:szCs w:val="28"/>
        </w:rPr>
        <w:t>- Чему же вы учитесь в школе? Может вы еще и петь умеете?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eastAsia="Book Antiqua" w:cs="Book Antiqua" w:ascii="Book Antiqua" w:hAnsi="Book Antiqua"/>
          <w:b/>
          <w:sz w:val="56"/>
          <w:szCs w:val="56"/>
        </w:rPr>
        <w:t xml:space="preserve">  </w:t>
      </w:r>
      <w:r>
        <w:rPr>
          <w:rFonts w:cs="Book Antiqua" w:ascii="Book Antiqua" w:hAnsi="Book Antiqua"/>
          <w:b/>
          <w:sz w:val="56"/>
          <w:szCs w:val="56"/>
        </w:rPr>
        <w:t>Хор.</w:t>
      </w:r>
    </w:p>
    <w:p>
      <w:pPr>
        <w:pStyle w:val="Normal"/>
        <w:tabs>
          <w:tab w:val="clear" w:pos="708"/>
          <w:tab w:val="left" w:pos="4110" w:leader="none"/>
        </w:tabs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4110" w:leader="none"/>
        </w:tabs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Песня «Учат в школе»</w:t>
        <w:tab/>
        <w:t xml:space="preserve">                   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Буквы разные писать                                                                     </w:t>
        <w:tab/>
        <w:t xml:space="preserve">                                                   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Тонким перышком в тетрадь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т в школе, учат в школе, учат в школе.</w:t>
        <w:tab/>
        <w:t xml:space="preserve">                        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Вычитать и умножать,                           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6555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лышей не обижать                                          2 раза</w:t>
        <w:tab/>
        <w:t xml:space="preserve">        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т в школе, учат в школе, учат в школе.</w:t>
        <w:tab/>
        <w:t xml:space="preserve">                        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 четырем прибавить два,                                                                                    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По слогам читать слова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Учат в школе, учат в школе, учат в школе.</w:t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5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ab/>
        <w:t xml:space="preserve">                                                 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нижки добрые любить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 воспитанными быть                                         2 раза          </w:t>
        <w:tab/>
        <w:t xml:space="preserve"> 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т в школе, учат в школе, учат в школе.</w:t>
        <w:tab/>
        <w:t xml:space="preserve">                         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ходить восток и юг,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Рисовать квадрат и круг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т в школе, учат в школе, учат в школе.</w:t>
        <w:tab/>
        <w:t xml:space="preserve">                         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И не путать никогда                                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трова и города                                                   2 раза</w:t>
        <w:tab/>
        <w:t xml:space="preserve">        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т в школе, учат в школе, учат в школе.</w:t>
        <w:tab/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Про глаголы и тире                                                                       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И про дождик на дворе </w:t>
        <w:tab/>
        <w:t xml:space="preserve">                                                             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3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Учат в школе, учат в школе, учат в школе.                         </w:t>
        <w:tab/>
        <w:t xml:space="preserve">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епко-накрепко дружить</w:t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 детства дружбой дорожить                               2 раза              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т в школе, учат в школе, учат в школе.</w:t>
        <w:tab/>
        <w:t xml:space="preserve">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ЕНИК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Ежедневно по утрам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ниматься надо нам.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с доски не сводим глаз,</w:t>
      </w:r>
    </w:p>
    <w:p>
      <w:pPr>
        <w:pStyle w:val="Normal"/>
        <w:tabs>
          <w:tab w:val="clear" w:pos="708"/>
          <w:tab w:val="left" w:pos="411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учитель учит н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1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ебята, давайте покажем и расскажем нашим мамам, папам, бабушкам и дедушкам, как мы учимся в школе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КОТ И ЛИСА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А можно мы проведем урок обучения грамоте? Мы подготовили для вас, ребята, интересные задан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1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28"/>
          <w:szCs w:val="28"/>
        </w:rPr>
        <w:t xml:space="preserve">- Хорошо. Звонок зовет нас на первый урок </w:t>
      </w:r>
      <w:r>
        <w:rPr>
          <w:rFonts w:cs="Book Antiqua" w:ascii="Book Antiqua" w:hAnsi="Book Antiqua"/>
          <w:b/>
          <w:sz w:val="40"/>
          <w:szCs w:val="40"/>
        </w:rPr>
        <w:t>обучения грамоте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i/>
          <w:sz w:val="36"/>
          <w:szCs w:val="36"/>
        </w:rPr>
        <w:t>Звенит колокольчик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ЛИСА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ервое задание: доскажи имя литературного героя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Баба (Яга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Дед (Мороз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 xml:space="preserve">3. </w:t>
      </w:r>
      <w:r>
        <w:rPr>
          <w:rFonts w:cs="Book Antiqua" w:ascii="Book Antiqua" w:hAnsi="Book Antiqua"/>
        </w:rPr>
        <w:t>Крокодил (Гена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Почтальон (Печкин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Доктор (Айболит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Красная (Шапочка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 xml:space="preserve"> Кощей (Бессмертный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8.</w:t>
      </w:r>
      <w:r>
        <w:rPr>
          <w:rFonts w:cs="Book Antiqua" w:ascii="Book Antiqua" w:hAnsi="Book Antiqua"/>
        </w:rPr>
        <w:t xml:space="preserve"> Муха (Цокотуха)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>
          <w:rFonts w:cs="Book Antiqua" w:ascii="Book Antiqua" w:hAnsi="Book Antiqua"/>
          <w:b/>
        </w:rPr>
        <w:t>9.</w:t>
      </w:r>
      <w:r>
        <w:rPr>
          <w:rFonts w:cs="Book Antiqua" w:ascii="Book Antiqua" w:hAnsi="Book Antiqua"/>
        </w:rPr>
        <w:t xml:space="preserve"> Вини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(Пух)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КОТ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А вот наши ребусы вы не отгадаете! (по первым буквам отгадать слово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1.                            У                Р                О                К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70"/>
        <w:gridCol w:w="126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тю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ры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люч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 </w:t>
        <w:tab/>
        <w:t>Р              У                 Ч               К                  А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2"/>
        <w:gridCol w:w="1260"/>
        <w:gridCol w:w="1440"/>
        <w:gridCol w:w="126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реди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нанас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Звенит колокольчик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УЧИТЕЛЬ 2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Этот звонок зовет нас на урок </w:t>
      </w:r>
      <w:r>
        <w:rPr>
          <w:rFonts w:cs="Book Antiqua" w:ascii="Book Antiqua" w:hAnsi="Book Antiqua"/>
          <w:b/>
          <w:sz w:val="40"/>
          <w:szCs w:val="40"/>
        </w:rPr>
        <w:t>письм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тоят 4 парты, тетради, ру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тетрадь свою открою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аклонно положу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, друзья, от вас не скрою –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чку я вот так держу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яду прямо, не согнусь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 работу я возьм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ручайте, палочки,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Палочки-выручалочки!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Становитесь по порядку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В мою первую тетрадку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За строку не вылезать!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Спину прямо держ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же вы не слушаетесь?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же плохо учитесь?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 стоите как попало?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не опять за вас поп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не знает мой учитель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е знает даже мама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вас трудно научить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ы вы стояли прямо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МЕСТЕ: Первые тетрадки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Мы все сохраним,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Ведь самым первым буквам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Учились мы по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Звенит колокольчик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1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Следующий урок веселый. Это </w:t>
      </w:r>
      <w:r>
        <w:rPr>
          <w:rFonts w:cs="Book Antiqua" w:ascii="Book Antiqua" w:hAnsi="Book Antiqua"/>
          <w:b/>
          <w:sz w:val="40"/>
          <w:szCs w:val="40"/>
        </w:rPr>
        <w:t>музык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ЕНИК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то любит музыку и песн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ому живется интересн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Частушки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веселые ребята,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ам частушки пропоем,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в своей любимой школе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мечательно живем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х, топни нога,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пни правенькая.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школу я пришла учиться,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оть и маленькая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а новая надета,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лая рубашечка.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глядите на меня,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ой я первоклашечка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ньше мамы нам читали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 зайчат и про лису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теперь читаем сами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 любовь и про луну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им мы решать задачи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быстрей и кто вперед,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задачки-то какие –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ам профессор не поймет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м бы был хорош ребенок,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б не тетрадки.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м ошибки каждый раз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ним играют в прятки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науки одолеем,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ё у нас получится.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тому что наши мамы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нами тоже учатся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уроки Вера с Галей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ирно проболтали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обедать не смогли –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зыки устали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ребята-непоседы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им бегать и играть.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 учиться обещаем 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«4» и на «5»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Хором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Мы частушки вам пропели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орошо ли, плохо ли.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теперь мы вас попросим,</w:t>
      </w:r>
    </w:p>
    <w:p>
      <w:pPr>
        <w:pStyle w:val="Normal"/>
        <w:ind w:left="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ы нам похлопали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2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Последний урок </w:t>
      </w:r>
      <w:r>
        <w:rPr>
          <w:rFonts w:cs="Book Antiqua" w:ascii="Book Antiqua" w:hAnsi="Book Antiqua"/>
          <w:b/>
          <w:sz w:val="40"/>
          <w:szCs w:val="40"/>
        </w:rPr>
        <w:t>математики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36"/>
          <w:szCs w:val="36"/>
        </w:rPr>
        <w:t>(Инсценировка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ыло это как-то раз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шла учительница в клас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Здравствуйте, ребята! Садитесь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лушайте мои слов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Сколько будет два и два?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</w:rPr>
        <w:t>Не сводя влюбленных глаз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Знаем» Два и два – четыре!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</w:rPr>
        <w:t>Отвечает хором клас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А теперь спрошу опять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Сколько будет шесть и пять?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лго школьники считают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епчут, пальцы загибают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не могут сосчитать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олько будет шест да пять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иша руку поднимает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иша смело отвечает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Вы и девочек спросите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любого мальчик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ы это сосчитать –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хватает пальчика!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УЧИТЕЛЬ 1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sz w:val="28"/>
          <w:szCs w:val="28"/>
        </w:rPr>
        <w:t xml:space="preserve">- А сейчас </w:t>
      </w:r>
      <w:r>
        <w:rPr>
          <w:rFonts w:cs="Book Antiqua" w:ascii="Book Antiqua" w:hAnsi="Book Antiqua"/>
          <w:b/>
          <w:i/>
          <w:sz w:val="28"/>
          <w:szCs w:val="28"/>
        </w:rPr>
        <w:t>«Царица наук»</w:t>
      </w:r>
      <w:r>
        <w:rPr>
          <w:rFonts w:cs="Book Antiqua" w:ascii="Book Antiqua" w:hAnsi="Book Antiqua"/>
          <w:sz w:val="28"/>
          <w:szCs w:val="28"/>
        </w:rPr>
        <w:t xml:space="preserve"> проверит, как вы умеете решать задач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Два жучка бежали в домик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Им навстречу мурав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Сколько будет насекомых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Сосчитай-ка поскорей! (3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В хоре семь кузнечиков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сни распевали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коре два кузнечика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лос потеряли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считай без лишних слов,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олько в хоре голосов? (5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У пенечков 5 грибочков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д елкой 3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олько будет всех грибочков,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у-ка посмотри. (8)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ИТЕЛЬ 2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Все уроки закончились. Со всеми заданиями вы справились. Молодцы! Ну а теперь, Буратино, ты отдашь нам подарки? (Да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А сейчас послушайте </w:t>
      </w:r>
      <w:r>
        <w:rPr>
          <w:rFonts w:cs="Book Antiqua" w:ascii="Book Antiqua" w:hAnsi="Book Antiqua"/>
          <w:sz w:val="56"/>
          <w:szCs w:val="56"/>
        </w:rPr>
        <w:t>советы наших друз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Вот пришел желанный час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Ты зачислен в первый класс.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, дружок, послушай нас,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даем тебе наказ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Утром рано просыпайся,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орошенько умывайся,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ы в школе не зевать,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сом парту не клевать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Приучай себя к порядку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играй с вещами в прятки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ждой книжкой дорож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чистоте портфель держ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Одевайся аккуратно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Чтобы смотреть было приятно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На уроках не хихикай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Стул туда-сюда не двига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Не дразнись, не зазнавайся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В школе всем помочь старай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Зря не хмурься, будь смелей –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И найдешь себе друз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Всем о школе расскажи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Честью школы дорож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Учись писать, читать, считать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Чтобы получать отметку «пять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 xml:space="preserve"> Вот и все наши сове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Их мудрей и проще нет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Ты, дружок, их не забуд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До свиданья. В добрый путь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Буратино отдает подарки.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Заключени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УЧЕ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науки одолеем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у нас получится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тому что наши мамы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нами тоже уча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 каждою страницею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каждою задачей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каждою отметкой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удем мы р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одро и уверенно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кольный год мы начал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ного интересного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дет нас впереди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 xml:space="preserve">18. </w:t>
      </w:r>
      <w:r>
        <w:rPr>
          <w:rFonts w:cs="Book Antiqua" w:ascii="Book Antiqua" w:hAnsi="Book Antiqua"/>
          <w:sz w:val="32"/>
          <w:szCs w:val="32"/>
          <w:u w:val="single"/>
        </w:rPr>
        <w:t>УЧИТЕЛЬ 1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Book Antiqua" w:ascii="Book Antiqua" w:hAnsi="Book Antiqua"/>
          <w:sz w:val="28"/>
          <w:szCs w:val="28"/>
        </w:rPr>
        <w:t xml:space="preserve">- Наш праздничный концерт подошел к концу. Просим выйти на сцену всех первоклассников для </w:t>
      </w:r>
      <w:r>
        <w:rPr>
          <w:rFonts w:cs="Book Antiqua" w:ascii="Book Antiqua" w:hAnsi="Book Antiqua"/>
          <w:b/>
          <w:sz w:val="32"/>
          <w:szCs w:val="32"/>
        </w:rPr>
        <w:t>вручения подарко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УЧИТЕЛЬ 2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Хотим пожелать вам успехов в учебе, поблагодарить всех участников нашего концерта. Спасибо всем, кто пришел на наш праздник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56"/>
        <w:b/>
        <w:szCs w:val="5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56"/>
      <w:szCs w:val="56"/>
    </w:rPr>
  </w:style>
  <w:style w:type="character" w:styleId="WW8Num5z0">
    <w:name w:val="WW8Num5z0"/>
    <w:qFormat/>
    <w:rPr>
      <w:b/>
      <w:sz w:val="56"/>
      <w:szCs w:val="5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6"/>
      <w:u w:val="none"/>
    </w:rPr>
  </w:style>
  <w:style w:type="character" w:styleId="WW8Num12z0">
    <w:name w:val="WW8Num12z0"/>
    <w:qFormat/>
    <w:rPr>
      <w:b/>
      <w:sz w:val="48"/>
      <w:szCs w:val="4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44:00Z</dcterms:created>
  <dc:creator>Ю-А</dc:creator>
  <dc:description/>
  <cp:keywords/>
  <dc:language>en-US</dc:language>
  <cp:lastModifiedBy>Федорова</cp:lastModifiedBy>
  <cp:lastPrinted>2007-10-20T17:43:00Z</cp:lastPrinted>
  <dcterms:modified xsi:type="dcterms:W3CDTF">2012-05-25T14:50:00Z</dcterms:modified>
  <cp:revision>9</cp:revision>
  <dc:subject/>
  <dc:title/>
</cp:coreProperties>
</file>