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 4  КЛАСС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-</w:t>
      </w:r>
      <w:r>
        <w:rPr/>
        <w:t>ЧАСТЬ А</w:t>
      </w:r>
    </w:p>
    <w:tbl>
      <w:tblPr>
        <w:tblW w:w="958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2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веку относится 2007 го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 восемнадцатому              2)к двадцат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 девятнадцатому               4)к двадцать первом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 является единицей мас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лл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цент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илограм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верное равен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00 га=6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00с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9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0 га=5 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2 к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200 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его тысяч в числе 196 028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9                 2)196                  3)60                     4)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 сторон прямоугольного участка земли 6м и 18 м. Какова площадь участ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                       2)4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08 м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4)10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классе содерж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1 разряд                    2)5 разрядов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 разряда                  4)2 разря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ыражение для нахождения площади квадрата со стороной 12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12+4                    2)12*4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12                       4)12*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число 50 000 удвоить , то получитс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 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50 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 00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зове машины было 3 т зерна. Сколько зерна осталось после того, как выгрузили 500 кг зер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т 05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т 5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 000 к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какого уравнения является число 25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5-х=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:3=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5:х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х+25=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одинаковых коробках 80 банок консервов. Сколько банок в 6 таких коробках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рхней полке было 96 книг, а на нижней – 24 книги. Во сколько раз больше книг на верхней полке, чем на нижней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периметр пятиугольника со сторонами 3см , 2см ,5см, 7см, 9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дной и той же ткани сшили 14 пальто, расходуя на каждое по 3 м ткани, и 18 костюмов, расходуя на каждое по 4 м. Сколько всего метров ткани израсходовали на пальто и костюм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 смотрел 45 мин мультфильм, а затем 1 ч 15 мин художественный фильм. Сколько времени Миша провел у телевизора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ВАРИАНТ- </w:t>
      </w: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веку относится  1986 го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 восемнадцатому                     2)к двадцат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к девятнадцатому                      4)к двадцать перв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 является единицей мас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ил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ил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то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верное равен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9 а =9 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700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 7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5 к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500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2 га=120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его тысяч в числе 450 290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50                           2)45                           3)50                           4)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рямоугольника12 дм, а ширина 4 дм. Какова площадь прямоугольни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6 дм                                                         2)48 д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6 д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                                                   4)48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классе содерж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 разряд                                     2)6 разр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4 разряда                                   4)3 раз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ыражение для нахождения площади квадрата со стороной 14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+4                      2)14*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4                          4)14*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число 5 000 удвоить , то получитс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0 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льницу привезли 15ц пшеницы. Смололи  500 кг пшеницы. Сколько пшеницы осталось смоло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т 05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т 5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 000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какого уравнения является число 25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5+х=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:3=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75:х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40-х=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6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 одинаковых ящиках 60  кг лимонов. Сколько килограммов лимонов в 8 таких ящиках?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ольшой грядки собрали 48 кабачков, а с маленькой – 24 кабачка. На сколько больше кабачков собрали с большой грядки, чем с маленькой?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периметр треугольника со сторонами 3 см, 4 см, 7 с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оск привезли 8 коробок с печеньем по 12 кг в каждой и 6 коробок с конфетами по 8 кг в каждой. Сколько всего килограммов печенья и конфет привезли в киоск?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 решала задачу  12 мин, затем 48 мин учила стихотворение. Сколько времени Оля затратила на  подготовку домашнего задания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0:00Z</dcterms:created>
  <dc:creator>1</dc:creator>
  <dc:description/>
  <cp:keywords/>
  <dc:language>en-US</dc:language>
  <cp:lastModifiedBy>samsung</cp:lastModifiedBy>
  <dcterms:modified xsi:type="dcterms:W3CDTF">2014-04-29T05:54:00Z</dcterms:modified>
  <cp:revision>2</cp:revision>
  <dc:subject/>
  <dc:title>МАТЕМАТИКА  4  КЛАСС</dc:title>
</cp:coreProperties>
</file>