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математике для учащихся 2-4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Тестовая работа составлена председателем методического  объединения учителей начальных классов Денисенко Ю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пределение уровня усвоения учащимися основных знаний и умений по математике к конц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 в 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рочной работы.</w:t>
      </w:r>
    </w:p>
    <w:p>
      <w:pPr>
        <w:pStyle w:val="Normal"/>
        <w:rPr/>
      </w:pPr>
      <w:r>
        <w:rPr>
          <w:sz w:val="28"/>
          <w:szCs w:val="28"/>
        </w:rPr>
        <w:tab/>
        <w:t>Проверочная работа содержит 15 заданий (во 2-3 классах) и 10 заданий (в 4 классах), различающихся по содержанию, сложности и т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ей сложности задания работы могут быть разделены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базовые задания,  проверяют, как усвоены треб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торая группа – задания повышенной сл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ыполнение проверочной работы отводится один урок. Каждый ученик  получает текст одного из вариантов проверочной работы,  которые отмечает или записывает в бланке ответов свои ответы н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ыполнения заданий и работы в цел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базового и повышенного уровней ученик получает один балл. Если задание выполнено неверно или не выполнялось – то выставляется 0 баллов. В зависимости от правильности и полноты ответа за задания высокого уровня ученик получает 2, 1 или 0 баллов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вание выполнения тес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5» - если ученик выполнил 100% - 92% те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» - если ученик выполнил 91% - 71% те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» - если ученик выполнил 71% - 50% тес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2» - если ученик выполнил менее 50% теста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вание выполнения теста с учетом баллов (15 задан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5» - если ученик набрал 14-15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» - если ученик набрал 11-13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» - если ученик набрал 8-10 баллов</w:t>
      </w:r>
    </w:p>
    <w:p>
      <w:pPr>
        <w:pStyle w:val="Normal"/>
        <w:ind w:firstLine="708"/>
        <w:rPr/>
      </w:pPr>
      <w:r>
        <w:rPr>
          <w:sz w:val="28"/>
          <w:szCs w:val="28"/>
        </w:rPr>
        <w:t>«2» - если ученик набрал  менее 8 (от 0 до 7)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3:00Z</dcterms:created>
  <dc:creator>samsung</dc:creator>
  <dc:description/>
  <cp:keywords/>
  <dc:language>en-US</dc:language>
  <cp:lastModifiedBy>samsung</cp:lastModifiedBy>
  <dcterms:modified xsi:type="dcterms:W3CDTF">2014-04-29T06:33:00Z</dcterms:modified>
  <cp:revision>1</cp:revision>
  <dc:subject/>
  <dc:title>Промежуточная аттестация</dc:title>
</cp:coreProperties>
</file>