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: МКОУ Вагановская СОШ                                                                                                          Учитель: Ефименко Л.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ий мир. </w:t>
      </w:r>
    </w:p>
    <w:p>
      <w:pPr>
        <w:pStyle w:val="Normal"/>
        <w:shd w:fill="FFFFFF" w:val="clear"/>
        <w:spacing w:lineRule="auto" w:line="360"/>
        <w:ind w:right="422" w:hanging="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Тема:  Какие бывают животные. Закрепление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left="15" w:hanging="0"/>
        <w:rPr/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Цели деятельности учителя: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обобщить ранее изученный материал, познакомить с динамикой численности отдельных представителей млекопитающих на территории области,  показать роль людей в жизни животных, содержащихся в неволе. Определить варианты различных групп среди данных животных по сезонным изменениям, по численности,…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результаты 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left="15" w:hanging="0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Предметные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обобщат ранее изученный материал, познакомятся с динамикой численности отдельных представителей млекопитающих на территории области,  вспомнят роль людей в жизни животных, содержащихся в неволе. Определят варианты различных групп среди данных животных по сезонным изменениям, по численности,…</w:t>
      </w:r>
      <w:r>
        <w:rPr>
          <w:rFonts w:cs="Times New Roman" w:ascii="Times New Roman" w:hAnsi="Times New Roman"/>
          <w:sz w:val="28"/>
          <w:szCs w:val="28"/>
        </w:rPr>
        <w:t>Расширят кругозор о мире животных. Будут гордиться свои им краем.  Примут у</w:t>
      </w:r>
      <w:r>
        <w:rPr>
          <w:rFonts w:eastAsia="FreeSetC" w:cs="FreeSetC" w:ascii="Times New Roman" w:hAnsi="Times New Roman"/>
          <w:sz w:val="28"/>
          <w:szCs w:val="28"/>
        </w:rPr>
        <w:t xml:space="preserve">частие в обсуждении и выражении своего отношения к миру животных. </w:t>
      </w:r>
      <w:r>
        <w:rPr>
          <w:rFonts w:cs="Times New Roman" w:ascii="Times New Roman" w:hAnsi="Times New Roman"/>
          <w:sz w:val="28"/>
          <w:szCs w:val="28"/>
        </w:rPr>
        <w:t>Попробуют свои силы в  коллективной деятельности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науча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сознавать свои возмож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 в учении; смогут адекватно судить о своем успехе или неуспехе в учении, связывать успехи с усилиями, вниманием.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сотрудничества. Наличие мотивации к работе на результат, бережному отношению к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: </w:t>
      </w:r>
      <w:r>
        <w:rPr>
          <w:rFonts w:cs="Times New Roman" w:ascii="Times New Roman" w:hAnsi="Times New Roman"/>
          <w:sz w:val="28"/>
          <w:szCs w:val="28"/>
        </w:rPr>
        <w:t>овладеют способностью принимать и сохранять цели и задачи учеб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атся формированию умения понимать причины успеха/ неуспеха, готовности слушать собеседника, умению договариваться о распределении функций и ролей в совместной деятельности, формированию начальных форм познавательной и личностной рефлек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ип урока: обобщение ранее изучен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глядность: Иллюстрации представителей млекопитающих: медведя, белки, бобра, барсука, зайца, лисы. Иллюстрации дом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чие листы с текстом. Рабочие листы с динамикой численности некоторых представителей млекопитающ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орудование:  АРМ, презен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37"/>
        <w:gridCol w:w="7576"/>
        <w:gridCol w:w="2345"/>
        <w:gridCol w:w="2123"/>
      </w:tblGrid>
      <w:tr>
        <w:trPr>
          <w:trHeight w:val="81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тап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ы и прие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мом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 Садите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ветствовать уч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ответы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жнение на соотношение текста к образу животно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ловесный: ответы на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туализация зн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немного поговорим о животных. Мы с вами уже выучили все виды животных. Кто может назвать их? (рыбы, птицы, звери, насекомые, пресмыкающиеся, земноводные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.  По каким признакам можно определить, что животное относится к зверям? (Тело покрыто шерстью. Живорождение детёнышей. Вскармливание молоком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риготовила для вас загадки и надеюсь, что вы без труда их отгадает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о живо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 животное по опис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а</w:t>
            </w:r>
          </w:p>
          <w:p>
            <w:pPr>
              <w:pStyle w:val="Normal"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у в пушистой шубе,</w:t>
            </w:r>
          </w:p>
          <w:p>
            <w:pPr>
              <w:pStyle w:val="Normal"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у в густом лесу,</w:t>
            </w:r>
          </w:p>
          <w:p>
            <w:pPr>
              <w:pStyle w:val="Normal"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упле на старом дубе</w:t>
            </w:r>
          </w:p>
          <w:p>
            <w:pPr>
              <w:pStyle w:val="Normal"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ки я гры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име она утепляет своё гнездо, которое ей служит надёжной защитой во время сильных морозов и непогоды. Гнездо своё она строит в развалинах веток или в дуплах деревьев. В морозы, когда очень холодно, они по лесу бегают, в гнёзда прячутся. А гнездо их называется гайно. Шар из веток высоко на ёлках. В нём один или два выхода, а внутри стенки выстланы мхом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име она делает съестные припасы. Потешно смотреть, как она ищет орехи: стукнет лапкой по веткам орешника и смотрит, какая больше качается. Значит, на этой ветке орехи. На еду и про запас отбирает самые лучшие плоды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ом и осенью она сушит сама. Надкусит грибок – вкусен ли? Потом наколет на сучок – пусть сохнет до зимы. Бывает, что сотни и даже тысячи грибков она насушит за ле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ь</w:t>
            </w:r>
          </w:p>
          <w:p>
            <w:pPr>
              <w:pStyle w:val="Normal"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 лесной</w:t>
            </w:r>
          </w:p>
          <w:p>
            <w:pPr>
              <w:pStyle w:val="Normal"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ыпается весной,</w:t>
            </w:r>
          </w:p>
          <w:p>
            <w:pPr>
              <w:pStyle w:val="Normal"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имой под вьюжный вой</w:t>
            </w:r>
          </w:p>
          <w:p>
            <w:pPr>
              <w:pStyle w:val="Normal"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т в избушке снег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лечь в берлогу, путает он свои следы, как заяц, петляет по бурелому, воде, скачет вбок со следа, одним словом, туда – сюда не раз пройдётс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огу – яму, выкопанную где – нибудь под корнями дерева, выстилает травой, сухим папоротником ещё до первого снега. Ложится он головой к лазу, прикрывает морду лапой и спит. В это время он пищи не употребляет, а живёт за сёт накопленного жира. Говорят, что зимой в берлоге он сосёт лапу. На самом деле со ступней его сходит старая грубая кожа, а молодая нежная нуждается в согревании. Поэтому он и облизывает подошвы горячим языком, причмокивая в это время губами. Вот и кажется, что он сосёт лапу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его разбудить, то он выходит из берлоги голодным и в это время бывает очень опасен. Его называют шату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у нас забот немало. Во – первых, мы линяем. Во – вторых, надо позаботиться о надёжном убежище, где можно спокойно проспать до весны. Но чтобы спокойно спать, нам нужно накопить запас жира, а  это делается летом и в начале осени, ведь в это время много еды: созрели ягоды и другие плоды, стали сладкими и сочными корни растений, всюду много насекомых, в ульях диких пчёл и ос – сладкий медок. Накопим жирку, и спать можно ложиться в берлогу. Жир – это запас пищи на всю зи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а</w:t>
            </w:r>
          </w:p>
          <w:p>
            <w:pPr>
              <w:pStyle w:val="Normal"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ревьями, кустами</w:t>
            </w:r>
          </w:p>
          <w:p>
            <w:pPr>
              <w:pStyle w:val="Normal"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лькнуло быстро пламя.</w:t>
            </w:r>
          </w:p>
          <w:p>
            <w:pPr>
              <w:pStyle w:val="Normal"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лькнула, пробежала – </w:t>
            </w:r>
          </w:p>
          <w:p>
            <w:pPr>
              <w:pStyle w:val="Normal"/>
              <w:ind w:left="28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и дыма, ни пож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ится она в сумерках или ночью за птицами, зайцами, ежами. Подкрадывается к добыче незаметно, неожиданно бросается на неё и хватает острыми зубами. Любит, как кошка, поиграть с добычей. Зимой можно видеть, как она нюхает снег. На самом деле по запаху под снегом она выслеживает мышей, быстро роет передними лапками снег и хватает добычу. Уничтожая мышей, она приносит пользу. Во время сильных метелей и непогоды она ищет убежище, сворачивается клубком и прикрывается хво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ы к зиме меняем шубку на более тёплую и пушистую. В сказках говорят, что мы самые хитрые. А на самом деле, не хитрее многих других зверей. Если бы не острый слух, тонкое чутьё, то никакая хитрость не спасёт от волков и охотничьих собак. Свою главную добычу – мышей – полёвок – находим мы без всяких уловок. Нос и уши помогают. А вот зайца догнать мне трудно, разве что случайно столкнёмся с косым или набреду на зайчо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бёр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чень интересный зверь. Только я умею строить на речках и ручьях плотины, прокладывать в лесу каналы и, как заправский лесоруб, валить толстые деревья, сооружать хатки для жилья. Найду осину или иву и начинаю подгрызать дерево со всех сторон. Упавшее дерево старательно разделываю: отделяю ветки, перегрызаю на несколько частей ствол, а потом всё это сплавляю по воде к хатке и складываю в большие кучи. Так я запасаю себе на зиму «продукты». Замёрзнет пруд, а я буду сидеть в своей хатке и с удовольствием грызть кору и молодые ветки деревье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сук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чень осторожный зверь. Охочусь ночью, поэтому меня увидеть не просто. Тело моё прокрыто серебристо – серой жёсткой щетиной. От носа к затылку тянутся желтовато – белые полосы, а через глаза и уши – чёрная полоса. Ближе к осени я начинаю нагуливать жир – готовиться к зиме. Хотя на вид я неуклюжий, но ловко ловлю грызунов, лягушек, ящериц, выкапываю червей. Очень много уничтожаю личиной майских жуков. К холодам жира накоплю столько, что можно и спать ложиться на всю зиму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 от врагов кто в дуплах спасаются, кто прячется под снегом, кто в норах. А я ничего этого делать не умею. Врагов у меня полным – полно. И всё – таки я живу, не тужу. Выручают меня нос, чуткие уши, быстрые ноги и неприметная шубка. Глаза у меня «косые» - вижу им не только вперёд и в стороны, но даже немного назад. Уши тоже во все стороны поворачиваются – не надо понапрасну головой вертеть. Осенью я линяю: вместо серой вырастает снежно – белая шёрстка. Кормлюсь я по ночам – так безопаснее – ветками деревьев, корой с их сте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то из вас видел этих животных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? (в цирке, в зоопарке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ть животного по загадке или опис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заданные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яю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намикой численности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разным причинам многие животные содержатся в зоопарках и цирках. Иногда они болею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е русского языка мы читали об эт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ните, как их леч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еред вами рабочие листы, внизу подписана ваша фамил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лечат звере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ю лекарство кладут в варенье. Обезьяна выпивает его со сладким чаем. А как быть с тигром? Это ловкий и опасный зверь. Тут врачи идут на хитрость. Зверя сажают в очень узкую клетку. Стенки клетки сближены. Тигр прижат к стене. Он покоряется челове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ишите тек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лечат звере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ю лекарство кладут в_________. Обезьяна выпивает его со ___________________________________. А как быть с тигром? Это ловкий и опасный зверь. Тут врачи идут на хитрость. Зверя сажают в очень узкую клетку. Стенки клетки сближены. Тигр прижат к стене. Он покоряется челове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Всё верно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мощи человека взрослые особи в природе живут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 ежегодно подсчитывают их количество.  Как – спросите у родителей или узнайте в Интернете. Так делают и в Челябин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листы с данными о численности некоторых животных 10 и 6 лет назад.  Что мы можем узнать?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  <w:t>Сравните численность животных</w:t>
            </w:r>
          </w:p>
          <w:tbl>
            <w:tblPr>
              <w:tblW w:w="4933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3"/>
              <w:gridCol w:w="1110"/>
              <w:gridCol w:w="1680"/>
            </w:tblGrid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4343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8"/>
                      <w:szCs w:val="28"/>
                    </w:rPr>
                    <w:drawing>
                      <wp:inline distT="0" distB="0" distL="0" distR="0">
                        <wp:extent cx="1341120" cy="89979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1120" cy="89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43434"/>
                      <w:sz w:val="28"/>
                      <w:szCs w:val="28"/>
                    </w:rPr>
                    <w:t>10 лет назад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43434"/>
                      <w:sz w:val="28"/>
                      <w:szCs w:val="28"/>
                    </w:rPr>
                    <w:t>6 лет назад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43434"/>
                      <w:sz w:val="28"/>
                      <w:szCs w:val="28"/>
                    </w:rPr>
                    <w:t>Волк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color w:val="343434"/>
                      <w:sz w:val="28"/>
                      <w:szCs w:val="28"/>
                    </w:rPr>
                    <w:t>144 головы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color w:val="343434"/>
                      <w:sz w:val="28"/>
                      <w:szCs w:val="28"/>
                    </w:rPr>
                    <w:t>88     гол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2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  <w:gridCol w:w="1110"/>
              <w:gridCol w:w="1680"/>
            </w:tblGrid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4343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47700" cy="6191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29" r="-2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43434"/>
                      <w:sz w:val="28"/>
                      <w:szCs w:val="28"/>
                    </w:rPr>
                    <w:t>10 лет назад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43434"/>
                      <w:sz w:val="28"/>
                      <w:szCs w:val="28"/>
                    </w:rPr>
                    <w:t>6 лет назад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43434"/>
                      <w:sz w:val="28"/>
                      <w:szCs w:val="28"/>
                    </w:rPr>
                    <w:t>Заяц-беляк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color w:val="343434"/>
                      <w:sz w:val="28"/>
                      <w:szCs w:val="28"/>
                    </w:rPr>
                    <w:t>59    тыся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color w:val="343434"/>
                      <w:sz w:val="28"/>
                      <w:szCs w:val="28"/>
                    </w:rPr>
                    <w:t>58     тысяч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43434"/>
                      <w:sz w:val="28"/>
                      <w:szCs w:val="28"/>
                    </w:rPr>
                    <w:t>Заяц-русак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color w:val="343434"/>
                      <w:sz w:val="28"/>
                      <w:szCs w:val="28"/>
                    </w:rPr>
                    <w:t>20 тыся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color w:val="343434"/>
                      <w:sz w:val="28"/>
                      <w:szCs w:val="28"/>
                    </w:rPr>
                    <w:t>23   тысяч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2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  <w:gridCol w:w="1110"/>
              <w:gridCol w:w="1680"/>
            </w:tblGrid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4343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5525" cy="6864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5525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43434"/>
                      <w:sz w:val="28"/>
                      <w:szCs w:val="28"/>
                    </w:rPr>
                    <w:t>10 лет назад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43434"/>
                      <w:sz w:val="28"/>
                      <w:szCs w:val="28"/>
                    </w:rPr>
                    <w:t>6 лет назад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43434"/>
                      <w:sz w:val="28"/>
                      <w:szCs w:val="28"/>
                    </w:rPr>
                    <w:t>Лисица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color w:val="343434"/>
                      <w:sz w:val="28"/>
                      <w:szCs w:val="28"/>
                    </w:rPr>
                    <w:t>15 тыся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color w:val="343434"/>
                      <w:sz w:val="28"/>
                      <w:szCs w:val="28"/>
                    </w:rPr>
                    <w:t>17     тысяч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2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  <w:gridCol w:w="1110"/>
              <w:gridCol w:w="1680"/>
            </w:tblGrid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4343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8"/>
                      <w:szCs w:val="28"/>
                    </w:rPr>
                    <w:drawing>
                      <wp:inline distT="0" distB="0" distL="0" distR="0">
                        <wp:extent cx="797560" cy="8705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24" r="-2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7560" cy="870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43434"/>
                      <w:sz w:val="28"/>
                      <w:szCs w:val="28"/>
                    </w:rPr>
                    <w:t>10 лет назад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43434"/>
                      <w:sz w:val="28"/>
                      <w:szCs w:val="28"/>
                    </w:rPr>
                    <w:t>6 лет назад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rStyle w:val="StrongEmphasis"/>
                      <w:color w:val="343434"/>
                      <w:sz w:val="28"/>
                      <w:szCs w:val="28"/>
                    </w:rPr>
                    <w:t>Медведь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color w:val="343434"/>
                      <w:sz w:val="28"/>
                      <w:szCs w:val="28"/>
                    </w:rPr>
                    <w:t>520 голо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343434"/>
                      <w:sz w:val="28"/>
                      <w:szCs w:val="28"/>
                    </w:rPr>
                  </w:pPr>
                  <w:r>
                    <w:rPr>
                      <w:color w:val="343434"/>
                      <w:sz w:val="28"/>
                      <w:szCs w:val="28"/>
                    </w:rPr>
                    <w:t>500 гол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лков и медведей сокраща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– беляков сократилось на тыся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лось количество зайцев – русаков и лис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о количестве других представителей животного мира вы можете и сами. Лист с данными я положу в папку по окружающему ми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нас остаётся одно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представители зверей. Их нужно расселить по домикам. Скажите, как это можно сделать? По каким признакам вы отнесли разных животных в дом №1, №2,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и животных: белку, медведя, бобра, лося, лису, волка, кабана, зайца, ежа, барсука, бобра, хомяка – по домик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1 – животные, которые к зиме делают запа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2 – животные, которые зимой впадают в спяч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3 – животные, которые зимой ищут корм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белка, боб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 медведь, ёж, барс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 лось, лиса, волк, кабан, зая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щё можно разделить этих животных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сены в Красную Книг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в Челябинской обла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ятся из – за ж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ятся из – за мя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ятся из – за пушни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щн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оядны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ются в сказк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ы лес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ить по этажам в зависимости от чис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. Воспроизводить содержание ранее услышан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сить вопросы и полученные на уроке зна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 цель этап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объяснить динамику численности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ти образ жизни зверей с сезонными изменениями в природ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яю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связь с русским язык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я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зы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е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яю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связь с математи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я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зы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ез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ловес.: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ы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просы,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анали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их животных мы сегодня говорили? О каком из них вы говорили на прошлом занятии курса внеурочной деятельности «Знакомые незнакомцы»?  Мы продолжим разговор о млекопитающих на внеурочном занятии. Будет интересн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ответы к кроссворд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е?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00 диктантов и творческих работ по русскому язык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закова О.В., Сбоева Н.А. Поурочные разработки по курсу «Мир вокруг нас». 2 класс. М.: «ВАКО», 2003, 288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ксимова Т.Н. Поурочные разработки по курсу «Окружающий мир»: 2 класс. – М.: ВАКО, 2012. – 336 с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ы ИНТЕРНЕТ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chelindustry.ru/left_prom2.php?tt=3&amp;rr=8&amp;ids=385</w:t>
        </w:r>
      </w:hyperlink>
      <w:r>
        <w:rPr>
          <w:rFonts w:cs="Times New Roman" w:ascii="Times New Roman" w:hAnsi="Times New Roman"/>
          <w:color w:val="343434"/>
          <w:kern w:val="2"/>
          <w:sz w:val="28"/>
          <w:szCs w:val="28"/>
        </w:rPr>
        <w:t xml:space="preserve"> (Динамика численности животных</w:t>
      </w:r>
      <w:r>
        <w:rPr>
          <w:rFonts w:cs="Verdana" w:ascii="Verdana" w:hAnsi="Verdana"/>
          <w:color w:val="343434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color w:val="343434"/>
          <w:sz w:val="28"/>
          <w:szCs w:val="28"/>
        </w:rPr>
      </w:pPr>
      <w:r>
        <w:rPr>
          <w:rFonts w:cs="Verdana" w:ascii="Verdana" w:hAnsi="Verdana"/>
          <w:color w:val="34343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Arial Unicode MS" w:cs="FreeSans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Article">
    <w:name w:val="artic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hyperlink" Target="http://chelindustry.ru/left_prom2.php?tt=3&amp;rr=8&amp;ids=3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8:00Z</dcterms:created>
  <dc:creator>User</dc:creator>
  <dc:description/>
  <cp:keywords/>
  <dc:language>en-US</dc:language>
  <cp:lastModifiedBy>User</cp:lastModifiedBy>
  <cp:lastPrinted>2014-10-09T23:41:00Z</cp:lastPrinted>
  <dcterms:modified xsi:type="dcterms:W3CDTF">2015-01-11T15:54:00Z</dcterms:modified>
  <cp:revision>6</cp:revision>
  <dc:subject/>
  <dc:title>Школа: МКОУ Вагановская СОШ                                                                                                          Учитель: Ефименко Л</dc:title>
</cp:coreProperties>
</file>