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акие опасности подстерегают нас на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знаний  по   правилам  дорожного движения и безопасности на дорогах и в транспо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вторить правила дорожного движения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игналами регулировщика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знаки дорожного движения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собственное здоровь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: ПК, проектор, экран, карточки, учебное пособ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: 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/ 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ов</w:t>
      </w:r>
      <w:r>
        <w:rPr>
          <w:rFonts w:cs="Times New Roman" w:ascii="Times New Roman" w:hAnsi="Times New Roman"/>
          <w:sz w:val="24"/>
          <w:szCs w:val="24"/>
        </w:rPr>
        <w:t xml:space="preserve"> (аварии  и  неправильное поведение пешеходов)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герой не стал соблюдать правила дорожного движения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 xml:space="preserve">б/ инсценировка стихотворения И. Гурино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«Непослушный пешеход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» (Презент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Все знают ПДД. Водители, пешеходы. А почему тогда происходят аварии, наезды на пешеходов? Сбивают велосипедистов, мотоциклистов</w:t>
      </w:r>
      <w:r>
        <w:rPr>
          <w:rFonts w:cs="Times New Roman" w:ascii="Times New Roman" w:hAnsi="Times New Roman"/>
          <w:sz w:val="24"/>
          <w:szCs w:val="24"/>
        </w:rPr>
        <w:t xml:space="preserve">.  /не знал как вести себя в данной ситуации, растерялся, поторопился, был невнимателен, разговаривал по телефону, думал, проскачу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Чтобы вы в такие ситуации никогда не попадали, мы с вами ещё раз повторим ПДД, познакомимся с сигналами регулировщика, будем учиться различать знаки дорожного движения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информацие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будем работать по группам. У вас на партах лежат учебные пособия. Открываем стр. 84-85. На этих страницах вы повторите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пасности подстерегают вас на улице, доро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 себя надо вести рядом с проезжей частью, где можно играть на улице, а где не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группа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для того, чтобы перейти дорогу у нас в посёлке, что необходимо сделать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где можно кататься на велосипеде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где можно кататься на роликах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назовите сигналы светофор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игналы регулировщика: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группа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если руки регулировщика вытянуты в стороны или опущены, можно или нельзя переходить дорогу? /можно переходить дорогу справа и слева от него/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если правая рука регулировщика вытянута вперёд, можно или нельзя переходить дорогу? /можно переходить дорогу за его спиной/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/ если рука регулировщика поднята вверх, можно или нельзя переходить дорогу? /переходить дорогу запрещено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ход учащегос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что важнее: сигнал светофора или команда регулировщика? /команда регулировщика/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ожные знаки: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группа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какого цвета запрещающие и предупреждающие знаки?   /красного/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демонстрация знака «Движение на велосипедах запрещено»; что данный знак означает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демонстрация знака «Движение пешеходов запрещено»; что данный знак означает?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/ о чём могут сообщить информационно-указательные знаки? /медпункт, столовая, стоянка отдыха, заправка/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 вы будете смотреть фильм, обратите внимание на цвет мяча, которым будут играть дети и на цвет автобуса, отходящего от остановки /</w:t>
      </w:r>
      <w:r>
        <w:rPr>
          <w:rFonts w:cs="Times New Roman" w:ascii="Times New Roman" w:hAnsi="Times New Roman"/>
          <w:b/>
          <w:sz w:val="24"/>
          <w:szCs w:val="24"/>
        </w:rPr>
        <w:t>демонстрация фильма «ПДД»/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  <w:t>Физкультминутка «Дорожная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(Дети читают стихотворение и выполняют соответствующие движения)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Дорога не тропинка, дорога не канава…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Сперва смотри налево. Потом смотри направо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Ты налево повернись, другу рядом улыбнись,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Топни правою ногой: раз – два - три,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Покачай головой: раз – два – три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Руки вверх ты подними и похлопай: раз – два – тр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/ Викторина «Своя игр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ЦИ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 нас 4 команды. Какая  из команд наберет большее количество очков, та и будет победителем в викторине и заработает «5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ребий для 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ыбор команд,  фишки разного цвета,  зелёная  фишка – первый хо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овое поле состоит из 2-х категорий, в каждой категории по  4 вопроса разного уровня сложности, чем сложнее вопрос, тем больше за него очков можно заработать коман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категория «Знаки дорожны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очков – Что обозначает  этот дорожный знак? Назовите его вид.  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ешеходный светофор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очков – К какому виду относится знак и что он обозначает?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ункт медицинской помощ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очков – Знаете ли вы название этого знака? Назовите его вид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вижение прямо и направо» - предписывающий зн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0 очков – Какой это знак? Назовите его вид.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ъезд запрещен» - запрещающий зн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категория «Практику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очк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кой картинке мальчик правильно переходит дорог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очк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равильно ходить по загородной дороге, на которой  нет  тротуара?             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очков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де нужно ждать транспорт. Выбери правильный вариа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0 очк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ой стороны мальчик   должен обойти автобус, из   которого выш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/ Тест /выбор ответа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акой сигнал  светофора даёт разрешение на переход дороги?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леный-Крас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акой сигнал  светофора нас предупреждает?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елтый-Зелё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 какой стороны надо обходить  трамвай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  Сзади - Спер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Какому виду транспорта разрешено ехать на красный свет светофора?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ьному-Грузовом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/ Кроссворд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«Красный, жёлтый, зелёный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подсчёт очков/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. Учащиеся делятся на две группы. Первая команда - аргументы «ЗА», вторая – «Против»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учить правила дорожного движения надо или нет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полнительный вопро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ва ряда дома стоят.</w:t>
        <w:br/>
        <w:t>Десять, двадцать, сто подряд.</w:t>
        <w:br/>
        <w:t>И квадратными глазами</w:t>
        <w:br/>
        <w:t>Друг на друга глядят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л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Helvetica"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color w:val="199043"/>
          <w:sz w:val="21"/>
          <w:szCs w:val="21"/>
          <w:shd w:fill="FFFFFF" w:val="clear"/>
        </w:rPr>
        <w:t>Дорожные ситуаци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Разыгрываются сценки по правилам дорожного движения.)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СВЕТОФОРЧИК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екресток. На светофоре для водителей и пешеходов горит желтый сигнал. Водитель легкового автомобиля старается проскочить пешеходный переход. Одновременно на проезжую часть в районе “ зебры” выходят дети. Две девочки идут вместе , увлеченно читая книгу. Рядом двигается мальчик, играющий в игру на телефон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Вопрос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Какие правила дорожного движения были нарушены</w:t>
      </w:r>
      <w:r>
        <w:rPr>
          <w:rFonts w:cs="Helvetica" w:ascii="Helvetica" w:hAnsi="Helvetica"/>
          <w:color w:val="333333"/>
          <w:sz w:val="20"/>
          <w:szCs w:val="20"/>
        </w:rPr>
        <w:t>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Отвечают ученики другой команды.)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РЕГУЛИРОВЩИК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екресток .На светофоре для пешеходов горит зеленый сигнал. Два мальчика заканчивают переход на противоположную сторону. Один мальчик отстал и пытается догнать своих товарищей. В этот момент на светофоре загорается желтый сигнал. Машины готовятся начать движение через пешеходный переход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Вопрос: Какие правила были нарушены?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ПЕШЕХОД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екресток. На светофоре для пешеходов загорелся зеленый сигнал .На проезжую часть рядом с пешеходным переходом выходят два мальчика, играющих в футбольный мяч. Ребята переходят дорогу. Неожиданно для них через пешеходный переход движется машина скорой помощи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>Вопрос: Какие правила дорожного движения были нарушены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ТОГ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ие правила дорожного движения нужно соблюдать при переходе дорог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чего нужно соблюдать ПДД?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Helvetica"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color w:val="199043"/>
          <w:sz w:val="21"/>
          <w:szCs w:val="21"/>
          <w:shd w:fill="FFFFFF" w:val="clear"/>
        </w:rPr>
        <w:t>7. Игра по правилам дорожного движ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 все уже побывали в роли пешеходов, а теперь посмотрим какие вы водител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Используется игра с диска DVD. Демонстрируется через проектор на экране.)</w:t>
      </w:r>
    </w:p>
    <w:tbl>
      <w:tblPr>
        <w:tblW w:w="55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9"/>
        <w:gridCol w:w="1993"/>
        <w:gridCol w:w="1762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ТОФОРЧИКИ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Две попытки.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ИРОВЩИКИ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Две попытки.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ШЕХОДЫ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(Две попытки.)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олодцы, ребята!! Нам еще есть чему поучиться.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Helvetica"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color w:val="199043"/>
          <w:sz w:val="21"/>
          <w:szCs w:val="21"/>
          <w:shd w:fill="FFFFFF" w:val="clear"/>
        </w:rPr>
        <w:t>8. Составление азбуки дорог и улиц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едующий конкурс “ Составление азбуки дорог и улиц”. Я передаю командам листок с перечнем всех букв алфавита. Вы должны вписать на каждую букву слова, связанные с автомобилем и ПДД. У кого больше слов – тот победитель этого конкурса. На выполнение задания дается 3 минуты. Внимание! Начали!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Helvetica"/>
          <w:color w:val="199043"/>
          <w:sz w:val="21"/>
          <w:szCs w:val="21"/>
          <w:shd w:fill="FFFFFF" w:val="clear"/>
        </w:rPr>
      </w:pPr>
      <w:r>
        <w:rPr>
          <w:rFonts w:cs="Helvetica" w:ascii="inherit;Times New Roman" w:hAnsi="inherit;Times New Roman"/>
          <w:color w:val="199043"/>
          <w:sz w:val="21"/>
          <w:szCs w:val="21"/>
          <w:shd w:fill="FFFFFF" w:val="clear"/>
        </w:rPr>
        <w:t>9. Физкультминутка “ Автомобили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роснулись, потянулись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>Наклон головы вниз, руки за головой, локти вниз.</w:t>
        <w:br/>
        <w:t>Руки вверх-в стороны, голову поднять – прогнуться – глубокий вдох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Заводим мотор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>Ноги врозь, руки – в стороны.</w:t>
        <w:br/>
        <w:t>Поворот туловища влево-вправо с вращательными движениями кистей рук перед грудь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роверяем ремни безопасности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>Ноги врозь, руки вдоль туловища.</w:t>
        <w:br/>
        <w:t>Наклоны влево-вправо, руки скользят вдоль туловищ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роверяем тормоза</w:t>
      </w:r>
      <w:r>
        <w:rPr>
          <w:rFonts w:cs="Helvetica" w:ascii="Helvetica" w:hAnsi="Helvetica"/>
          <w:color w:val="333333"/>
          <w:sz w:val="20"/>
          <w:szCs w:val="20"/>
        </w:rPr>
        <w:t>.</w:t>
        <w:br/>
        <w:t>Руки за спиной, вращательные движения стопой левой-правой ноги поочеред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оехали.</w:t>
      </w:r>
      <w:r>
        <w:rPr>
          <w:rFonts w:cs="Helvetica" w:ascii="Helvetica" w:hAnsi="Helvetica"/>
          <w:color w:val="333333"/>
          <w:sz w:val="20"/>
          <w:szCs w:val="20"/>
        </w:rPr>
        <w:br/>
        <w:t>Ходьба на месте, переходящая в бег.</w:t>
      </w:r>
    </w:p>
    <w:p>
      <w:pPr>
        <w:pStyle w:val="Style13"/>
        <w:spacing w:before="0" w:after="20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7:00Z</dcterms:created>
  <dc:creator>учитель</dc:creator>
  <dc:description/>
  <cp:keywords/>
  <dc:language>en-US</dc:language>
  <cp:lastModifiedBy>учитель</cp:lastModifiedBy>
  <dcterms:modified xsi:type="dcterms:W3CDTF">2015-01-07T15:19:00Z</dcterms:modified>
  <cp:revision>16</cp:revision>
  <dc:subject/>
  <dc:title/>
</cp:coreProperties>
</file>