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Тема проекта: “ Почему радуга цветная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едмет: ознакомление с окружающим м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стников – Холошин К., Холошина Н., Присяч С., Лукашов Ж., Алб А., Шевченко В., Коваленко С.</w:t>
      </w:r>
    </w:p>
    <w:p>
      <w:pPr>
        <w:pStyle w:val="Normal"/>
        <w:rPr/>
      </w:pPr>
      <w:r>
        <w:rPr/>
        <w:t>Время работы над проектом: 4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: внеур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екта: исследоват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к познанию: личный интерес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обучения, развития, воспитания при работе над проектом:</w:t>
      </w:r>
    </w:p>
    <w:p>
      <w:pPr>
        <w:pStyle w:val="Normal"/>
        <w:rPr/>
      </w:pPr>
      <w:r>
        <w:rPr/>
        <w:t>формирование навыков поисковой и исследовательской работы;</w:t>
      </w:r>
    </w:p>
    <w:p>
      <w:pPr>
        <w:pStyle w:val="Normal"/>
        <w:rPr/>
      </w:pPr>
      <w:r>
        <w:rPr/>
        <w:t>развитие навыков проведения эксперимента;</w:t>
      </w:r>
    </w:p>
    <w:p>
      <w:pPr>
        <w:pStyle w:val="Normal"/>
        <w:rPr/>
      </w:pPr>
      <w:r>
        <w:rPr/>
        <w:t>формирование навыков представления результатов работы;</w:t>
      </w:r>
    </w:p>
    <w:p>
      <w:pPr>
        <w:pStyle w:val="Normal"/>
        <w:rPr/>
      </w:pPr>
      <w:r>
        <w:rPr/>
        <w:t>применение информационных технологий для презентации полученных результатов;</w:t>
      </w:r>
    </w:p>
    <w:p>
      <w:pPr>
        <w:pStyle w:val="Normal"/>
        <w:rPr/>
      </w:pPr>
      <w:r>
        <w:rPr/>
        <w:t xml:space="preserve">формирование навыков коммуникативного взаимодей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-техническое обеспечение: </w:t>
      </w:r>
    </w:p>
    <w:p>
      <w:pPr>
        <w:pStyle w:val="Normal"/>
        <w:rPr/>
      </w:pPr>
      <w:r>
        <w:rPr/>
        <w:t>набор необходимого лабораторного оборудования;</w:t>
      </w:r>
    </w:p>
    <w:p>
      <w:pPr>
        <w:pStyle w:val="Normal"/>
        <w:rPr/>
      </w:pPr>
      <w:r>
        <w:rPr/>
        <w:t>научно-популярные издания по занимательной физ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привлекаемые специалисты: учитель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оекта – как появляется радуга и почему она разноцв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исследовать природное явление раду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(способы решения): </w:t>
      </w:r>
    </w:p>
    <w:p>
      <w:pPr>
        <w:pStyle w:val="Normal"/>
        <w:rPr/>
      </w:pPr>
      <w:r>
        <w:rPr/>
        <w:t>осуществить поиск информации по обозначенной проблеме;</w:t>
      </w:r>
    </w:p>
    <w:p>
      <w:pPr>
        <w:pStyle w:val="Normal"/>
        <w:rPr/>
      </w:pPr>
      <w:r>
        <w:rPr/>
        <w:t>осуществить планирование экспериментальной части проекта:</w:t>
      </w:r>
    </w:p>
    <w:p>
      <w:pPr>
        <w:pStyle w:val="Normal"/>
        <w:rPr/>
      </w:pPr>
      <w:r>
        <w:rPr/>
        <w:t>подобрать необходимое оборудование в школьном кабинете физики;</w:t>
      </w:r>
    </w:p>
    <w:p>
      <w:pPr>
        <w:pStyle w:val="Normal"/>
        <w:rPr/>
      </w:pPr>
      <w:r>
        <w:rPr/>
        <w:t>познакомиться и применить необходимые меры технической безопасности и защиты при проведении эксперимента;</w:t>
      </w:r>
    </w:p>
    <w:p>
      <w:pPr>
        <w:pStyle w:val="Normal"/>
        <w:rPr/>
      </w:pPr>
      <w:r>
        <w:rPr/>
        <w:t>провести анализ полученных результатов;</w:t>
      </w:r>
    </w:p>
    <w:p>
      <w:pPr>
        <w:pStyle w:val="Normal"/>
        <w:rPr/>
      </w:pPr>
      <w:r>
        <w:rPr/>
        <w:t>выбрать форму отчета о проделанной работе;</w:t>
      </w:r>
    </w:p>
    <w:p>
      <w:pPr>
        <w:pStyle w:val="Normal"/>
        <w:rPr/>
      </w:pPr>
      <w:r>
        <w:rPr/>
        <w:t>представить результаты на школьной исследовательской конфе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про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этап - организационный: определение задач, планирование деятельности. Роль учителя – направляющ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этап – поисковый и исследовательский – учащиеся собирают информацию о радуге, проводят опыты, готовят представление своих исследований. Роль учителя – наблюд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этап – правильное оформление полученной информации. Роль учителя – обуч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этап – презентация проекта и его продукта. Роль учителя –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проекта: презентация проведена на школьной исследовательской конференции, на котором присутствовали учащиеся,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 проекта: компьютерная презентация, демонстрация оп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данного проекта позволило учащимся развить свои навыки работы с дополнительной литературой, умение проводить эксперименты, провести анализ полученных результатов, обосновывать итоги исследований. Во время работы над проектом </w:t>
      </w:r>
    </w:p>
    <w:p>
      <w:pPr>
        <w:pStyle w:val="Normal"/>
        <w:rPr/>
      </w:pPr>
      <w:r>
        <w:rPr/>
        <w:t>узнали из дополнительной литературы о природном явлении радуге: как появляется радуга и почему она разноцветная</w:t>
      </w:r>
    </w:p>
    <w:p>
      <w:pPr>
        <w:pStyle w:val="Normal"/>
        <w:rPr/>
      </w:pPr>
      <w:r>
        <w:rPr/>
        <w:t>определили, какая существует связь между дождем, солнцем и появлением радуги</w:t>
      </w:r>
    </w:p>
    <w:p>
      <w:pPr>
        <w:pStyle w:val="Normal"/>
        <w:rPr/>
      </w:pPr>
      <w:r>
        <w:rPr/>
        <w:t xml:space="preserve">нашли ответ на вопрос «Почему радугу так назвали?» </w:t>
      </w:r>
    </w:p>
    <w:p>
      <w:pPr>
        <w:pStyle w:val="Normal"/>
        <w:rPr/>
      </w:pPr>
      <w:r>
        <w:rPr/>
        <w:t>познакомились со способом получения радуги в «домашних условиях»</w:t>
      </w:r>
    </w:p>
    <w:p>
      <w:pPr>
        <w:pStyle w:val="Normal"/>
        <w:rPr/>
      </w:pPr>
      <w:r>
        <w:rPr/>
        <w:t>КТО РАСКРАСИЛ РАДУГУ</w:t>
      </w:r>
    </w:p>
    <w:p>
      <w:pPr>
        <w:pStyle w:val="Normal"/>
        <w:rPr/>
      </w:pPr>
      <w:r>
        <w:rPr/>
        <w:t xml:space="preserve"> </w:t>
      </w:r>
      <w:r>
        <w:rPr/>
        <w:t>1. ТЕОРЕТИЧЕСКОЕ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акого цвета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а – одно из самых красивых явлений природы, и люди уже давно задумывались над её природой. Древние греки думали, что радуга - это улыбка богини И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го же появляется такая красивая, да еще цветная картина в воздухе? Ответ на этот вопрос мы искали в дополнительной литературе. Вот, что мы узн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ечный свет или обычный луч белого света в действительности является сочетанием всех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666 году Исаак Ньютон доказал, что обычный белый цвет – это смесь лучей разного цвета. «Я затемнил мою комнату, - писал он, - и сделал очень маленькое отверстие в ставне для пропуска солнечного св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ти солнечного луча ученый поставил особое трехгранное стеклышко - призму. На противоположной стене он увидел разноцветную полоску – спектр. Ньютон объяснил это тем, что призма разложила белый цвет на составляющие его цвета. Ньютон первый разгадал, что солнечный луч многоцве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ь опыт Ньютона может каждый школьник. Повторила этот опыт и я, но с искусственным источником с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разложения света в спектр при прохождении его сквозь призму мы наблюдали в классе, используя призму и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мы “поймали” призмой белый луч и получили изображение радуги на стене. Свет, который казался белым, играл на стене всеми цветами радуги (эти разноцветные, яркие полоски и называют солнечным спектром). Так мы проникли в тайну луча, в которую 300 лет назад проник знаменитый английский учёный.</w:t>
      </w:r>
    </w:p>
    <w:p>
      <w:pPr>
        <w:pStyle w:val="Normal"/>
        <w:rPr/>
      </w:pPr>
      <w:r>
        <w:rPr/>
        <w:t>Мы рассматривали сквозь призму предметы белого цвета, они выглядели цветными, раду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а – самый знаменитый, всем известный спек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чтобы появилась радуга, солнечному лучу надо пролететь сквозь приз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на небе нет никаких призм! Как же тогда появляется рад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ак появляется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странного здесь нет. Радуга – это просто, это солнечные лучи, преломляющиеся в каплях дож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дождя в воздухе находится огромное количество водяных капель. Каждая капелька выполняет роль крохотной призмы, а поскольку их очень много, то и радуга получается в полнеба. Вот кто оказывается строит разноцветные ворота в небе быстро и красиво! Луч солнца и дождевые капли. Все радуги — это солнечный свет, который проходит через дождевые капли, как сквозь призмы, преломляется и отражается на противоположной стороне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жный край дуги обычно красный, а внутренний – фиолетовый. В солнечном спектре различают семь цветов: красный, оранжевый, желтый, зеленый, голубой, синий и фиолетовый. Чтобы лучше запомнить их последовательность люди придумали такую фразу: «Каждый Охотник Желает Знать, Где Сидит Фазан». По первым буквам слов и вспоминают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ные полосы отличаются по яркости, но их последовательность всегда одинакова - у каждого цвета свое строго закрепленное за ним место. Чем крупнее дождевые капли, тем ярче радуга. Если капли мелкие, радуга кажется бледной, еле заме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едко радугу можно увидеть в брызгах водопада, фонтана или даже поливальной установки. </w:t>
      </w:r>
    </w:p>
    <w:p>
      <w:pPr>
        <w:pStyle w:val="Normal"/>
        <w:rPr/>
      </w:pPr>
      <w:r>
        <w:rPr/>
        <w:t xml:space="preserve">Вывод: радуга появляется в солнечную погоду во время дождя, когда солнечные лучи проходят сквозь дождевые кап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гда появляется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озникает вопрос: почему мы не всегда во время дождя при солнце видим радугу?</w:t>
      </w:r>
    </w:p>
    <w:p>
      <w:pPr>
        <w:pStyle w:val="Normal"/>
        <w:rPr/>
      </w:pPr>
      <w:r>
        <w:rPr/>
        <w:t>Радуга появляется, только когда выглянуло из-за туч солнце и только в стороне, противоположной солнцу.</w:t>
      </w:r>
    </w:p>
    <w:p>
      <w:pPr>
        <w:pStyle w:val="Normal"/>
        <w:rPr/>
      </w:pPr>
      <w:r>
        <w:rPr/>
        <w:t>Радуга возникает, когда солнце освещает завесу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ься надо строго между солнцем (оно должно быть сзади) и дождём (он должен быть перед тобой). Иначе радугу не увид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, наши глаза и центр радуги должны находиться на одной лин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лнце высоко в небе, то такую прямую линию провести невозможно. Вот почему радугу можно наблюдать только рано утром или ближе к вечеру. Радуга появляется при условии, что угловая высота солнца над горизонтом не превышает 42 град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вает ли радуга без дожд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такое чудо тоже бывает. Зимой в воздухе «плавают» кристаллики льда. Они тоже могут разделить белый цвет на семь цветов радуги, поэтому радугу можно наблюдать даже зимой.</w:t>
      </w:r>
    </w:p>
    <w:p>
      <w:pPr>
        <w:pStyle w:val="Normal"/>
        <w:rPr/>
      </w:pPr>
      <w:r>
        <w:rPr/>
        <w:t>2. ПРАКТ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ыт «Цвета рад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бедиться в том, что белый цвет состоит из семи цветов и радугу можно получить искусственным путём, мы провели опыт, который описан в книге «Большая книга экспериментов для 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онадобился фонарик, ёмкость для воды, плоское зеркало, белый картон и вода.</w:t>
      </w:r>
    </w:p>
    <w:p>
      <w:pPr>
        <w:pStyle w:val="Normal"/>
        <w:rPr/>
      </w:pPr>
      <w:r>
        <w:rPr/>
        <w:t>Ход опыта:</w:t>
      </w:r>
    </w:p>
    <w:p>
      <w:pPr>
        <w:pStyle w:val="Normal"/>
        <w:rPr/>
      </w:pPr>
      <w:r>
        <w:rPr/>
        <w:t>Наполнили лоток водой</w:t>
      </w:r>
    </w:p>
    <w:p>
      <w:pPr>
        <w:pStyle w:val="Normal"/>
        <w:rPr/>
      </w:pPr>
      <w:r>
        <w:rPr/>
        <w:t>Поставили зеркало с наклоном как показано на рисунке</w:t>
      </w:r>
    </w:p>
    <w:p>
      <w:pPr>
        <w:pStyle w:val="Normal"/>
        <w:rPr/>
      </w:pPr>
      <w:r>
        <w:rPr/>
        <w:t>Направили свет фонарика на погружённую в воду часть зеркала.</w:t>
      </w:r>
    </w:p>
    <w:p>
      <w:pPr>
        <w:pStyle w:val="Normal"/>
        <w:rPr/>
      </w:pPr>
      <w:r>
        <w:rPr/>
        <w:t>Чтобы поймать отражённые (или преломлённые) лучи, поставили картон перед зер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картонке появилось отражение всех цветов радуги, мы смогли получить радугу в «домашних» услов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ходе работы, наблюдений, рассуждений дети сумели самостоятельно продемонстрировать ещё два способа получения радуги в домашних условиях.</w:t>
      </w:r>
    </w:p>
    <w:p>
      <w:pPr>
        <w:pStyle w:val="Normal"/>
        <w:rPr/>
      </w:pPr>
      <w:r>
        <w:rPr/>
        <w:t>Для опытов им потребовалось: вода в чашке, увеличительное стекло, зеркало.</w:t>
      </w:r>
    </w:p>
    <w:p>
      <w:pPr>
        <w:pStyle w:val="Normal"/>
        <w:rPr/>
      </w:pPr>
      <w:r>
        <w:rPr/>
        <w:t>Чашку с водой ставим на подоконник ( в солнечную погоду), опускаем в воду под углом зеркало, ловим луч солнца и на стене появляется маленькая радуга.</w:t>
      </w:r>
    </w:p>
    <w:p>
      <w:pPr>
        <w:pStyle w:val="Normal"/>
        <w:rPr/>
      </w:pPr>
      <w:r>
        <w:rPr/>
        <w:t>Так же демонстрировался опыт с увеличительным стек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пучок света, отражённый зеркалом на выходе из воды, преломляется. Цвета, составляющие белый цвет, имеют разные углы преломления, поэтому они падают в разные точки и становятся види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ализация результатов исследовательской работы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ает вопрос: как мы можем использовать полученные в ходе работы знания и ум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ают младшие братья и сёстры, мы поможем им узнать тайну солнечного луча, поможем разгадать и объяснить природное явление рад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состоит в том, что полученные материалы могут быть использованы учителями начальных классов при проведении уроков и занятий по ознакомлению с окружающим миром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роделанной работы мы убедились, что призма умеет превращать белый луч в семицветный, радуж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ли, что капли дождя и кристаллы льда могут разделить белый цвет на семь цветов, поэтому наблюдать радугу можно и осенью, и летом, и весной, и зимой. Но есть условия, при которых такое удивительное явление природы можно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накомились со способом получения радуги в «домашних услов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2:00Z</dcterms:created>
  <dc:creator>SamLab.ws</dc:creator>
  <dc:description/>
  <cp:keywords/>
  <dc:language>en-US</dc:language>
  <cp:lastModifiedBy>User</cp:lastModifiedBy>
  <dcterms:modified xsi:type="dcterms:W3CDTF">2015-01-09T17:40:00Z</dcterms:modified>
  <cp:revision>9</cp:revision>
  <dc:subject/>
  <dc:title/>
</cp:coreProperties>
</file>