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праздника "Прощание с букварем в начальной школе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сегодня школ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 горит огнё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 праздник наш весёл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друзей зовё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те, проходит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 свободен, освещён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ем всех сегод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щаться с букварём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-й ученик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ал День Буквар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желают счастливого дн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деваюсь, портфель за плеч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целует меня горяч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я в школе за партой сиж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 новость сейчас расскажу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учительница входит в наш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ми глазами смотрит на н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буквы прошли мы от А и до 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л счастливый наш день Буквар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что букварю более 400 лет. Эта самая старая книга  во всём мире. И много лет учит она читать детей. И вам букварь  помог: открыл для вас светлый путь в увлекательный мир зна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надеяться, что вы будете сегодня очень внимательны и  вежливы: за выступления будете благодарить ребят  аплодисмен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-й ученик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 букварь в последний р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 букварь в просторный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рогому буквар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говорю: “Благодарю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книга первая мо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читать умею 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ете много книжек ес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нижки я могу прочесть!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страною зимним утр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лась зар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праздник, славный праздник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Буквар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классники рядами стройными ид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й книге, мудрой книге отдают салю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, в эти дни всюду первоклассники отдают салют самой первой и мудрой книге – букварю. Мы поздравляем вас, дорогие гости, с   первой школьной победой – окончанием букваря. Желаем вам  дальнейших успехов в учении. Теперь вы умеете читать любые предложения и расска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уметь чит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к маме пристав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бабушку тряст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чти, пожалуйста, прочти!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адо умолять сестриц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у, прочитай ещё страницу!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надо звать, не надо жда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жно взять и прочит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аздник начался, а самого главного гостя, Букваря, нет. Давайте  позовём его, исполнив песню “Букварь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: Здравствуйте, ребята! Я рад, что пришёл к вам на праздник. А теперь я хотел бы узнать, что надо знать, чтобы уметь читать? (Букв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, что буквы расскажут о себ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Папа-аист на трубе мастерит гнездо себ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тёплым новый дом, мама-аист рада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живётся в доме том дружно аистя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У барана утром рано лопнул старый бараб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перь без барабана очень грустным стал бар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Чтоб кормили лапы вол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имой не мёрзли долгой, и зимой не мёрзли долг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 у волка шерсть чесал, волчьи варежки вяз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Гусь гогочет: “Га-га-га, полетели на лу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горошек спел и вкусен…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горошек любят гус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 Если в лесу захворала сосна, если болезнь у сосны не яс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к сосне прилетит на заре, сядет на сук, постучит по кор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ом берете и белом халате лечит деревья заботливый дятел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 Все еноты любят воду – Стиркой заняты ен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тирки гладятся кофточки и платьи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. Спелых яблок целый воз через ельник ёжик вё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лол о ветку нос и задумал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чему на ёлке острые иголки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егодняшнего дня, я не знал, что мы родня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буква Ж на жука похож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у неё шесть жучиных нож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 “Эй, зайчонок Вовка, Где растёт морковка?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трый зайка нам в ответ: “Где росла, там больше нет!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 Индюк вчера у индюка купил два новых сапо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от беда – те сапоги у индюка с одной ног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Ну-ка, лайки, лайте дружно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у Й запомнить нуж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буква не простая, голос краток и серди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запятая на её плечах сидит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Возвратилась кошка с рын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ё в корзинке крын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ынке сливки для котя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едят, когда хотя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. Если вы у нас в лесу повстречаете лис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итесь, ведь плутовка всех обманывает ловк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с виду и проста – обведёт вокруг хвос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Медведю – лежебоке не лень лежать в берлог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будущей вес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идеть сны заветные – медовые, конфетны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иновые сн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 Нелегко поймать налима, вот вильнул хвостом, и мимо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мо рук, и мимо ног – я его поймать не смог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Гордо блеяла овца: “Я похожа на отц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ржусь, что мой отец – молодец среди овец!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 “Петя, Петя, Петушок – золотистый гребешок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-ка, Петя, нам ответь, говорят, ты мастер петь?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а, я раньше всех встаю, громче всех в селе пою!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 Тянут сети рыбаки. Тянут рыбу из ре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ят рыбу разную: белую и красну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и немножко…Хоррроша рррыбёшка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 Обижается свинья: “Не грязнуля вовсе 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ора бы всем, что лужи мне целебной ванной служат!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. Глупый маленький телёнок только вышел из пелён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тебе косыночка, ты телёнок – Зиночк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. Утром с шуткой – прибауткой прихорашивалась ут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Я пригожа и стройна и умом наделе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ная походочка, славная молодочк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Сидит филин и вздыхает, сам себя в сердцах руга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х да ух, и ах да ох, стар я стал и очень пло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годня у реки потерял свои о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е просто Филя, я Филя – простофиля!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“Хомячок, хомячок, рыжий кругленький бочок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 твой букет хорош, ты кому его несёшь?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Я букет нарвал в лесу, другу суслику нес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. В чём цыплята виноваты, что скорлупки маловат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ни в чём! За эти дни просто выросли он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. “Чижик – пыжик, где ты был?” “Я в саду чечётку б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ки пляшут чисто, чётко, получается чечётк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. Разбойница – щука жить рыбам меша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ила плотву, карасей обиж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ак-то однажды взяла и пропала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ь, на крючок рыболову попал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. Шмель и шершень шумно жили, на машинке швейной ши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бки, тапочки, штаны небывалой ширин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. В книжный шкаф залезли мы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о, мышки любят книж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страницы пролиста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обложки грызть не ста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Ь,Ъ</w:t>
      </w:r>
      <w:r>
        <w:rPr>
          <w:rFonts w:cs="Times New Roman" w:ascii="Times New Roman" w:hAnsi="Times New Roman"/>
          <w:sz w:val="28"/>
          <w:szCs w:val="28"/>
        </w:rPr>
        <w:t>. Грустно знакам – близне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варе толковом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 начала, а с кон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включают в сло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 Я вчера про эму сочинил поэм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годня эму съел мою поэм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Юркий маленький юрок целый день хлопоч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гнездо построить в срок очень-очень хоч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в доме у реки жили юркие ю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Хищный ястреб хмур и зол. Есть причина злиться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 он, что он – Орёл, а как азбуку прочё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, что за птиц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 xml:space="preserve">: Мы хотим тебе, Букварь, сказать: “Спасибо за то, что ты нас научил читать”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: Я очень рад, дети, что вы мне благодарны. Учили вас читать ваши учителя, родители, учились читать и вы сами. Но я вас ещё не всему научил. Подождите, сейчас я приведу к вам ещё гос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речь: Ребята! Меня зовут Родная речь. Сегодня вы расстаётесь с Букварём. Теперь вы будете читать меня, узнаете много интересного и нового, прочитаете стихи, сказки, рассказ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орогой Букварь! Дорогая Родная речь! Ребята приготовили вам подарки, но подарки не простые… Мы расскажем, как учились, как росли, чему научились, благодаря Буквар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мним тот звонок весёлый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прозвенел нам в первый р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вошли с цветами в шко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й самый лучший первый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уроке в первый р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я учениц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ла учительница в клас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ать или садиться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до парту открыва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нала я снач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 не знала, как встав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парта не стуч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говорят: “Иди к доске!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уку поднимаю…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перо держать в руке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 не понима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уроке в первый р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я учениц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артой правильно сиж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мне не сидитс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 утрам заниматься нужно н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доски не сводим глаз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итель учит н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, топор, лопата, руки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слове слышим зву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уки эти разны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Гласные, согласны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тянутся в песенке звонк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заплакать и закрич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ёмном лесу звать и аук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колыбельке Алёнку баюк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желают свистеть и ворч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гласные соглас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естеть, шептать, скрипе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фыркать и шипеть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 хочется им пе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ат гласная с соглас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я вместе сло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 и ша (запомни Маш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м явились на уро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логи встанут ряд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ся сло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скорей и лучше был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читайте по слог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-й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ли мы два с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ложение гото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ждь идёт. Гремит гроз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етела стрекоз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буквы, знаем слог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м говорить, счит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епенно, понемног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учились все чит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 сегодня говори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Спасибо, букварю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Ребята! Вы научились читать хорошо, а сейчас мы посмотрим,  умеете ли вы отгадывать зага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ые, красивые, от рожденья все нем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ут в ряд – сейчас загов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ороче у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ые повад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усь я что есть дух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чусь я без огля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я, угадай-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конечно, … (зай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ст, а с листоч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еловек, а расска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ов ответит зов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лово – тем же слов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мех ответит смех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зовётся … (эх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обрая вещица у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мне без неё прожить и д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ает мне во вс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живёт моим у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ешу – она реш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пешу – она спеш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ая штуч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на зовётся? (Руч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день стоят на улиц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ими люб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лужба начин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уже смер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погаснут до за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 ночные - … (фонар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из весеннего цвето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ечная сказочная д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а её похищ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за крота выдав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крошку спа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ый край уне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шу вас сказ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у девочку звать? (Дюймово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ой мамой в Заполяр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ишенька жив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ружит с медвежон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а ёлку ж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ребят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гите ум-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догада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у звали…(Ум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глийском Чудесном Л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звери живу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, Пятачок, Крошка Р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лик, и Кролик – все т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этой душ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етства счастливого дух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назвать не спеш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, смешной…(Винни-Пу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Цветочном го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чун, Сиропчик, Кнопочк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ные короты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лентяй отпет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ный фантазё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зник самый первы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язык остё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-ка, угадайте-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он…(Незнай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 да дети! Сколько книжек вы успели прочит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ли, заслужили, всем хочу поставить «пять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! Загадки вы хорошо отгадываете. Загадки печатаются в книгах. А книга – друг человека. Она о многом вам расскажет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ям вручаются грамоты за успешное овладение первой учебной книгой, стремление к знаниям, хорошие успехи в чт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-й ученик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сё тебе расскаж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адится солнц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прибой о берег бьёт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тепло, а где моро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ья все стряхнул с берёз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нигу почитаеш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 множество получиш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 Родину узнаеш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ильней её полюбиш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ы с печатным слов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б не было ег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о старом, ни о но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 не знали ничег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Забыть вам нельз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раздник – День Буквар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желаю хорошо учи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ам в жизни ещё пригоди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обери пословицу» (пословицы написаны разным цветом и разрезаны; дети разбирают по одному слову, затем объединяются в группы по цвету, складывают и читают пословицу о книгах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Хлеб питает тело, а книга питает разу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много читает, тот много зна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нига – лучший др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нивому Мишке всё не до книж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нига – наш помощник в тру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нь, прожитый без книги – потерянный де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Любите, ребята, книгу! Она вам поможет вырасти культурными людьми, какими хочет вас видеть Родина, родители, уч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исполним песню «Чему учат в школ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56:00Z</dcterms:created>
  <dc:creator>USER</dc:creator>
  <dc:description/>
  <cp:keywords/>
  <dc:language>en-US</dc:language>
  <cp:lastModifiedBy>Учитель</cp:lastModifiedBy>
  <cp:lastPrinted>2012-02-01T09:30:00Z</cp:lastPrinted>
  <dcterms:modified xsi:type="dcterms:W3CDTF">2012-02-01T06:31:00Z</dcterms:modified>
  <cp:revision>3</cp:revision>
  <dc:subject/>
  <dc:title>Расписание уроков</dc:title>
</cp:coreProperties>
</file>