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46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атериала (ФИО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идзюра Людмил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Кадетская школа «Патриот» Энгельсс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 (возраст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 русского языка «Учимся писать сочетания </w:t>
            </w:r>
            <w:r>
              <w:rPr>
                <w:b/>
                <w:i/>
                <w:sz w:val="28"/>
                <w:szCs w:val="28"/>
              </w:rPr>
              <w:t>жи-ш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374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Учебник «Русский язык 2 класс»,                                                              СУ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                                                                                         С.В.Иванов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 (презентация, видео, текстовый документ  и друг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(компьютер, интерактивная доска и другие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проектор, презентация по тем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чимся писать сочетания </w:t>
            </w:r>
            <w:r>
              <w:rPr>
                <w:b/>
                <w:i/>
                <w:sz w:val="28"/>
                <w:szCs w:val="28"/>
              </w:rPr>
              <w:t>жи-ш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8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репить навыки правописания слов с сочетаниями жи – ш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5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метапредметные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пространство диалога, творческой деятельности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особствовать формированию умения сравнивать, обобщать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ировать, анализировать; формулировать свои мысли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казывать их вслух, развивать умение делать выводы, 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ключать внимание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анирование учебного сотрудни</w:t>
              <w:softHyphen/>
              <w:t>чества</w:t>
            </w:r>
            <w:r>
              <w:rPr>
                <w:sz w:val="28"/>
                <w:szCs w:val="28"/>
              </w:rPr>
              <w:t xml:space="preserve"> - договариваться о распределении функций и ролей в совместной деятельности;</w:t>
            </w:r>
            <w:r>
              <w:rPr>
                <w:iCs/>
                <w:sz w:val="28"/>
                <w:szCs w:val="28"/>
              </w:rPr>
              <w:t xml:space="preserve"> взаимодействие</w:t>
            </w:r>
            <w:r>
              <w:rPr>
                <w:sz w:val="28"/>
                <w:szCs w:val="28"/>
              </w:rPr>
              <w:t xml:space="preserve"> - строить монологи</w:t>
              <w:softHyphen/>
              <w:t>ческое высказы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обмен содержанием субъективного опыта между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бщение с учениками выстраивать на принци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труд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атмосферу включённости каждого учени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у класс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</w:t>
            </w:r>
            <w:r>
              <w:rPr>
                <w:bCs/>
                <w:sz w:val="28"/>
                <w:szCs w:val="28"/>
              </w:rPr>
              <w:t>Совершенствовать навыки написания  сочетаний  жи и 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</w:t>
            </w:r>
            <w:r>
              <w:rPr>
                <w:sz w:val="28"/>
                <w:szCs w:val="28"/>
              </w:rPr>
              <w:t xml:space="preserve">Развивать </w:t>
            </w:r>
            <w:r>
              <w:rPr>
                <w:bCs/>
                <w:sz w:val="28"/>
                <w:szCs w:val="28"/>
              </w:rPr>
              <w:t>орфографическую зоркость, речь.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научатся писать слова с сочетаниями жи-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 первоначальные представления о нормах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 установку на принятие моральных норм жизни детского коллектива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28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ы с ресурсом                                 (на каком этапе предполагается применение, форма использования: индивид, групповая и другое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 xml:space="preserve"> – урок общеметодологической направленности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Методы обучения: </w:t>
            </w:r>
            <w:r>
              <w:rPr>
                <w:sz w:val="28"/>
                <w:szCs w:val="28"/>
              </w:rPr>
              <w:t>поисковый, словесный, практический, использование некоторых методов и приемов технологии развития критического мышления).                                                Используется фронтальная работа; групповая работа; работа в парах; работа с учебни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  <w:u w:val="single"/>
        </w:rPr>
        <w:t xml:space="preserve">Технологическая карта урока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1"/>
        <w:gridCol w:w="3070"/>
        <w:gridCol w:w="3337"/>
      </w:tblGrid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 Организация позитивной мотивации деятельности обучающихся на уроке.</w:t>
            </w:r>
          </w:p>
          <w:p>
            <w:pPr>
              <w:pStyle w:val="Style15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Включение в деловой рит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звенел и смолк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У нас сегодня на уроке много гостей. Поприветствуйте их. Пусть это вас не смущает. Будем работать активно, творчески, с интересом и удоволь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Откройте тетради и запишите сегодняшнее число и вид работы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рфограммы вам встрет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, выделяя и объясняя орфограммы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развитие мотивов учебной деятельност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ний и фиксация затруднений в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ть условия для актуализации знаний, необходимых  для открытия «новых знаний»  по  данному материалу.  Подвести детей                к  теме 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 стихотворение Е.Благининой, записанное на доск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Улетели сегодня стрижы…                                        - А куда улетели, скажы?                                                 – А туда улетели они,                                                                                               Где на солнышке греются дни,                                   Где совсем не бывает зимы.                                           Но милее им всё-таки мы!                                              И они прилетят по весне                                                        И опять засвистят в вышы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й форме записано это стихотворение?                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его по ролям с соседом по парт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А почему вы считаете, что здесь допущены ошибки?  Докажит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Каким правилом пользовались?                    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Сформулируйте тему сегодняшнего  урока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Читают стихотворение (работа в парах)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на ошибки в текст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ывают правил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Постановка 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инутка чистописания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Какие звуки дают эти буквы?                                     – Дайте характеристику звукам [ж], [ш].                      – Прочитайте правило на странице 29 учебника.                                                                         - Выпишите из стихотворения слова, в которых допущены ошибки, исправив их.               – Придумайте и допишите еще 2 слова.                        - Каким правилом пользовались?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Картинный словарь </w:t>
            </w:r>
            <w:r>
              <w:rPr>
                <w:sz w:val="28"/>
                <w:szCs w:val="28"/>
              </w:rPr>
              <w:t>(город, деревня, класс, Москва, медведь)                                                     – Какие орфограммы встретились?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ы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бежали, прибежали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Ёжики, ёж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точили, нато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жики, нож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скакали, приска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йчики, з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у-ка сели, ну-ка др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евочки! Мальчики!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Решение учебной задачи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задание к упражнению 2.         [л ы ж ы] – лыжи                                                           [ с' н' и ж ы н к' и] – снежинки                                           - Совпадает ли произношение гласного после [ж] и его обозначение на письме?                                   - Каким правилом будем пользоваться при написании подобных слов?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ы в учебнике.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чают на поставленные вопросы, делают выво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целеполагание.</w:t>
            </w:r>
            <w:r>
              <w:rPr>
                <w:rStyle w:val="StrongEmphasis"/>
                <w:sz w:val="28"/>
                <w:szCs w:val="28"/>
              </w:rPr>
              <w:t xml:space="preserve"> Познавательные УУД: </w:t>
            </w:r>
            <w:r>
              <w:rPr>
                <w:sz w:val="28"/>
                <w:szCs w:val="28"/>
              </w:rPr>
              <w:t>общеучебные  - формирование познавательной цели; поиск и выделение необходимой информации.</w:t>
            </w:r>
            <w:r>
              <w:rPr>
                <w:rStyle w:val="StrongEmphasis"/>
                <w:sz w:val="28"/>
                <w:szCs w:val="28"/>
              </w:rPr>
              <w:t xml:space="preserve"> Коммуникативные УУД:</w:t>
            </w:r>
            <w:r>
              <w:rPr>
                <w:sz w:val="28"/>
                <w:szCs w:val="28"/>
              </w:rPr>
              <w:t xml:space="preserve"> инициативное сотрудничество в поиске и выборе  информации, умение оформлять свои мысли в устной форме с достаточной полнотой и точностью мысли.</w:t>
            </w:r>
          </w:p>
        </w:tc>
      </w:tr>
      <w:tr>
        <w:trPr>
          <w:trHeight w:val="2205" w:hRule="atLeast"/>
        </w:trPr>
        <w:tc>
          <w:tcPr>
            <w:tcW w:w="26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бери смысловые пары                                               </w:t>
            </w:r>
            <w:r>
              <w:rPr>
                <w:sz w:val="28"/>
                <w:szCs w:val="28"/>
              </w:rPr>
              <w:t>– Из предложенных картинок выбери только те, которые составят смысловую пару со словом «душистые». Подчеркни сочетания.</w:t>
            </w:r>
          </w:p>
        </w:tc>
        <w:tc>
          <w:tcPr>
            <w:tcW w:w="307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мысловые пары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оценк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ть зн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встали,                                                         Быстро руки вверх подняли-                                                            В стороны, вперед, назад.                                             Повернулись вправо, влево,                                                  Тихо сели вновь за дело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амостоятельная работа с самопроверкой по эталону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8c14"/>
              <w:shd w:fill="FFFFFF" w:val="clear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Организует деятельность по применению новых знаний.</w:t>
            </w:r>
          </w:p>
          <w:p>
            <w:pPr>
              <w:pStyle w:val="C8c14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Самостоятельная работа</w:t>
            </w:r>
          </w:p>
          <w:p>
            <w:pPr>
              <w:pStyle w:val="C8c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я к упражнению 4. Запишите только слова, обозначающие множество предметов.</w:t>
            </w:r>
          </w:p>
          <w:p>
            <w:pPr>
              <w:pStyle w:val="C2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Работа в группах </w:t>
            </w:r>
            <w:r>
              <w:rPr>
                <w:sz w:val="28"/>
                <w:szCs w:val="28"/>
              </w:rPr>
              <w:t>(изготовление памяток)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i/>
                <w:sz w:val="28"/>
                <w:szCs w:val="28"/>
                <w:u w:val="single"/>
              </w:rPr>
              <w:t>1 групп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к напишешь жи и ши?  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не решительно скажи!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ужи, жимолость, ежи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ши, лыжи, камыши.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 сочетания жи и ши</w:t>
            </w:r>
          </w:p>
          <w:p>
            <w:pPr>
              <w:pStyle w:val="C2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олько с буквой и пиши! </w:t>
            </w:r>
          </w:p>
          <w:p>
            <w:pPr>
              <w:pStyle w:val="C2"/>
              <w:shd w:fill="FFFFFF" w:val="clea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2 группа: 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ем точно: жи и ши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ишем только с буквой и!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ыши, шины, камыши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ндыши, ерши, чижи.</w:t>
            </w:r>
          </w:p>
          <w:p>
            <w:pPr>
              <w:pStyle w:val="C2"/>
              <w:shd w:fill="FFFFFF" w:val="clear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3 группа:</w:t>
            </w:r>
            <w:r>
              <w:rPr>
                <w:rStyle w:val="C11c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11c0"/>
                <w:sz w:val="28"/>
                <w:szCs w:val="28"/>
              </w:rPr>
              <w:t xml:space="preserve">         </w:t>
            </w:r>
            <w:r>
              <w:rPr>
                <w:rStyle w:val="C11c0"/>
                <w:sz w:val="28"/>
                <w:szCs w:val="28"/>
              </w:rPr>
              <w:t>Жи да ши, жи да ши</w:t>
            </w:r>
            <w:r>
              <w:rPr>
                <w:rStyle w:val="C11c0"/>
                <w:rFonts w:cs="Arial" w:ascii="Arial" w:hAnsi="Arial"/>
                <w:color w:val="444444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11c0"/>
                <w:rFonts w:eastAsia="Arial" w:cs="Arial" w:ascii="Arial" w:hAnsi="Arial"/>
                <w:color w:val="444444"/>
                <w:sz w:val="18"/>
                <w:szCs w:val="18"/>
              </w:rPr>
              <w:t xml:space="preserve">             </w:t>
            </w:r>
            <w:r>
              <w:rPr>
                <w:rStyle w:val="C11c0"/>
                <w:sz w:val="28"/>
                <w:szCs w:val="28"/>
              </w:rPr>
              <w:t xml:space="preserve">С буквой и всегда пиши: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11c0"/>
                <w:sz w:val="28"/>
                <w:szCs w:val="28"/>
              </w:rPr>
              <w:t xml:space="preserve">         </w:t>
            </w:r>
            <w:r>
              <w:rPr>
                <w:rStyle w:val="C11c0"/>
                <w:sz w:val="28"/>
                <w:szCs w:val="28"/>
              </w:rPr>
              <w:t xml:space="preserve">Мыши, ёжики, ужи,                                              </w:t>
            </w:r>
          </w:p>
          <w:p>
            <w:pPr>
              <w:pStyle w:val="C2"/>
              <w:shd w:fill="FFFFFF" w:val="clear"/>
              <w:rPr>
                <w:rStyle w:val="C11c0"/>
                <w:sz w:val="28"/>
                <w:szCs w:val="28"/>
              </w:rPr>
            </w:pPr>
            <w:r>
              <w:rPr>
                <w:rStyle w:val="C11c0"/>
                <w:sz w:val="28"/>
                <w:szCs w:val="28"/>
              </w:rPr>
              <w:t xml:space="preserve">        </w:t>
            </w:r>
            <w:r>
              <w:rPr>
                <w:rStyle w:val="C11c0"/>
                <w:sz w:val="28"/>
                <w:szCs w:val="28"/>
              </w:rPr>
              <w:t xml:space="preserve">Лужи, крыши и моржи.                                                        </w:t>
            </w:r>
          </w:p>
          <w:p>
            <w:pPr>
              <w:pStyle w:val="C8"/>
              <w:shd w:fill="FFFFFF" w:val="clear"/>
              <w:spacing w:before="60" w:after="60"/>
              <w:rPr>
                <w:rStyle w:val="C11c0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стоятель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памя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, оценивание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бщеучебные умения: умение осознанно  и произвольно строить речевое высказывание; логические: определение критериев для сравнения.</w:t>
            </w:r>
            <w:r>
              <w:rPr>
                <w:rStyle w:val="StrongEmphasis"/>
                <w:sz w:val="28"/>
                <w:szCs w:val="28"/>
              </w:rPr>
              <w:t xml:space="preserve"> 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самоопределение.</w:t>
            </w:r>
            <w:r>
              <w:rPr>
                <w:rStyle w:val="StrongEmphasis"/>
                <w:sz w:val="28"/>
                <w:szCs w:val="28"/>
              </w:rPr>
              <w:t xml:space="preserve"> Регулятивные УУД:</w:t>
            </w:r>
            <w:r>
              <w:rPr>
                <w:sz w:val="28"/>
                <w:szCs w:val="28"/>
              </w:rPr>
              <w:t xml:space="preserve"> контроль, коррекция.</w:t>
            </w:r>
            <w:r>
              <w:rPr>
                <w:rStyle w:val="StrongEmphasis"/>
                <w:sz w:val="28"/>
                <w:szCs w:val="28"/>
              </w:rPr>
              <w:t xml:space="preserve"> Коммуникативные УУД:</w:t>
            </w:r>
            <w:r>
              <w:rPr>
                <w:sz w:val="28"/>
                <w:szCs w:val="28"/>
              </w:rPr>
              <w:t xml:space="preserve"> взаимодействие с партнёром, инициативное сотрудничество в поиске и сборе информации. умение оформлять свои мысли в устной форме; слушать и понимать речь других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 теперь скажи, друж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бе понравился ур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о расскажешь дома мам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елись сейчас ты с нами!</w:t>
            </w:r>
          </w:p>
          <w:p>
            <w:pPr>
              <w:pStyle w:val="C8c3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А теперь я хочу, чтобы вы поделились своими впечатлениями о сегодняшнем уроке. Дополните предложения: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   Я узнал 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   Я научился 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   Я смогу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.    На уроке мне было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ите свою деятельность на уроке в целом. Возьмите карандаш зеленого, жёлтого или красного цветов и закрасьте яблоки, лежащие у вас на пар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еленый:</w:t>
            </w:r>
            <w:r>
              <w:rPr>
                <w:sz w:val="28"/>
                <w:szCs w:val="28"/>
              </w:rPr>
              <w:t xml:space="preserve"> Я работал на уроке с желанием, был уверен в с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Желтый:</w:t>
            </w:r>
            <w:r>
              <w:rPr>
                <w:sz w:val="28"/>
                <w:szCs w:val="28"/>
              </w:rPr>
              <w:t xml:space="preserve"> Я работал на уроке с желанием, но чувствовал какое-то неудобство, волнение, тем не менее, мне было интерес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расный:</w:t>
            </w:r>
            <w:r>
              <w:rPr>
                <w:sz w:val="28"/>
                <w:szCs w:val="28"/>
              </w:rPr>
              <w:t xml:space="preserve"> Я работал на уроке без желания, боялся отвечать и выполнять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 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полняют предложения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самооценка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ыслообраз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</w:rPr>
        <w:t>Список использованной литератур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.В.Иванов и др.«Русский язык»: Учебник для учащихся 2 класса общеобразовательных учреждений. – 4-е изд., перераб. – М.: Вентана-Граф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.В. Иванов, М.И. Кузнецова «Русский язык» 2 класс: Комментарии к урокам. – издание третье, переработанное – М.: Вентана-Граф, 2013.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8c14">
    <w:name w:val="c8 c14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c32">
    <w:name w:val="c8 c32"/>
    <w:basedOn w:val="Normal"/>
    <w:qFormat/>
    <w:pPr>
      <w:spacing w:before="60" w:after="60"/>
    </w:pPr>
    <w:rPr/>
  </w:style>
  <w:style w:type="paragraph" w:styleId="C24c21c8">
    <w:name w:val="c24 c21 c8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2:00Z</dcterms:created>
  <dc:creator>Admin</dc:creator>
  <dc:description/>
  <cp:keywords/>
  <dc:language>en-US</dc:language>
  <cp:lastModifiedBy>Admin</cp:lastModifiedBy>
  <cp:lastPrinted>2014-03-27T21:40:00Z</cp:lastPrinted>
  <dcterms:modified xsi:type="dcterms:W3CDTF">2014-05-18T13:48:00Z</dcterms:modified>
  <cp:revision>12</cp:revision>
  <dc:subject/>
  <dc:title/>
</cp:coreProperties>
</file>