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по русскому языку в 4-в классе. </w:t>
        <w:br/>
        <w:t xml:space="preserve">Тема: Три типа склонения имен существительных. </w:t>
        <w:br/>
        <w:t xml:space="preserve">Цели: 1. Обобщить знания о склонении имен существительных, совершенствовать умения учащихся определять тип склонения; </w:t>
        <w:br/>
        <w:t xml:space="preserve">2. Развивать орфографическую зоркость, речь, внимание, логическое мышление; </w:t>
        <w:br/>
        <w:t xml:space="preserve">3. Воспитывать доброе отношение к близким, природе, аккуратность письма, интерес к предмету. </w:t>
        <w:br/>
        <w:t xml:space="preserve">Оборудование: компьютер, проектор, видеоролики песен «Дорога добра» и «Живет повсюду красота», толковый словарь С.И.Ожегова, раздаточный материал: карточки с заданиями, картина «Кормушка», аудиозапись песни «Про воробья», сигнальные карточки, словарик добрых качеств человека </w:t>
        <w:br/>
        <w:t xml:space="preserve">Ход урока: </w:t>
        <w:br/>
        <w:t xml:space="preserve">1.Организационный момент. </w:t>
        <w:br/>
        <w:t xml:space="preserve">У.: Дорогие, ребята! Сегодня у нас необычный урок русского языка. К нам пришли гости. Давайте поприветствуем их. Садитесь, ребята. </w:t>
        <w:br/>
        <w:t xml:space="preserve">2.Минутка каллиграфии. </w:t>
        <w:br/>
        <w:t xml:space="preserve">У.: Наш урок мне хотелось бы начать вот с таких слов: </w:t>
        <w:br/>
        <w:t xml:space="preserve">Прикоснись ко мне добротой, </w:t>
        <w:br/>
        <w:t xml:space="preserve">И болезни смоет волной, </w:t>
        <w:br/>
        <w:t xml:space="preserve">И печаль обойдёт стороной, </w:t>
        <w:br/>
        <w:t xml:space="preserve">Озарится душа красотой… </w:t>
        <w:br/>
        <w:t xml:space="preserve">- Ребята, а что такое, по-вашему, доброта? </w:t>
        <w:br/>
        <w:t xml:space="preserve">Д.: Доброта – это когда человек любит людей и помогает им. Добрый человек любит природу и бережёт её, заботится о близких, выручает друзей в беде, никогда ни с кем не ссорится, всегда улыбается. Человек добрый, если он стремится сделать других людей счастливыми. </w:t>
        <w:br/>
        <w:t xml:space="preserve">У.: Молодцы, ребята! А вот в толковом словаре Сергея Ивановича Ожегова слово «доброта» определяется как «отзывчивость, стремление делать добро другим». </w:t>
        <w:br/>
        <w:t xml:space="preserve">- Ребята, откройте тетради и напишите число, классная работа. </w:t>
        <w:br/>
        <w:t xml:space="preserve">-Сегодня мы отрабатываем высоту буквы Дд и правильное соединение буквы д с буквой о. Какое это соединение? (нижнее) </w:t>
        <w:br/>
        <w:t xml:space="preserve">Добро, дорога, походка </w:t>
        <w:br/>
        <w:t xml:space="preserve">Объясните орфограммы! (дорога- это словарное слово) </w:t>
        <w:br/>
        <w:t xml:space="preserve">-Придумайте однокоренные слова к слову «добро»: Добро- доброта, задобрить, добряк. </w:t>
        <w:br/>
        <w:t xml:space="preserve">Какие слова называются однокоренными? Д.: Слова, имеющие одинаковый корень и близкие по смыслу, называются однокоренными. </w:t>
        <w:br/>
        <w:t xml:space="preserve">Итог: Я посмотрела ваши работы, за высотой букв следили…, красивая каллиграфия у … </w:t>
        <w:br/>
        <w:t xml:space="preserve">3. Постановка темы и целей урока. А какое слово из написанных на доске лишнее? -- Задобрить – количество звуков и букв неодинаково; оно начинается не на букву д; в этом слове есть приставка; это слово – глагол, а все остальные слова – существительные. </w:t>
        <w:br/>
        <w:t xml:space="preserve">У.: А по каким признакам вы определили, что все остальные слова – это существительные? </w:t>
        <w:br/>
        <w:t xml:space="preserve">Д.: Существительное – это часть речи, которая отвечает на вопросы кто? что? обозначает предмет, явления природы, чувства человека. </w:t>
        <w:br/>
        <w:t xml:space="preserve">-Значит, какая тема сегодняшнего урока? Имя сущ-ное. А точнее: «склонение имен существительных». Какова цель нашего урока? Цель: Сегодня мы научимся правильно определять падежи имен существительных и тип их склонений, будем развивать орфографическую зоркость, внимание, нашу речь, а также расширим наш словарный запас. </w:t>
        <w:br/>
        <w:t xml:space="preserve">Что для этого надо сделать? (повторить все признаки существительных, знать все падежи и типы склонений и уметь их определять) </w:t>
        <w:br/>
        <w:t xml:space="preserve">-Для чего мы изучаем типы склонений? (чтобы быть грамотными) </w:t>
        <w:br/>
        <w:t xml:space="preserve">4.Применение знаний, умений и навыков. </w:t>
        <w:br/>
        <w:t xml:space="preserve">-А какие пословицы о доброте вы нашли и записали дома? </w:t>
        <w:br/>
        <w:t xml:space="preserve">Д.: 1. Земля согревается солнышком, а душа – добротой. </w:t>
        <w:br/>
        <w:t xml:space="preserve">2. Доброе слово и кошке приятно. </w:t>
        <w:br/>
        <w:t xml:space="preserve">3. Мир не без добрых людей. </w:t>
        <w:br/>
        <w:t xml:space="preserve">4. Нет худа без добра. </w:t>
        <w:br/>
        <w:t xml:space="preserve">5. Доброе слово лечит, злое калечит. </w:t>
        <w:br/>
        <w:t xml:space="preserve">6. Кто любит добрые дела, тому и жизнь мила. </w:t>
        <w:br/>
        <w:t xml:space="preserve">7. Путём зла не доходят до добра. </w:t>
        <w:br/>
        <w:t xml:space="preserve">У.: А как вы понимаете пословицу «Жизнь дана на добрые дела»? (ответы учащихся). </w:t>
        <w:br/>
        <w:t xml:space="preserve">У.: Запишите пословицу к себе в тетрадь. Подчеркните грамматическую основу, объясните нам. Найдите имена сущ-ные в предложении и определите их число и падеж! ( Жизнь- ед.ч., Им.п., ( На) дела- мн.ч., Вин.п.) </w:t>
        <w:br/>
        <w:t xml:space="preserve">Повторим все признаки существительных, с которыми мы знакомы. Назовите постоянные признаки имен сущ-ных! </w:t>
        <w:br/>
        <w:t xml:space="preserve">Назовите непостоянные признаки имен сущ-ных! (изменяются по падежам и числам) </w:t>
        <w:br/>
        <w:t xml:space="preserve">Сколько падежей в русском языке? Назовите их! </w:t>
        <w:br/>
        <w:t xml:space="preserve">Просклоняйте слово «доброта». (1 ученик устно) Сигнальные карточки! </w:t>
        <w:br/>
        <w:t xml:space="preserve">Что изменилось у слова в каждом падеже? Как это еще называется? (склонение) Для чего мы изучаем склонения существительных? </w:t>
        <w:br/>
        <w:t xml:space="preserve">Итог: Мы повторили признаки имен существительных! Закрепим наше умение определять падежи. </w:t>
        <w:br/>
        <w:t xml:space="preserve">5.Наблюдение за картиной. Творческая работа учащихся. Рассмотрим картину!-Что мы видим? Какие у вас возникают чувства? Что испытывают дети? (восторг, радость, счастье) Как можно назвать картину? </w:t>
        <w:br/>
        <w:t xml:space="preserve">У.: Ребята, а о чём говорит нам эта картина? </w:t>
        <w:br/>
        <w:t xml:space="preserve">Д.: О том, что добрым можно быть не только по отношению к людям, но и к животным, растениям, что нужно любить не только людей, близких, но и природу. Составление рассказа по картине. Например: Наступили морозные дни. Холодно и голодно бедным птицам. Школьники сделали кормушку для пернатых друзей и повесили ее в парке. Рады дети, что помогли в лютую зиму птицам. </w:t>
        <w:br/>
        <w:t xml:space="preserve">Запись 1-го предложения! Школьники сделали кормушку для пернатых друзей. </w:t>
        <w:br/>
        <w:t xml:space="preserve">Определите падеж имен существительных. </w:t>
        <w:br/>
        <w:t xml:space="preserve">Проверка. С сигнальными карт. </w:t>
        <w:br/>
        <w:t xml:space="preserve">Итог: Ребята, чему мы научились? Что повторили? </w:t>
        <w:br/>
        <w:t xml:space="preserve">6.Физминутка. (музыкальная на песню «Воробей») </w:t>
        <w:br/>
        <w:t xml:space="preserve">7.Проверка усвоения знаний. Итак, я вижу, что падежи у имен сущ-ных вы определять научились, а как вы умеете определять склонение сущ-го? Это мы сейчас проверим и закрепим. Что нужно сделать, чтоб определить склонение существительного? (таблица) Сколько типов склонения имеет существительное? Расскажите об их особенностях. </w:t>
        <w:br/>
        <w:t xml:space="preserve">1 склонение 2 склонение 3 склонение </w:t>
        <w:br/>
        <w:t xml:space="preserve">ж.р. - </w:t>
      </w:r>
    </w:p>
    <w:p>
      <w:pPr>
        <w:pStyle w:val="Style15"/>
        <w:rPr/>
      </w:pPr>
      <w:r>
        <w:rPr/>
        <w:t xml:space="preserve">м.р. – м.р. – </w:t>
      </w:r>
    </w:p>
    <w:p>
      <w:pPr>
        <w:pStyle w:val="Style15"/>
        <w:rPr/>
      </w:pPr>
      <w:r>
        <w:rPr/>
        <w:t xml:space="preserve">ср.р. - сущ ж.р. с ь на конце </w:t>
      </w:r>
    </w:p>
    <w:p>
      <w:pPr>
        <w:pStyle w:val="Style15"/>
        <w:rPr/>
      </w:pPr>
      <w:r>
        <w:rPr/>
        <w:t xml:space="preserve">Сейчас я буду диктовать имена существительные, а вы будете писать их антонимы и определять склонение записанных слов. Что такое антонимы? </w:t>
        <w:br/>
        <w:t xml:space="preserve">Злость- доброта-1, грубость-вежливость-3, жадность-щедрость-3 </w:t>
        <w:br/>
        <w:t xml:space="preserve">Я диктовала «Плохие слова». Мне бы очень хотелось, чтобы для вас святыми стали такие качества как доброта, вежливость, щедрость. Мы с вами закрепили умение определять тип склонения сущ-ных. И в самостоятельной работе вы покажете, как вы с этим можете сами справиться. </w:t>
        <w:br/>
        <w:t xml:space="preserve">8.Работа с текстом. Посмотрите на слайд. Прочитайте стихотворение. </w:t>
        <w:br/>
        <w:t xml:space="preserve">Не прячьте доброты своей, </w:t>
        <w:br/>
        <w:t xml:space="preserve">Откройте сердце всем наружу. </w:t>
        <w:br/>
        <w:t xml:space="preserve">Тем, что имеете, щедрей </w:t>
        <w:br/>
        <w:t xml:space="preserve">Делитесь, распахните душу! О чем? </w:t>
        <w:br/>
        <w:t xml:space="preserve">Задание: списать текст и определить у всех имен сущ-ных тип склонения. </w:t>
        <w:br/>
        <w:t xml:space="preserve">Проверка в парах. </w:t>
        <w:br/>
        <w:t xml:space="preserve">Как вы определяли склонение у существительных? (сначала – в нач.форму!) </w:t>
        <w:br/>
        <w:t xml:space="preserve">- Кому было трудно выполнять такое задание? </w:t>
        <w:br/>
        <w:t xml:space="preserve">9.Работа у доски. Игра «Собери цветок доброты!» </w:t>
        <w:br/>
        <w:t xml:space="preserve">Вспомните о волшебном Цветике-семицветике из сказки Катаева. Девочка совершила добрый поступок. А куда бы вы потратили лепестки волшебного цветка? на доске – три серединки ромашек! На лепестках вы прочитаете слова, обозначающие добрые качества человека. Задание: выйти к доске и прикрепить эти существительные по типу склонения: 1-го, 2-го, 3-го. </w:t>
        <w:br/>
        <w:t xml:space="preserve">1.Доброта, отвага, дружба, ласка, забота </w:t>
        <w:br/>
        <w:t xml:space="preserve">2.Внимание, уважение, мир, сочувствие, мужество </w:t>
        <w:br/>
        <w:t xml:space="preserve">3.скромность, честность, щедрость, чуткость, справедливость, Любовь! </w:t>
        <w:br/>
        <w:t xml:space="preserve">Молодцы! Все сделали верно! У нас получился букет из цветов доброты! Быть добрым- значит быть внимательным , чутким и т.д. И любить все живое вокруг! Вспомните, нас окружает красота, и надо ее беречь! </w:t>
        <w:br/>
        <w:t xml:space="preserve">(видеоролик «Живет повсюду красота») </w:t>
        <w:br/>
        <w:t xml:space="preserve">Итог: давайте будем беречь все живое на Земле! </w:t>
        <w:br/>
        <w:t xml:space="preserve">10. Задание на развитие внимания! </w:t>
        <w:br/>
        <w:t xml:space="preserve">«Кто играет с нами в прятки?» </w:t>
        <w:br/>
        <w:t xml:space="preserve">Среди данного набора букв найдите слова- имена существительные, выпишите их в тетрадь и определите тип склонения! </w:t>
        <w:br/>
        <w:t xml:space="preserve">кнотидружбаьжоменкв </w:t>
        <w:br/>
        <w:t xml:space="preserve">ъдцсчастьеядакуычщш </w:t>
        <w:br/>
        <w:t xml:space="preserve">чяьтвсодтолдсмелость </w:t>
        <w:br/>
        <w:t xml:space="preserve">Итог: Кто нашел все 3 слова? И кто определил правильно склонение? </w:t>
        <w:br/>
        <w:t xml:space="preserve">11.Снеговики! </w:t>
        <w:br/>
        <w:t xml:space="preserve">Веселые Снеговики предлагают вам игру: «Слова-находки». Задание: найдите в словарике имена существительные 3 склонения, которые обозначают доброе качество человека! Пусть те, у кого остановятся Снеговики, положат их в шкатулку! </w:t>
        <w:br/>
        <w:t xml:space="preserve">Например: смелость, внимательность, чуткость… </w:t>
        <w:br/>
        <w:t xml:space="preserve">13. Рефлексия. Молодцы, ребята! Ваша работа на уроке мне очень понравилась. Вы справились со всеми заданиями. Я хочу отметить отличную работу на уроке … Вернемся к нашему цветку доброты. Какими же качествами должен обладать человек, про которого говорят, что он добрый? </w:t>
        <w:br/>
        <w:t xml:space="preserve">Будьте и вы добры ко всем окружающим вас людям, животным, природе. Спешите делать добро! Для этого я вам дарю сегодня сок «Добрый» </w:t>
        <w:br/>
        <w:t xml:space="preserve">14.Д/з- написать дома минисочинение «Для чего на свете доброта?» </w:t>
        <w:br/>
        <w:t xml:space="preserve">15. Подведение итогов. Рефлексия. </w:t>
        <w:br/>
        <w:t xml:space="preserve">Какое настроение у вас было на уроке? Какое задание показалось вам самым трудным? Чем вам понравился урок? </w:t>
        <w:br/>
        <w:t xml:space="preserve">16.(Видеоролик «Дорога добра») </w:t>
      </w:r>
    </w:p>
    <w:p>
      <w:pPr>
        <w:pStyle w:val="Style15"/>
        <w:rPr/>
      </w:pPr>
      <w:r>
        <w:rPr/>
        <w:t xml:space="preserve">Источники материалов: </w:t>
      </w:r>
    </w:p>
    <w:p>
      <w:pPr>
        <w:pStyle w:val="Style15"/>
        <w:rPr/>
      </w:pPr>
      <w:r>
        <w:rPr/>
        <w:t xml:space="preserve">http://pedsovet.su </w:t>
        <w:br/>
        <w:t xml:space="preserve">http://www.youtube.com </w:t>
      </w:r>
    </w:p>
    <w:p>
      <w:pPr>
        <w:pStyle w:val="Normal"/>
        <w:rPr/>
      </w:pPr>
      <w:r>
        <w:rPr/>
        <w:t xml:space="preserve">Урок русского языка в 4 классе </w:t>
        <w:br/>
        <w:t xml:space="preserve">проводила учитель « Старо-Татауровской СОШ» </w:t>
        <w:br/>
        <w:t xml:space="preserve">Масливченко Тамара Фёдоровна. </w:t>
        <w:br/>
        <w:br/>
        <w:t xml:space="preserve">Тема: «Три типа склонения имён существительных.» </w:t>
        <w:br/>
        <w:br/>
        <w:t xml:space="preserve">Цели урока: </w:t>
        <w:br/>
        <w:t xml:space="preserve">- познакомить с тремя типами склонения имён существительных; </w:t>
        <w:br/>
        <w:t xml:space="preserve">-Закрепить умение склонять имена существительные; </w:t>
        <w:br/>
        <w:t xml:space="preserve">- развивать навыки грамотного письма и орфографической зоркости; </w:t>
        <w:br/>
        <w:t xml:space="preserve">-совершенствовать умение строить и последовательно излагать свои мысли , доказывать правильность своих суждений. </w:t>
        <w:br/>
        <w:br/>
        <w:t xml:space="preserve">Методы: исследовательский, деятельностный подход. </w:t>
        <w:br/>
        <w:br/>
        <w:t xml:space="preserve">Оборудование: ИКТ, презентация, тестовые задания, карточки со словами ,карточки для работы в паре и для групповой работы. </w:t>
        <w:br/>
        <w:br/>
        <w:t xml:space="preserve">Ход урока: </w:t>
        <w:br/>
        <w:br/>
        <w:t xml:space="preserve">І. Орг. момент. </w:t>
        <w:br/>
        <w:t xml:space="preserve">- Как отдохнули? </w:t>
        <w:br/>
        <w:t xml:space="preserve">- Настроение, какое? ( высказывания детей) </w:t>
        <w:br/>
        <w:br/>
        <w:t xml:space="preserve">- Вот опять звенит звонок </w:t>
        <w:br/>
        <w:t xml:space="preserve">Мы начнём сейчас урок? </w:t>
        <w:br/>
        <w:t xml:space="preserve">- Пусть пойдёт он всем вам впрок ! </w:t>
        <w:br/>
        <w:t xml:space="preserve">Как вы понимаете ВПРОК?( ответы детей . которые предполагают ,что урок для них должен пройти с пользой). </w:t>
        <w:br/>
        <w:t xml:space="preserve">Слайд 1. </w:t>
        <w:br/>
        <w:t xml:space="preserve">Слайд.2.- Прочитайте пословицу. Как вы думаете, можно ли её взять за эпиграф нашего урока? ( высказывания детей) </w:t>
        <w:br/>
        <w:t xml:space="preserve">- Каким вы хотите видеть наш сегодняшний урок? </w:t>
        <w:br/>
        <w:t xml:space="preserve">- Какую роль на этом уроке вы отводите мне? </w:t>
        <w:br/>
        <w:t xml:space="preserve">- Какие ожидания у вас от сегодняшнего урока? Чему хотели бы научиться? </w:t>
        <w:br/>
        <w:t xml:space="preserve">( все « пожелания» детей – на слайде 3.) </w:t>
        <w:br/>
        <w:t xml:space="preserve">Слайд 4. </w:t>
        <w:br/>
        <w:t xml:space="preserve">« Общаться с языком надо бережно: точно подбирать слова, правильно строить предложения. И тогда наша речь будет красивой. Красивой должна быть не только устная , но и письменная речь» А.Н.Толстой. </w:t>
        <w:br/>
        <w:br/>
        <w:t xml:space="preserve">- Совпадают ли ваши « ожидания-пожелания » с высказыванием известного писателя? (ответы детей) </w:t>
        <w:br/>
        <w:br/>
        <w:t xml:space="preserve">ІІ Чистописание. </w:t>
        <w:br/>
        <w:t xml:space="preserve">-Я предлагаю вам поработать сейчас над красотой письменной речи, вспомнить каллиграфическое написание элементов букв. Желаю вам, чтобы вся письменная работа была выполнена также красиво и правильно как и у меня на доске : </w:t>
        <w:br/>
        <w:br/>
        <w:t xml:space="preserve">(на доске) </w:t>
        <w:br/>
        <w:t xml:space="preserve">еее иыи еье еое оаоа ьиь ( проводиться фонетическая работа) </w:t>
        <w:br/>
        <w:t xml:space="preserve">вода земля конь окно дядя степь Юра стол море </w:t>
        <w:br/>
        <w:t xml:space="preserve">( слова прочитываются, записываются в тетрадях, дети находят орфограммы, обьясняют,) </w:t>
        <w:br/>
        <w:t xml:space="preserve">- Что вы можете рассказать об этих словах ? ( имена существительные, опр. род, число; одуш,неодуш.) </w:t>
        <w:br/>
        <w:t xml:space="preserve">А теперь ,давайте обратимся к следующим высказываниям на доске: </w:t>
        <w:br/>
        <w:br/>
        <w:t xml:space="preserve">• Мы уже всё знаем! </w:t>
        <w:br/>
        <w:t xml:space="preserve">• Мы ещё не всё знаем! </w:t>
        <w:br/>
        <w:t xml:space="preserve">• Мы ничего не знаем! </w:t>
        <w:br/>
        <w:t xml:space="preserve">• Мы уже кое-что знаем! </w:t>
        <w:br/>
        <w:br/>
        <w:t xml:space="preserve">( дети выбирают утверждение, которое они на данный момент урока считают верным) </w:t>
        <w:br/>
        <w:br/>
        <w:t xml:space="preserve">-Давайте проверим ваши знания и поработаем с тестовым заданием № 10 «Имя существительное». </w:t>
        <w:br/>
        <w:t xml:space="preserve">(индивидуальное задание , дети работают самостоятельно 2-3мин.) </w:t>
        <w:br/>
        <w:br/>
        <w:t xml:space="preserve">ІІІ Работа с тестом. </w:t>
        <w:br/>
        <w:br/>
        <w:t xml:space="preserve">Тест № 10 « Имя существительное» </w:t>
        <w:br/>
        <w:br/>
        <w:t xml:space="preserve">1. Имя существительное –это… </w:t>
        <w:br/>
        <w:t xml:space="preserve">• часть речи </w:t>
        <w:br/>
        <w:t xml:space="preserve">• часть предложения </w:t>
        <w:br/>
        <w:t xml:space="preserve">• слово </w:t>
        <w:br/>
        <w:br/>
        <w:t xml:space="preserve">2. Имя существительное обозначает… </w:t>
        <w:br/>
        <w:t xml:space="preserve">• признак предмета </w:t>
        <w:br/>
        <w:t xml:space="preserve">• действие предмета </w:t>
        <w:br/>
        <w:t xml:space="preserve">• предмет </w:t>
        <w:br/>
        <w:br/>
        <w:t xml:space="preserve">3. Имя существительное отвечает на вопросы: </w:t>
        <w:br/>
        <w:t xml:space="preserve">• какая? какой? Какие? </w:t>
        <w:br/>
        <w:t xml:space="preserve">• кто? что? </w:t>
        <w:br/>
        <w:t xml:space="preserve">• что делает? что делал? </w:t>
        <w:br/>
        <w:br/>
        <w:t xml:space="preserve">4. Имя существительное изменяется … </w:t>
        <w:br/>
        <w:t xml:space="preserve">• по родам </w:t>
        <w:br/>
        <w:t xml:space="preserve">• по числам </w:t>
        <w:br/>
        <w:t xml:space="preserve">• по падежам </w:t>
        <w:br/>
        <w:br/>
        <w:t xml:space="preserve">5 Склонением имён существительных в русском языке называется… </w:t>
        <w:br/>
        <w:t xml:space="preserve">• изменение по числам; </w:t>
        <w:br/>
        <w:t xml:space="preserve">• изменение по падежам </w:t>
        <w:br/>
        <w:t xml:space="preserve">• изменение по вопросам </w:t>
        <w:br/>
        <w:br/>
        <w:t xml:space="preserve">6. В каком ряду падежи стоят в правильном порядке: </w:t>
        <w:br/>
        <w:t xml:space="preserve">• И.п.; Р.п.: Д.п.; Т.п.; В.п.; П.п. </w:t>
        <w:br/>
        <w:t xml:space="preserve">• И.п.; В.п.; Т.п.; П.п.; Д.п.; Р.п. </w:t>
        <w:br/>
        <w:t xml:space="preserve">• И.п. ; Р.п.; Д.п.; В.п.; Т.п.; П.п. </w:t>
        <w:br/>
        <w:br/>
        <w:t xml:space="preserve">7. Определи склонение данных существительных: </w:t>
        <w:br/>
        <w:t xml:space="preserve">суббота, поле, дрозд, сирень, день, лень, весна, ученик, ученица, лошадь, лошадка, ель, ёлка, яблоко, солнце. </w:t>
        <w:br/>
        <w:br/>
        <w:t xml:space="preserve">8. В окончании какого существительного пишется буква - И: </w:t>
        <w:br/>
      </w:r>
      <w:r>
        <w:rPr>
          <w:rFonts w:eastAsia="Symbol" w:cs="Symbol" w:ascii="Symbol" w:hAnsi="Symbol"/>
        </w:rPr>
        <w:t></w:t>
      </w:r>
      <w:r>
        <w:rPr/>
        <w:t xml:space="preserve">• в дальней дорог </w:t>
        <w:br/>
      </w:r>
      <w:r>
        <w:rPr>
          <w:rFonts w:eastAsia="Symbol" w:cs="Symbol" w:ascii="Symbol" w:hAnsi="Symbol"/>
        </w:rPr>
        <w:t></w:t>
      </w:r>
      <w:r>
        <w:rPr/>
        <w:t xml:space="preserve">• в начальной школ </w:t>
        <w:br/>
      </w:r>
      <w:r>
        <w:rPr>
          <w:rFonts w:eastAsia="Symbol" w:cs="Symbol" w:ascii="Symbol" w:hAnsi="Symbol"/>
        </w:rPr>
        <w:t></w:t>
      </w:r>
      <w:r>
        <w:rPr/>
        <w:t xml:space="preserve">• в чистой тетрад </w:t>
        <w:br/>
        <w:br/>
        <w:t xml:space="preserve">ІV Актуализация знаний. </w:t>
        <w:br/>
        <w:br/>
        <w:t xml:space="preserve">-Проверим , как вы справились с этими тестовыми заданиями. ( использую для проверки слайды презентации ) </w:t>
        <w:br/>
        <w:t xml:space="preserve">- Встретились ли вы с трудностями при выполнении этих заданий. На все ли вопросы вы получили ответы? / дети должны встретить затруднение при выполнении задания 7,8/ </w:t>
        <w:br/>
        <w:t xml:space="preserve">Сможете ли вы сейчас их выполнить? </w:t>
        <w:br/>
        <w:t xml:space="preserve">(дети приходят к такому выводу, что 1,2,3,4.5,6 задание они могут выполнить, а вот при выполнении 7 и 8 задания встретились с затруднением ) </w:t>
        <w:br/>
        <w:t xml:space="preserve">-Может быть уже у кого– то сейчас возникли какие –то догадки?Кто из может сейчас выполнить это задание? </w:t>
        <w:br/>
        <w:t xml:space="preserve">( устанавливается « граница» между «ЗНАЮ» и «НЕ ЗНАЮ.») </w:t>
        <w:br/>
        <w:t xml:space="preserve">-Если мы не знаем , а для грамотного письма нам это необходимо , то какую задачу поставим перед собой на данном уроке? </w:t>
        <w:br/>
        <w:t xml:space="preserve">Слайд 12. </w:t>
        <w:br/>
        <w:t xml:space="preserve">Тема урока : « Определение типа склонения имён существительных». </w:t>
        <w:br/>
        <w:t xml:space="preserve">Возвращаемся к слайду 9. (Склонение-…?..) , подбираем однокоренные слова к слову « склонение» , « анимация» данного слова./склонить,преклонить - изменить что-либо…/ </w:t>
        <w:br/>
        <w:t xml:space="preserve">V Физкультминутка. </w:t>
        <w:br/>
        <w:t xml:space="preserve">Чтоб получше нам размяться, </w:t>
        <w:br/>
        <w:t xml:space="preserve">Будем глубже наклоняться. </w:t>
        <w:br/>
        <w:t xml:space="preserve">Наклоняемся вперёд. </w:t>
        <w:br/>
        <w:t xml:space="preserve">А потом - наоборот. (2-3р.) </w:t>
        <w:br/>
        <w:t xml:space="preserve">И за парту тихо сели . </w:t>
        <w:br/>
        <w:t xml:space="preserve">Мы продолжим наш урок? </w:t>
        <w:br/>
        <w:br/>
        <w:t xml:space="preserve">-А теперь мы попробуем найти ответы на поставленные вами вопросы. </w:t>
        <w:br/>
        <w:t xml:space="preserve">Для этого мы проведём исследования. Предлагаю поработать в паре и нужно будет просклонять слова, которые нам встретились на минутке чистописания.( каждой « паре» раздаю карточку с словами , которые надо просклонять , нр. 1- вода, 2- Юра, 3 степь, 4- дядя, 5-земля, 6- окно, 7- конь, 8- море, 9-стол) . </w:t>
        <w:br/>
        <w:t xml:space="preserve">Вы заметили, что у всех слов отсутствует окончание. Допишите их, просклоняв эти слова. </w:t>
        <w:br/>
        <w:br/>
        <w:t xml:space="preserve">После выполнения данного задания – проверка с использованием слайда 13. </w:t>
        <w:br/>
        <w:br/>
        <w:br/>
        <w:br/>
        <w:t xml:space="preserve">Дети выходят и прикрепляют таблички на доске. ( окончания выделены кр. цветом). Начинаем « исследовательскую» работу. Давайте сравним окончания существительных в нр . И.п , Д.п. .Т.п. и по окончаниям распределяем существительные на три группы. ( см. слайды 14, 15, 16.) </w:t>
        <w:br/>
        <w:t xml:space="preserve">Как мы распределили слова по группам , по каким признакам? </w:t>
        <w:br/>
        <w:t xml:space="preserve">По начальной форме существительного мы установили окончания, род и по ним определили ----» тип склонения. Первая группа- 1 склонение, вторая группа- второе склонение. третья группа- третье склонение. </w:t>
        <w:br/>
        <w:t xml:space="preserve">Подводим итог своей «исследовательской» работы. Дети делают выводы и соотносят их с выводами в учебнике на стр.88. </w:t>
        <w:br/>
        <w:br/>
        <w:t xml:space="preserve">VІ Выполнение практических заданий : </w:t>
        <w:br/>
        <w:br/>
        <w:t xml:space="preserve">А теперь, попробуем проверить свои знания, для этого мы выполним ряд заданий: </w:t>
        <w:br/>
        <w:br/>
        <w:t xml:space="preserve">1. Слайд.17,18. « Помоги Мудрым Черепахам собрать слова» </w:t>
        <w:br/>
        <w:t xml:space="preserve">- данное задание выполняется в игровой форме. </w:t>
        <w:br/>
        <w:br/>
        <w:t xml:space="preserve">2 Выполнение задания из « Дидиктического материала для 4-го класса стр. 65. №5. ( см. Приложение) </w:t>
        <w:br/>
        <w:br/>
        <w:t xml:space="preserve">3. Возвращаемся к тестовому заданию 7.Сможем ли мы теперь его выполнить? Самостоятельно выполняют данное задание с последующей проверкой. </w:t>
        <w:br/>
        <w:t xml:space="preserve">Справились с заданием ? Возвращаемся к высказываниям ,и дети приходят к выводу « Что мы уже кое-что знаем! » ….А что узнали ? </w:t>
        <w:br/>
        <w:br/>
        <w:t xml:space="preserve">VІІ Рефлексия. ( см. слайд19) Вот наш урок подошёл к концу. Считаете ли вы , что урок прошел не зря т.е., не напрасно мы провели эти 45 минут . </w:t>
        <w:br/>
        <w:br/>
        <w:t xml:space="preserve">ІХ Домашнее задание. ( слайд 20) Возможно дети захотят выполнить упражнение 166, стр.88. </w:t>
        <w:br/>
        <w:br/>
        <w:t xml:space="preserve">Ребята , а что нам делать с заданием №8? Можем сейчас его выполнить ? </w:t>
        <w:br/>
        <w:t xml:space="preserve">Может кто-то попытается дома его сделать. </w:t>
        <w:br/>
        <w:t xml:space="preserve">Слайды 21,22 . </w:t>
        <w:br/>
        <w:t xml:space="preserve">Оценки. </w:t>
        <w:br/>
        <w:br/>
        <w:t xml:space="preserve">Мудрые Черепахи ,уходя сказали такие мудрые слова </w:t>
        <w:br/>
        <w:t>«Древняя пословица права, что язык- великое богатство… .» Познавайте русский язык и владейте этим богатством , но только грамотно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47:00Z</dcterms:created>
  <dc:creator>Admin</dc:creator>
  <dc:description/>
  <cp:keywords/>
  <dc:language>en-US</dc:language>
  <cp:lastModifiedBy>Admin</cp:lastModifiedBy>
  <dcterms:modified xsi:type="dcterms:W3CDTF">2013-12-08T15:50:00Z</dcterms:modified>
  <cp:revision>4</cp:revision>
  <dc:subject/>
  <dc:title/>
</cp:coreProperties>
</file>