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125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125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от и осень к нам пришла.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>
          <w:b/>
          <w:bCs/>
        </w:rPr>
        <w:t>В</w:t>
      </w:r>
      <w:r>
        <w:rPr/>
        <w:t>: Промелькнуло быстро лето,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Пробежало по цветам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За горами бродит где-то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И без нас скучает там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В двери к нам стучится осень,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А за осенью зима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Мы её не ждём, не просим,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А она идёт сама.</w:t>
      </w:r>
    </w:p>
    <w:p>
      <w:pPr>
        <w:pStyle w:val="Normal"/>
        <w:bidi w:val="0"/>
        <w:ind w:left="0" w:right="0" w:hanging="0"/>
        <w:rPr/>
      </w:pPr>
      <w:r>
        <w:rPr/>
        <w:t>Здравствуйте дети, здравствуйте взрослые! Мы собрались на осенний праздник. Как можно догадаться, что наступила осень?</w:t>
      </w:r>
    </w:p>
    <w:p>
      <w:pPr>
        <w:pStyle w:val="Normal"/>
        <w:bidi w:val="0"/>
        <w:ind w:left="0" w:right="0" w:hanging="0"/>
        <w:rPr/>
      </w:pPr>
      <w:r>
        <w:rPr/>
        <w:t>( дети называют признаки осен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</w:t>
      </w:r>
      <w:r>
        <w:rPr>
          <w:b/>
          <w:bCs/>
        </w:rPr>
        <w:t>В</w:t>
      </w:r>
      <w:r>
        <w:rPr/>
        <w:t>: А сейчас, ребятки, отгадайте-ка загадки!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- Лето целое старалась: одевалась, одевалась…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А как осень подошла, все наряды отдала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Сотню одежёнок сложили мы в бочонок.     (Капуст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 Сняли с Егорушки золотые перышк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Заставили Егорушку плакать без горюшка.  (Лук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 Над землёй трава,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Под землёй алая голова.      (Свёкл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 Сидит девица в темнице, а коса на улице.  (Морковь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В</w:t>
      </w:r>
      <w:r>
        <w:rPr/>
        <w:t>: Молодцы, все загадки отгадали, всё правильно назвали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Сценка про овощи:</w:t>
      </w:r>
    </w:p>
    <w:p>
      <w:pPr>
        <w:pStyle w:val="Normal"/>
        <w:bidi w:val="0"/>
        <w:ind w:left="0" w:right="0" w:hanging="0"/>
        <w:rPr/>
      </w:pPr>
      <w:r>
        <w:rPr/>
        <w:t>(Дети в масках выходят в центр зала)</w:t>
      </w:r>
    </w:p>
    <w:p>
      <w:pPr>
        <w:pStyle w:val="Normal"/>
        <w:bidi w:val="0"/>
        <w:ind w:left="0" w:right="0" w:hanging="0"/>
        <w:rPr/>
      </w:pPr>
      <w:r>
        <w:rPr/>
        <w:t>Морковь:  Кто не знает витамины?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Пей всегда морковный со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И грызи морковку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Будешь ты тогда ,дружок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Крепким, сильным, ловким!</w:t>
      </w:r>
    </w:p>
    <w:p>
      <w:pPr>
        <w:pStyle w:val="Normal"/>
        <w:bidi w:val="0"/>
        <w:ind w:left="0" w:right="0" w:hanging="0"/>
        <w:rPr/>
      </w:pPr>
      <w:r>
        <w:rPr/>
        <w:t>Капуста:  Ты, морковка, помолчи!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Из капусты варят щи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А какие вкусные пирожки капустные!</w:t>
      </w:r>
    </w:p>
    <w:p>
      <w:pPr>
        <w:pStyle w:val="Normal"/>
        <w:bidi w:val="0"/>
        <w:ind w:left="0" w:right="0" w:hanging="0"/>
        <w:rPr/>
      </w:pPr>
      <w:r>
        <w:rPr/>
        <w:t>Помидор: Не болтай, капуста, вздор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Помолчи немного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Самый вкусный и приятный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 xml:space="preserve">Уж ,конечно, сок томатный! </w:t>
      </w:r>
    </w:p>
    <w:p>
      <w:pPr>
        <w:pStyle w:val="Normal"/>
        <w:bidi w:val="0"/>
        <w:ind w:left="0" w:right="0" w:hanging="0"/>
        <w:rPr/>
      </w:pPr>
      <w:r>
        <w:rPr/>
        <w:t>Картошка: А картошка так скромна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Слова не сказала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Но картошка так нужн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И большим, мал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В</w:t>
      </w:r>
      <w:r>
        <w:rPr/>
        <w:t xml:space="preserve">: Вот какие замечательные овощи растут в огороде на грядке! Что-то у нас на празднике скучно стало, кого-то не хватает. Мы осенний праздник отмечаем, а осень позвать забыли. Давайте позовём Осень. Повторяйте за мной такие слова: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- Осень, осень, в гости просим!  (Дети хором повторяют 3 раз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Под музыку в зал входит Осень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:</w:t>
      </w:r>
      <w:r>
        <w:rPr/>
        <w:t xml:space="preserve"> Здравствуйте дети, здравствуйте взрослые!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Пришла я к вам с ливнями,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С хлебами обильными,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С корнями глубокими!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Принесла вам хлебушка на весь год,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Разных овощей полный огород.</w:t>
      </w:r>
    </w:p>
    <w:p>
      <w:pPr>
        <w:pStyle w:val="Normal"/>
        <w:bidi w:val="0"/>
        <w:ind w:left="0" w:right="0" w:hanging="0"/>
        <w:rPr/>
      </w:pPr>
      <w:r>
        <w:rPr/>
        <w:t>Осень предлагает детям вспомнить названия овощей, урожай которых собирают осенью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:</w:t>
      </w:r>
      <w:r>
        <w:rPr/>
        <w:t xml:space="preserve">  Осенью не только овощи можно собирать, но и листья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Холодные денёчки,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 саду большие лужи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Осенние листочки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Холодный ветер кружит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от листочки жёлтые,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от листочки красные…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Соберём в корзинку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Мы листочки разные.</w:t>
      </w:r>
    </w:p>
    <w:p>
      <w:pPr>
        <w:pStyle w:val="Normal"/>
        <w:bidi w:val="0"/>
        <w:ind w:left="0" w:right="0" w:hanging="0"/>
        <w:rPr/>
      </w:pPr>
      <w:r>
        <w:rPr/>
        <w:t>Осень играет с детьми в игру «Собери листья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</w:t>
      </w:r>
      <w:r>
        <w:rPr/>
        <w:t>: Молодцы, собрали все листья по нужным корзина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В: Осень, наши дети могут не только листья собирать, но и стихи о тебе рассказа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Миновало лето,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Осень наступила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На полях и в роща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Голо и уныло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- Вот художник, так художник-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Все леса позолотил!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Даже самый сильный дожди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Эту краску не отмы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Гнёзда чёрные пусты,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Меньше сделались кусты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Ветер листья носит…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Это осень, осень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- Осень! Славная пора!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Любит осень детвора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Сливы, груши, виноград-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Всё поспело для ребят.</w:t>
      </w:r>
    </w:p>
    <w:p>
      <w:pPr>
        <w:pStyle w:val="Normal"/>
        <w:bidi w:val="0"/>
        <w:ind w:left="0" w:right="0" w:hanging="0"/>
        <w:rPr/>
      </w:pPr>
      <w:r>
        <w:rPr/>
        <w:t xml:space="preserve">Осень благодарит детей за стихи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 Осень предлагает поиграть в игру «Собери картинку»   ( изображения осенних пейзажей)</w:t>
      </w:r>
    </w:p>
    <w:p>
      <w:pPr>
        <w:pStyle w:val="Normal"/>
        <w:bidi w:val="0"/>
        <w:ind w:left="0" w:right="0" w:hanging="0"/>
        <w:rPr/>
      </w:pPr>
      <w:r>
        <w:rPr/>
        <w:t>- Ветер-проказник дунул и всё перепутал, помогите сложить картинку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После того, как дети составят изображение, Осень рассматривает, дети  рассказывают о том, что нарисовано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8. </w:t>
      </w:r>
      <w:r>
        <w:rPr>
          <w:b/>
          <w:bCs/>
        </w:rPr>
        <w:t>В</w:t>
      </w:r>
      <w:r>
        <w:rPr/>
        <w:t>: Осень, предлагаем тебе поиграть вместе с нами в игру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- Листик на пол положи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бя в пляске покажи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Кончит музыка играть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Быстро листик надо взять.</w:t>
      </w:r>
    </w:p>
    <w:p>
      <w:pPr>
        <w:pStyle w:val="Normal"/>
        <w:bidi w:val="0"/>
        <w:ind w:left="0" w:right="0" w:hanging="0"/>
        <w:rPr/>
      </w:pPr>
      <w:r>
        <w:rPr/>
        <w:t>(Каждому учащемуся раздаются листья, вырезанные из бумаги. Дети кладут листик на пол, и под музыку по показу выполняют танцевальные движения. Когда музыка прерывается, нужно быстро взять в руки свой листик). Игра повторяется несколько раз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9. </w:t>
      </w:r>
      <w:r>
        <w:rPr>
          <w:b/>
          <w:bCs/>
        </w:rPr>
        <w:t>О</w:t>
      </w:r>
      <w:r>
        <w:rPr/>
        <w:t xml:space="preserve">: Скоро белые метели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Снег поднимут от земли.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Улетают, улетели, улетели журавли…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b/>
          <w:bCs/>
        </w:rPr>
        <w:t>В:</w:t>
      </w:r>
      <w:r>
        <w:rPr/>
        <w:t xml:space="preserve"> Нет, не все птицы на юг улетели, некоторые остались у нас зимовать.</w:t>
      </w:r>
    </w:p>
    <w:p>
      <w:pPr>
        <w:pStyle w:val="Normal"/>
        <w:bidi w:val="0"/>
        <w:ind w:left="0" w:right="0" w:hanging="0"/>
        <w:rPr/>
      </w:pPr>
      <w:r>
        <w:rPr/>
        <w:t>(Дети каждого класса представляют свою птицу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0. </w:t>
      </w:r>
      <w:r>
        <w:rPr>
          <w:b/>
          <w:bCs/>
        </w:rPr>
        <w:t>В</w:t>
      </w:r>
      <w:r>
        <w:rPr/>
        <w:t>: Дети, какая бывает погода осенью? ( Ветреная, пасмурная, холодная, дождливая и т. д.)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Что остаётся после дождя на земле? (Лужи)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Правильно, предлагаю вам потренироваться прыгать через лужи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Игра «Перепрыгни через лужу». (Игра проводится в форме эстафеты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1. </w:t>
      </w:r>
      <w:r>
        <w:rPr>
          <w:b/>
          <w:bCs/>
        </w:rPr>
        <w:t>В</w:t>
      </w:r>
      <w:r>
        <w:rPr/>
        <w:t>: Осень, тебе понравился наш праздник?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b/>
          <w:bCs/>
        </w:rPr>
        <w:t>О</w:t>
      </w:r>
      <w:r>
        <w:rPr/>
        <w:t>: Да, очень весело мне было,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Всех ребят я полюбила.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Но я не просто так пришла,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А гостинцы принесла.</w:t>
      </w:r>
    </w:p>
    <w:p>
      <w:pPr>
        <w:pStyle w:val="Normal"/>
        <w:bidi w:val="0"/>
        <w:ind w:left="0" w:right="0" w:hanging="0"/>
        <w:rPr/>
      </w:pPr>
      <w:r>
        <w:rPr/>
        <w:t>Всем учащимся раздаются сладкие призы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</w:t>
      </w:r>
      <w:r>
        <w:rPr/>
        <w:t>: Ну прощайте, мне пора!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До свидания, детвора!  (осень уходит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В</w:t>
      </w:r>
      <w:r>
        <w:rPr/>
        <w:t xml:space="preserve">: До свидания, осень!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Наш праздник закончен, приглашаю всех на чаепитие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ind w:left="0" w:right="67" w:hanging="0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ind w:left="0" w:right="67" w:hanging="0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ind w:left="0" w:right="67" w:hanging="0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ind w:left="0" w:right="67" w:hanging="0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55" w:leader="none"/>
        </w:tabs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455" w:leader="none"/>
        </w:tabs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2240" w:h="15840"/>
      <w:pgMar w:left="1134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57</Words>
  <Characters>5067</Characters>
  <CharactersWithSpaces>43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2:00Z</dcterms:created>
  <dc:creator>Admin</dc:creator>
  <dc:description/>
  <dc:language>en-US</dc:language>
  <cp:lastModifiedBy/>
  <cp:lastPrinted>2012-05-29T19:14:00Z</cp:lastPrinted>
  <dcterms:modified xsi:type="dcterms:W3CDTF">2012-05-29T2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