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ЦЕНАРИЙ ПРАЗДНИКА «МАСЛЕНИЦ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веселая русская народная мелодия.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Ведущий</w:t>
      </w:r>
      <w:r>
        <w:rPr>
          <w:rFonts w:cs="Arial" w:ascii="Arial" w:hAnsi="Arial"/>
          <w:sz w:val="24"/>
          <w:szCs w:val="24"/>
        </w:rPr>
        <w:t>: Масленица –древнейший праздник на Руси, корни которого уходят в глубь веков. Масленица – это праздник прощания с зимой и встречи Весны, Солнца, Жизни!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Что ни лес, ни трава расстилается,</w:t>
        <w:br/>
        <w:t>Под ногами лежат расстояньица,</w:t>
        <w:br/>
        <w:t>Неоглядны российские стороны,</w:t>
        <w:br/>
        <w:t>Ох, и буйны русские головы!</w:t>
        <w:br/>
        <w:t>А земля-то духом объятая,</w:t>
        <w:br/>
        <w:t>А Россия  - людьми то богатая!</w:t>
        <w:br/>
        <w:t>Что ни лес, ни трава расстилается,</w:t>
        <w:br/>
        <w:t>Праздник Масленицы …. НАЧИНАЕТСЯ!!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Скоморох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ходи, честной народ,</w:t>
        <w:br/>
        <w:t>Интересное вас ждет!</w:t>
        <w:br/>
        <w:t>Подходите, торопитесь,</w:t>
        <w:br/>
        <w:t>Наши милые друзья,</w:t>
        <w:br/>
        <w:t>Отдыхайте, веселитесь.</w:t>
        <w:br/>
        <w:t>Здесь скучать никак нельзя!</w:t>
        <w:br/>
        <w:t>Всех на праздник приглашаем,</w:t>
        <w:br/>
        <w:t>Проводы русской зимы начинаем!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се скоморохи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Здравствуйте, гости, милости просим. </w:t>
        <w:br/>
        <w:t xml:space="preserve">     Масленицу широкую открываем, веселье начинаем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коморох 2.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ет масленица- дорогая,</w:t>
        <w:br/>
        <w:t>Наша гостьюшка годовая,</w:t>
        <w:br/>
        <w:t>На саночках расписных,</w:t>
        <w:br/>
        <w:t>На конях вороных.</w:t>
        <w:br/>
        <w:t xml:space="preserve">Живет масленица семь деньков!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Скоморох 1.</w:t>
      </w:r>
      <w:r>
        <w:rPr>
          <w:rFonts w:cs="Arial" w:ascii="Arial" w:hAnsi="Arial"/>
        </w:rPr>
        <w:br/>
        <w:t xml:space="preserve">Что же это за красотка? -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 соломы грудь, бока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и старуха, ни молодка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рни носят на руках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оморох 2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 за куколка такая?-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ждый рад ей, каждый ждет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далая, озорная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кусные блины печет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 же это за девица? -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 ней мы будем день за днем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ю неделю веселиться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потом ее сожжем.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ходит Маслен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дравствуй, Масленица! Будь нашей гостьей на праздник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те, ребята и гости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день масленичной недели имел своё название и свои особые традиции. Понедельник называется </w:t>
      </w:r>
      <w:r>
        <w:rPr>
          <w:rFonts w:cs="Arial" w:ascii="Arial" w:hAnsi="Arial"/>
          <w:b/>
          <w:bCs/>
          <w:sz w:val="24"/>
          <w:szCs w:val="24"/>
        </w:rPr>
        <w:t>ВСТРЕЧА.</w:t>
      </w:r>
      <w:r>
        <w:rPr>
          <w:rFonts w:cs="Arial" w:ascii="Arial" w:hAnsi="Arial"/>
          <w:sz w:val="24"/>
          <w:szCs w:val="24"/>
        </w:rPr>
        <w:t xml:space="preserve"> В этот делали куклу — Масленицу, наряжали ее, усаживали в сани и везли на горку. Встречали ее песнями. Первыми были дети. Начиная с этого дня, дети каждый день катались с го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а сковородку наливают, да в четверо сгибают? (Блин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рук рисует, без зубов кусает. (Мороз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верх корнем растёт? (Сосулька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ётушка крутая, Белая да седая, В мешке стужу везёт, На землю холод трясёт. Сугробы наметает, Ковром землю устилает. (Зима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я-заряница, Красная девица, Травку выпускает, Росу расстилает. Едет стороной, С сохой, бороной, С ключевою водой. (Весна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е, хорошее на людей глядит, А людям на себя Глядеть не велит. (Солнце.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торник –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ЗАИГРЫШ!</w:t>
      </w:r>
      <w:r>
        <w:rPr>
          <w:rFonts w:cs="Arial" w:ascii="Arial" w:hAnsi="Arial"/>
          <w:sz w:val="24"/>
          <w:szCs w:val="24"/>
          <w:lang w:eastAsia="ru-RU"/>
        </w:rPr>
        <w:t xml:space="preserve"> С этого дня начинались разного рода развлечения: катания на санях «по солнышку» (по часовой стрелке) чтоб помочь солнцу прогнать зиму; устраивались народные  гулянья, представления с Петрушкой, катания с ледяных  горо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бята, а у вас не возникает вопрос:  почему блин является символом Масленицы? С масленицы начиналась весна, под солнечными лучами пробуждалась природа. Вот и стал блин символом набирающего яркость и жар весеннего солнышка. В старину блин сопутствовал человеку всю его жизнь - от рождения и до последних дней. 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ное описание блина как  символического кушанья дал А.И. Куприн: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"... Блин - символ солнца, красных дней, хороших урожаев, ладных браков и здоровых детей!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ru-RU"/>
        </w:rPr>
        <w:t>Назовите начинки для блинов.(на листочках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 вот и третий день масленицы –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ЛАКОМКА!</w:t>
      </w:r>
      <w:r>
        <w:rPr>
          <w:rFonts w:cs="Arial" w:ascii="Arial" w:hAnsi="Arial"/>
          <w:sz w:val="24"/>
          <w:szCs w:val="24"/>
          <w:lang w:eastAsia="ru-RU"/>
        </w:rPr>
        <w:t xml:space="preserve"> В среду тещи приглашают своих зятьев на  блины, зятья приносят подарки- расписные пряники. В каждой семье накрывают столы с вкусной едой, пекут блины, в деревнях в складчину варят пиво. Собираются родственники. Чтобы прийти в гости на блины запасались пословицами и поговоркам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sz w:val="24"/>
          <w:szCs w:val="24"/>
          <w:u w:val="single"/>
        </w:rPr>
        <w:t>Масленица:</w:t>
      </w: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А знаете ли вы пословицы о труде? Проверим! Я буду читать начало пословицы, а вы — коне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ченье — свет… (а неученье — тьма). </w:t>
        <w:br/>
        <w:t xml:space="preserve">Готовь сани летом… (а телегу — зимой). </w:t>
        <w:br/>
        <w:t xml:space="preserve">Не красна изба углами… (а красна пирогами). </w:t>
        <w:br/>
        <w:t xml:space="preserve">Маленькое дело лучше… (большого безделья). </w:t>
        <w:br/>
        <w:t xml:space="preserve">Чем дальше в лес… (тем больше дров). </w:t>
        <w:br/>
        <w:t xml:space="preserve">Не сиди, сложа руки… (не будет в доме скуки). </w:t>
        <w:br/>
        <w:t>Труд человека кормит… (а лень портит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етвертый день масленицы  Широкий четверг – «</w:t>
      </w:r>
      <w:r>
        <w:rPr>
          <w:rFonts w:cs="Arial" w:ascii="Arial" w:hAnsi="Arial"/>
          <w:b/>
          <w:bCs/>
          <w:sz w:val="24"/>
          <w:szCs w:val="24"/>
        </w:rPr>
        <w:t>РАЗГУЛЯЙ»!</w:t>
      </w:r>
      <w:r>
        <w:rPr>
          <w:rFonts w:cs="Arial" w:ascii="Arial" w:hAnsi="Arial"/>
          <w:sz w:val="24"/>
          <w:szCs w:val="24"/>
        </w:rPr>
        <w:t xml:space="preserve">  С этого дня Масленица разворачивалась во всю ширь. Народ предавался всевозможным потехам: взятие снежной крепости, кулачные бои, всевозможные молодецкие забав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сленица расстелись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лодцы – поборись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ходи стар и млад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тягивать канат!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Организовывается  «Перетягивание каната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тешились силушкой богатырскою!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ятница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«ТЕЩИНЫ ВЕЧЕРКИ».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Родители идут в гости к детям. Блины готовит молодая хозяйка. Зятья угощают тещ.</w:t>
      </w:r>
      <w:r>
        <w:rPr>
          <w:rFonts w:cs="Arial" w:ascii="Arial" w:hAnsi="Arial"/>
          <w:sz w:val="24"/>
          <w:szCs w:val="24"/>
        </w:rPr>
        <w:t xml:space="preserve"> Теща обязана была прислать с вечера все необходимое для печения блинов и научить невестку какому-нибудь старинному секретному рецепту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Игра «Мотальщики».</w:t>
        <w:br/>
      </w:r>
      <w:r>
        <w:rPr>
          <w:rFonts w:cs="Arial" w:ascii="Arial" w:hAnsi="Arial"/>
          <w:i/>
          <w:iCs/>
          <w:sz w:val="24"/>
          <w:szCs w:val="24"/>
        </w:rPr>
        <w:t>Ровно посредине длинной растянутой ленты привязывается приз. Концы ленты держат двое участников. Они должны смотать ленточку как можно быстрее. Получит приз тот, кто первым доберется до нег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уббот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- “ЗОЛОВКИНЫ ПОСИДЕЛКИ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оловка — это сестра мужа. Итак, в этот субботний день молодые невестки принимали у себя родных, а незамужних золовок старались познакомить с неженатыми парнями из своих родных или друзе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ый ряд масленичных обычаев был направлен на то, чтобы ускорить свадьбы,</w:t>
        <w:br/>
        <w:t>содействовать молодежи в нахождении себе пар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Конкурс «Краса – девичья краса!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скресенье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- “ПРОЩЕННЫЙ ДЕНЬ”</w:t>
      </w:r>
      <w:r>
        <w:rPr>
          <w:rFonts w:cs="Arial" w:ascii="Arial" w:hAnsi="Arial"/>
          <w:sz w:val="24"/>
          <w:szCs w:val="24"/>
          <w:lang w:eastAsia="ru-RU"/>
        </w:rPr>
        <w:t xml:space="preserve"> Торжественно сжигают соломенное чучело в знак победы жизни над смертью; пепел развивают по полю, чтобы придать силу посеву, будущему урожаю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ледний день масленичной недели назывался «прощёным воскресеньем».  Родственники и друзья ходили друг к другу не праздновать, а просили прощения за умышленные и случайные обиды и огорчения. При встрече (порой даже с незнакомым человеком) полагалось остановиться и с троекратными  поклонами испросить взаимного прощения. В этот день прощаются все обиды и оскорбления, ведь встретить весну необходимо с чистой совестью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Одна шеренга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сти меня, в чём я виноват или согрешил перед тобо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Другая шеренга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 простит тебя Бог, и я прощаю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4"/>
          <w:szCs w:val="24"/>
          <w:u w:val="single"/>
        </w:rPr>
        <w:t>Масленица:</w:t>
      </w:r>
      <w:r>
        <w:rPr>
          <w:rFonts w:cs="Arial" w:ascii="Arial" w:hAnsi="Arial"/>
          <w:sz w:val="24"/>
          <w:szCs w:val="24"/>
        </w:rPr>
        <w:br/>
        <w:t xml:space="preserve">Молодцы! Хорошую встречу и добрые проводы вы мне подготовили. </w:t>
        <w:br/>
        <w:t xml:space="preserve">Я гуляла с вами, теперь села в сани, </w:t>
        <w:br/>
        <w:t xml:space="preserve">Пела и плясала, больно я устала. </w:t>
        <w:br/>
        <w:t xml:space="preserve">Кончилось веселице — беритесь за делице, </w:t>
        <w:br/>
        <w:t xml:space="preserve">Направляйте сошенку выехать на пашенку, </w:t>
        <w:br/>
        <w:t>А со мной проститеся, блинами угостите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ины печь — дело сложное. </w:t>
        <w:br/>
        <w:t xml:space="preserve">Растворю я квашенку на донышке, </w:t>
        <w:br/>
        <w:t xml:space="preserve">Поставлю квашонушку на столбушке. </w:t>
        <w:br/>
        <w:t xml:space="preserve">Будет моя квашенка полным — полна, </w:t>
        <w:br/>
        <w:t>Полным-полна, с краями ровна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Для блинов надо много секретов знать. Тесто ставить на снеговой воде, на дворе, когда всходит месяц, да приговариват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Месяц ты, месяц, </w:t>
        <w:br/>
        <w:t xml:space="preserve">Золотые рожки, </w:t>
        <w:br/>
        <w:t xml:space="preserve">Выгляни в окошко, </w:t>
        <w:br/>
        <w:t>Подуй на опару.</w:t>
      </w:r>
      <w:bookmarkStart w:id="0" w:name="_GoBack"/>
      <w:bookmarkEnd w:id="0"/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 xml:space="preserve">Все: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щай, Масленица – плутовка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гостила ты у нас недолго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гостила всего семь деньков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 мы думали, погостишь семь годков!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щай, Масленица, прощай, Широкая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дущи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! Чуть было не забыла…</w:t>
        <w:br/>
        <w:t>На Руси законом было</w:t>
        <w:br/>
        <w:t>Щедро зиму провожать,</w:t>
        <w:br/>
        <w:t>Всех блинами угощать!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Песня “Блины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ы давно блинов не ели</w:t>
        <w:br/>
        <w:t>Мы блиночков захотел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й блины, блины, блины,</w:t>
        <w:br/>
        <w:t>Вы, блиночки, мо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>Моя старшая сестриц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чь блины-то мастериц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екла она поесть</w:t>
        <w:br/>
        <w:t>Сотен пять, а может шесть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вашне новой растворили,</w:t>
        <w:br/>
        <w:t>Два часа блины ходил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однос она кладёт</w:t>
        <w:br/>
        <w:t>И сама к столу несё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ти будьте же здоровы!</w:t>
        <w:br/>
        <w:t>Вот блины мои готовы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Что ж, друзья! Пора Масленице  в лес! Порядок после Зимушки навести да разбудить лесных жителей, деревья, кусты! С весною мы к тебе в гости придём, Масленица!  Но, ребята,  не обижайте лесных жителей,  друзей Маслени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2:00Z</dcterms:created>
  <dc:creator>User</dc:creator>
  <dc:description/>
  <cp:keywords/>
  <dc:language>en-US</dc:language>
  <cp:lastModifiedBy>User</cp:lastModifiedBy>
  <cp:lastPrinted>2012-02-22T13:54:00Z</cp:lastPrinted>
  <dcterms:modified xsi:type="dcterms:W3CDTF">2012-02-24T06:37:00Z</dcterms:modified>
  <cp:revision>5</cp:revision>
  <dc:subject/>
  <dc:title>СЦЕНАРИЙ ПРАЗДНИКА «МАСЛЕНИЦА»</dc:title>
</cp:coreProperties>
</file>