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ИЗУЧЕНИЯ И ПЕРВИЧНОГО ЗАКРЕПЛЕНИЯ НОВЫХ ЗНАН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 «Словосочетание сущ. + прил.  Главное и зависимое слово в словосочетании»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и первичное осознание нового учебного материала, осмысление связей и отношений в объектах изучения; формирование определения понятия словосочетание, сущ.+ прил.,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лавном и зависимом слове в словосочетание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по русскому языку для 4-го класса (авт. Е.В. Бунеева, Р.Н.                                            Бунеев, О.В. Пронина), «Дидактический материал по русскому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у» (авт. Л.Комиссарова), таблички для составления алгоритмов о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, словосочетании, предложении. 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1 слайд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начала урок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2 слайд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, дружок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ли ты начать урок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ль на месте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ль в порядке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а, ручка и тетрадка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и? Садитесь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ердием трудитесь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улыбнемся друг другу. Я рада видеть ваши улыбки,  думаю, что сегодняшний урок принесет нам всем радость общения друг с другом. </w:t>
        <w:br/>
        <w:t xml:space="preserve">- Сегодня мы продолжим работать над прилагательными. И совершим путешествие в зимний сказочный лес.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3 слайд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мся мы туда по следам. Следы необычные - из букв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ждый правильный ответ вы получаете след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мы  откроем это слово мы узнаем тему нашего урок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Л О В О С О Ч Е Т А Н И Е)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еды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легко ли вам будет идти по зимнему лесу?  Почему? …… (нет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рога дальняя зимняя, возможно немного сложная, но вместе мы можем её   преодолеть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Актуализация опорных знаний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ОЕ  ИСПЫТАНИЕ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фографическая 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число, классная работ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 вами два предложения. Какое из двух предложений вам больше нравится? Почему?  </w:t>
      </w:r>
    </w:p>
    <w:p>
      <w:pPr>
        <w:pStyle w:val="Style15"/>
        <w:shd w:fill="FFFFFF" w:val="clear"/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ки круж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сь в возду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чие с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ки круж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сь в 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ном возду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олее яркое, красочное, богатое.) 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задание вы бы могли предложить одноклассникам? 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шите предложение.. Вставьте орфограммы. Выделите грамматическую осн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Style15"/>
        <w:shd w:fill="FFFFFF" w:val="clear"/>
        <w:spacing w:lineRule="auto" w:line="240" w:before="90" w:after="9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тличаются эти два предложения? (Во втором предлож Прилагательные.)</w:t>
      </w:r>
    </w:p>
    <w:p>
      <w:pPr>
        <w:pStyle w:val="Style15"/>
        <w:shd w:fill="FFFFFF" w:val="clear"/>
        <w:spacing w:lineRule="auto" w:line="240" w:before="90" w:after="9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ем в речи используются прилагательные? (Яркое, эмоциональное)</w:t>
      </w:r>
    </w:p>
    <w:p>
      <w:pPr>
        <w:pStyle w:val="Style15"/>
        <w:shd w:fill="FFFFFF" w:val="clear"/>
        <w:spacing w:lineRule="auto" w:line="240" w:before="90" w:after="9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е пройдено,  идем дальше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ТОРОЕ  ИСПЫ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бота в группах с переменным составом  (на парте в конверте лежат детали.)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работы в паре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еталей собрать образ Прилагательного (дети работаю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ю работы сравнение с эталоном на доске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 слайд)</w:t>
      </w:r>
    </w:p>
    <w:p>
      <w:pPr>
        <w:pStyle w:val="Normal"/>
        <w:shd w:fill="FFFFFF" w:val="clear"/>
        <w:tabs>
          <w:tab w:val="clear" w:pos="708"/>
          <w:tab w:val="left" w:pos="7300" w:leader="none"/>
        </w:tabs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вно живу я в мире этом,я</w:t>
        <w:tab/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ю я признаки предмета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 имя.   (ПРИЛАГАШКА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ывается  буква</w:t>
      </w:r>
    </w:p>
    <w:p>
      <w:pPr>
        <w:pStyle w:val="Style15"/>
        <w:shd w:fill="FFFFFF" w:val="clear"/>
        <w:spacing w:lineRule="auto" w:line="24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готовка уч-ся к усвоению знан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знаем о прилагательном?            (самостоятельная часть речи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ие вопросы отвечает?                    (отвечает на вопросы  КАКОЙ? …….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бозначает имя прилагательное?    (обозначает  признак  предмета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и членами предложения являются  чаще всего?  (второстепенными)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е нашу речь делают более яркой,  выразительной, красочной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бята, может кто-то из вас  уже может назвать слово? (Открывается слово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 Л  О  В  О  С  О  Ч  Е  Т  А  Н  И  Е      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ормулирование темы и цели урока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ы открыли все буквы. Какова тема нашего урока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 его понимаете? (………….)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цели перед собой мы поставим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ма урока - Словосочетание. Сегодня мы узнаем, что такое словосочетани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учебнико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о стр. 3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вслух)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е опорные слова в правиле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                 главное слово                  зависим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(5 слайд) 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И З М И Н У Т КА  (6 слайд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Изучение нового материала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ТИЕ ИСПЫТАНИЕ: (7 слайд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вами словосочетания слов, которые записал Прилагашка. Вот они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И КОЛЮЧИЕ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ЖИЛИСЬ В МОРОЗНОМ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РОЗНОМ ВОЗДУХЕ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ЖИЛИСЬ СНЕЖИНКИ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УЖИЛИСЬ  В ВОЗДУХ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ли он выполнил. Докажите. Что нужно определ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ределите род, число, падеж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прилагательные согласуются с именами сущ-ми в роде, числе и паде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да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ервичное закрепление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ТВЕРТОЕ ИСПЫТ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ОРЫ (2 предложения) в тетрадь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Контроль зн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 с вами  организуем проверку. Это испытание для тех, кто самый внимательный. Пройдя тест мы  сможем сделать вывод легко ли нам было во время путешеств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те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з данных определений выберите верное. Словосочетание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  <w:br/>
        <w:t xml:space="preserve">А) два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Б) два или несколько слов, связанных по смыслу и грамматическ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лова, связанные по смыслу </w:t>
        <w:br/>
        <w:t xml:space="preserve">Г) два слова с предлогом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ловосочетание состоит из…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 двух слов </w:t>
        <w:br/>
        <w:t xml:space="preserve">Б ) двух слов с предлогом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главного и зависимого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Г)  равноправных слов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ерите, что из перечисленного не является словосочетани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подлежащее и сказу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Б) прилагательное + существительное </w:t>
        <w:br/>
        <w:t xml:space="preserve">В) существительное + существительное </w:t>
        <w:br/>
        <w:t xml:space="preserve">Г) глагол + глагол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ределите словосочет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прозвенел звонок </w:t>
        <w:br/>
        <w:t xml:space="preserve">Б)  начался урок </w:t>
        <w:br/>
        <w:t xml:space="preserve">В)  вошел в класс </w:t>
        <w:br/>
        <w:t>Г)  листья па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ли у нас получилось…. Значит…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ИТОГ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Рефлекс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нового вы узнали на уроке? Чему учились? Что было самым интересны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справились с заданиями или некоторые из них вызвали у вас затруднения, то свою снежинку расположите в нижней части карти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правились практически со всеми заданиями, но иногда сомневались, то свою снежинку расположите в средней части карти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было легко, и вы справились со всеми заданиями, то свою снежинку расположите в верхней части картин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Снежинки приклеить на картину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(Слайд 8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вы сегодня старались, были внимательны, наблюдательны, путешествуя по зимнему лес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из леса составьте словосочетания по картине, в то же время свои мироощущения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Зимний л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ень много использовали в своей речи – имен прилагательных. </w:t>
        <w:br/>
        <w:t xml:space="preserve">Оценки за урок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Домашнее задание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ить текст-описание «Зимний лес» (предложений 8-10 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6:00Z</dcterms:created>
  <dc:creator>kolomitkina</dc:creator>
  <dc:description/>
  <cp:keywords/>
  <dc:language>en-US</dc:language>
  <cp:lastModifiedBy>kolomitkina</cp:lastModifiedBy>
  <dcterms:modified xsi:type="dcterms:W3CDTF">2014-05-13T18:45:00Z</dcterms:modified>
  <cp:revision>13</cp:revision>
  <dc:subject/>
  <dc:title/>
</cp:coreProperties>
</file>