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 Волгог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ая разработка урока русского языка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использованием интерактивной доск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terWri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«Что мы знаем о существительн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проек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Интерактивная доска –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е средство обучени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местно с МОУ ДПО ПК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 Коломыткина Елена Евгень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град 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 с использованием 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мы знаем о существительном?» (урок-обобщ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«Школа 2100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и: - систематизировать знания об имени существительном как самостоятельной части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и навыки выделять их из текста и употреблять  в свое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 учащихся. Словар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читайте слова и распределите их по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струмента маркера поднимаем  шторку и проверя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593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им одним словом можно назвать эти слова? (Существительно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бщение темы и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струмента стрелка переходим на следующую стран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едставьте, что вам пришёл заказ- выполнить портрет имени Существительного. Кого бы вы изобразили? Как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струмента выделенный элемент передвигаем  части образа существительного и его имя отгадываем и составляем с помощью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2273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струмента стрелка переходим на следующую стран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3 картины (По ряда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 «Найди имя существитель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го имени существительного назвать признаки по образцу, который находится за штор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струмента стрелка переходим  на следующую стран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одно общее существительное к этим картинкам. (ПЕР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бота над многозначностью слова. Подбирают однокоренные с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нструмента маркера поднимаем шторку с о словами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о-пёрышко, перьевая  </w:t>
      </w:r>
      <w:r>
        <w:rPr>
          <w:rFonts w:cs="Times New Roman" w:ascii="Times New Roman" w:hAnsi="Times New Roman"/>
          <w:sz w:val="28"/>
          <w:szCs w:val="28"/>
        </w:rPr>
        <w:t xml:space="preserve">и выполняем на доске  разбор по составу с помощью инструмента пер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аница 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помощью инструмента стрелка переходим  на следующую страницу</w:t>
      </w:r>
      <w:r>
        <w:rPr>
          <w:rFonts w:cs="Times New Roman" w:ascii="Times New Roman" w:hAnsi="Times New Roman"/>
          <w:lang w:val="en-US" w:eastAsia="en-US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омощью инструмента шторка открываем постепенно план харктеристики существительного  и по плану ведём разбор слова –ПЕ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аница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омощью инструмента стрелка  переходим на следующую страницу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 предлагается следующее задание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аница 7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 и выделяем главное на картинках. Составляем рассказ  коллективно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Итог урока. Закончить сочи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асибо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ик «Русский язык» Е.В.Бунеев, Р.Н.Бун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Русский язык» 3 клас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0:00Z</dcterms:created>
  <dc:creator>kolomitkina</dc:creator>
  <dc:description/>
  <cp:keywords/>
  <dc:language>en-US</dc:language>
  <cp:lastModifiedBy>kolomitkina</cp:lastModifiedBy>
  <dcterms:modified xsi:type="dcterms:W3CDTF">2014-05-13T19:07:00Z</dcterms:modified>
  <cp:revision>7</cp:revision>
  <dc:subject/>
  <dc:title/>
</cp:coreProperties>
</file>