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Классный час                                   </w:t>
      </w:r>
      <w:r>
        <w:rPr>
          <w:rFonts w:cs="Times New Roman" w:ascii="Times New Roman" w:hAnsi="Times New Roman"/>
          <w:b/>
          <w:color w:val="17365D"/>
          <w:sz w:val="32"/>
          <w:szCs w:val="32"/>
          <w:u w:val="single"/>
        </w:rPr>
        <w:t>3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Доброта, что солн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строение знаний о доброте и о том, что такое добрый поступок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оспитание внутренней потребности к совершению добрых поступков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Ход классного ча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(Звучит фонограмма песни “Дорога добра”, слова Ю. Энтина, музыка М. Минк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I. 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проси у жизни строгой, какой идти дорогой,</w:t>
        <w:br/>
        <w:t>Куда по белу свету отправиться с утра?</w:t>
        <w:br/>
        <w:t>Иди за солнцем следом, хоть этот путь неведом</w:t>
        <w:br/>
        <w:t>Иди, мой друг, всегда иди дорогою Доб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Мы сегодня будем говорить о добре, о добрых поступках и делах. Назовите все места на земле, где прячется доброта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(Ответы детей.)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и добро на всей земл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вори добро другим во благ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Что же такое добро и как его творить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лово это серьезно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Главное, важно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о, что значит он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чень нужно для каждог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нем забота и ласка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епло и любов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нем стремлень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 помощь прийти вновь и внов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Это качество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сердце у многих живет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 о боли других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забыть не дает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 оно поважнее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ем лица красот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огадались, что это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ердец добр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sz w:val="32"/>
          <w:szCs w:val="32"/>
        </w:rPr>
        <w:t>- Жила-была волшебница. У неё был волшебный сад, где росло заколдованное дерево. Весной, когда дерево цвело, на его половинах расцветали разные по характеру и окраске цветы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ети вырезают цветы «добрые и злые», яркие и темные и крепят их на разные половины дерева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огда в саду останавливались путники и садились под доброй половиной. Они добрели душой и сердцем. А те,кто попадал под другую половину, становились злыми и жад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е стой в стороне равнодушно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огда у кого-то бед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вануться на выручку нужно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любую минуту,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, если кому-то, когда-то поможет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воя доброта, улыбка тво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ы счастлив, что день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е напрасно был прожит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то годы живешь ты не з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егодня мы отправимся в сказочное путешествие. А помогут нам волшебные бусинки, Я пойду к каждому, и вы выберите ту бусинку, которая вам понравиться. Берите эту бусинку, чтобы вернуться назад (звучит спокойная мелод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 теперь, когда вы выбрали бусинку, сожмите свою бусинку в левом кулачке, закройте глаза, улыбнитесь, подумайте о том, что доброго, хорошего вы делали в своей жизни. Кто готов, откройте глаза. У каждого свой темп, мы терпеливо подождем всех. Спасиб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>Итак, мы с вами очутились в добром мире сказок. Вспомните, что за сказ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(Дети по иллюстрации узнают сказку “Гуси-лебеди”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Что там происходит? Почему Печка, Яблонька, Речка не ответили Маше на ее вопрос, когда она обратилась к ним в первый раз? А почему потом они помогли ей? (Она была ласкова и приветлива, оценила их труд. Им стало приятно, что девочка так себя повела, и они тоже ответил на ее просьб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осмотрите на плакат, на слова М. Пришвина “Все хорошее в природе – от солнца, а все лучшее в жизни – от человека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>Как вы понимаете эти с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>Добро начинается с любви к живому. Любовь и доброта согревают, как солнц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ослушайте отрывок из сказки Л.Толстого “Белка и волк” в которой автор очень хорошо и убедительно рассказал о добре и зле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Белка прыгала с ветки на ветку и упала прямо на сонного волка. Волк вскочил и хотел съесть. Белка стала проси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Пусти ме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Волк сказа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Хорошо, я пущу тебя, только ты скажи мне, отчего вы, белки, так весел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Мне всегда скучно, а на вас посмотришь, вы там на верху, все играете и прыга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Белка сказа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Пусти меня прежде на дерево, а оттуда я тебе скажу, а то я боюсь теб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>Как вы думаете, чем закончилась сказка? Отпустил ли Волк Белку? Что Белка ответили Волку? (работа в группа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оделитесь с классом, какие мнения прозвучали в группе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(Ответы детей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>Сравните свои варианты продолжения сказки с авторск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Волк пустил, а Белка ушла на дерево и оттуда сказа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- Тебе оттого скучно, что ты зол. Тебе злость сердце жжет. А мы веселы оттого, что мы добры и никому зла не дела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ь.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Чем похожи и чем отличаются ваши ответы и ответ белки? Что общего во всех ответах?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(Фиксируются ключевые слова.)</w:t>
      </w:r>
    </w:p>
    <w:tbl>
      <w:tblPr>
        <w:tblW w:w="8625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647"/>
        <w:gridCol w:w="1522"/>
        <w:gridCol w:w="1419"/>
        <w:gridCol w:w="1566"/>
        <w:gridCol w:w="2471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Радость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помощь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улыбки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счастье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  <w:t>терпимость…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>В чем главная причина хорошей жизни белок? (Хорошо тому, у кого доброе сердц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zCs w:val="32"/>
        </w:rPr>
        <w:t>Мы знаем, как от добрых слов, поступков возникает прекрасное человеческое чувство – доброта. Что такое доброта? Что скрыто за этим слово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(Высказывания детей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zCs w:val="32"/>
        </w:rPr>
        <w:t>Доброта – лекарство от многого, и, прежде всего, от всего дур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брота помогает людям жить, творить, делает жизнь красивой и радост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брота – все хорошее, полезное, нуж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брота – стремление делать добро друг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авайте подарим друг другу кусочек доброты (Физкультминут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Физкультмину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>Если нравится тебе, то делай так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2 раза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),</w:t>
        <w:br/>
        <w:t xml:space="preserve">Если нравится тебе, то и другим ты покажи, </w:t>
        <w:br/>
        <w:t>Если нравится тебе, то делай так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>О добрых делах мы можем рассказать не только словами, но и рисунками. (комментарии к рисункам у выстав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>Какие чувства ты испытал, когда делал добр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</w:rPr>
        <w:t>Как ты себя чувствовал, когда тебя обижали?</w:t>
      </w:r>
    </w:p>
    <w:p>
      <w:pPr>
        <w:pStyle w:val="Normal"/>
        <w:spacing w:lineRule="auto" w:line="240" w:before="280" w:after="280"/>
        <w:rPr/>
      </w:pPr>
      <w:r>
        <w:rPr/>
        <w:t xml:space="preserve">– </w:t>
      </w:r>
      <w:r>
        <w:rPr/>
        <w:t>Как вы считаете, трудно ли быть добрым? Надо ли учиться доброте?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Ученик 1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ак научиться доброте?</w:t>
              <w:br/>
              <w:t>Ответ простой – она везде:</w:t>
              <w:br/>
              <w:t>В улыбке доброй и в рассвете,</w:t>
              <w:br/>
              <w:t xml:space="preserve">В мечте и в ласковом привете.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Ученик 2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 всей земле добра частицы,</w:t>
              <w:br/>
              <w:t>Их надо замечать, учиться</w:t>
              <w:br/>
              <w:t xml:space="preserve">И в сердце собирать своем, </w:t>
              <w:br/>
              <w:t>Тогда не будет злобы в нем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zCs w:val="32"/>
        </w:rPr>
        <w:t>Каждый человек может стать теплым, светлым лучиком для того, кого он согревает своей любовью, добротой, вниманием, терпением. Посоветуйтесь в группах и продолжите фразу: “Добрый человек – это тот, который…” запишите фразу на лучиках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лучики солнца лежат на столах у каждой группы</w:t>
      </w:r>
      <w:r>
        <w:rPr>
          <w:rFonts w:eastAsia="Times New Roman" w:cs="Times New Roman" w:ascii="Times New Roman" w:hAnsi="Times New Roman"/>
          <w:sz w:val="32"/>
          <w:szCs w:val="32"/>
        </w:rPr>
        <w:t>). Защита по 1 человеку от группы. Прикрепляются к солнцу лучики после защи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нашем классе стало тепло, хотя за окном -15С°. По классу пробежал теплый, ласковый ветерок, и доброе, согревающее, душу настроение. Давайте улыбнемся и подарим друг другу “Улыбк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(Звучит песня “Улыбка”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zCs w:val="32"/>
        </w:rPr>
        <w:t>Мне бы хотелось, чтобы вы всегда были солнышками для своих родных людей, которые вас окружают, чтобы как можно чаще вы дарили им свет и тепло, как делает это большое солн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V. Работа по пословиц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Составление рисунка “Дерево доброты”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zCs w:val="32"/>
        </w:rPr>
        <w:t>Представим себе, что у каждого из вас есть маленькое солнышко. Это солнышко – доброта. Она очень нужна вам, вашим друзьям, близким вам людям и просто тем, кто вас окружает. Ведь любовь и помощь согревают как солнце. Как понимаете смысл пословиц, представленных на дос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Защита по 1 человеку от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В конце классного часа каждый рисует “Дерево доброты”. На дереве должно быть столько плодов, сколько добрых дел вы уже сделали в свое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. Итоги классного ча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zCs w:val="32"/>
        </w:rPr>
        <w:t>Возьмите свои бусинки, сожмите в кулачок и приложите к сердцу. Закройте глаза, подумайте о том, что вы возьмете с собой в жизнь с этого классного часа, что для вас сегодня было ценным? Кто готов – откройте глаза. Посмотрите какие чудесные бусы у меня в руках. Бусинки крепко связаны друг с другом, как мы с вами, но в то же время каждая бусинка существует отдельно, так как иногда человеку хочется побыть одному. Я хочу, чтобы в классе тоже были крепкие, сплоченные и дружные отношения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0:00Z</dcterms:created>
  <dc:creator>Домашний</dc:creator>
  <dc:description/>
  <cp:keywords/>
  <dc:language>en-US</dc:language>
  <cp:lastModifiedBy>Домашний</cp:lastModifiedBy>
  <dcterms:modified xsi:type="dcterms:W3CDTF">2014-01-31T12:56:00Z</dcterms:modified>
  <cp:revision>5</cp:revision>
  <dc:subject/>
  <dc:title/>
</cp:coreProperties>
</file>