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АМОАНАЛИЗ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ВРЕМЕННОГО УРО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Федорычева И.С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У каждого свой тайный – личный мир, 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Есть в мире этом самый лучший миг,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Есть в мире этом самый страшный час,</w:t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>Но это всё неведомо для нас.</w:t>
      </w:r>
    </w:p>
    <w:p>
      <w:pPr>
        <w:pStyle w:val="Normal"/>
        <w:ind w:firstLine="7800"/>
        <w:rPr>
          <w:sz w:val="28"/>
          <w:szCs w:val="28"/>
        </w:rPr>
      </w:pPr>
      <w:r>
        <w:rPr>
          <w:sz w:val="28"/>
          <w:szCs w:val="28"/>
        </w:rPr>
        <w:t>Е. Евтушенк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чего анализируется урок? Ответить на этот вопрос не просто, хотя бы потому, что существует множество видов анализа и у каждого своя цель. Вполне соответственно, что учителя интересует совершенно конкретный анализ, который поставлял бы основания для внесения каких – либо улучшений в проведение урока. Так или иначе, любой анализ привносит научную составляющую в деятельность учителя, поскольку является основным методом познания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— логический прием познания представляющий собою мысленное разложение предмета (явления, процесса) на части, элементы или признаки, их сопоставление и последовательное изучение с целью выявления существенных, т. е. необходимых и определенных качеств и свойст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овременный урок – это далеко не однообразная и единая структурно – содержательная схема. Поэтому каждый </w:t>
      </w:r>
      <w:r>
        <w:rPr>
          <w:b/>
          <w:sz w:val="28"/>
          <w:szCs w:val="28"/>
          <w:u w:val="single"/>
        </w:rPr>
        <w:t>конкретный</w:t>
      </w:r>
      <w:r>
        <w:rPr>
          <w:sz w:val="28"/>
          <w:szCs w:val="28"/>
        </w:rPr>
        <w:t xml:space="preserve"> учитель, руководитель определяет для себя те формы, которые для него наиболее приемле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сходятся на том, что анализ урока необходим для повышения качества обучения. в ходе анализа учитель получает возможность взглянуть на свой урок как бы со стороны, осознать его как явление в целом, целенаправленно осмыслить совокупность собственных теоретических знаний, способов, приемов работы в их взаимодействии с классом. Сам по себе а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 обучения и воспит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анализом урока администрацией школы крайне важно услышать самоанализ учителя, его оценку собственной педагогической деятельности. Во многих школах это не практикуется, а напрасно: </w:t>
      </w:r>
      <w:r>
        <w:rPr>
          <w:b/>
          <w:sz w:val="28"/>
          <w:szCs w:val="28"/>
          <w:u w:val="single"/>
        </w:rPr>
        <w:t>самоанализ—показатель профессионализма учителя</w:t>
      </w:r>
      <w:r>
        <w:rPr>
          <w:sz w:val="28"/>
          <w:szCs w:val="28"/>
        </w:rPr>
        <w:t>, степени его осмысления задач образования, а не только целей и задач одного уро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самоанализу: место разбираемого урока в системе уроков по изучаемой теме, обоснование образовательной и воспитательной целей урока и выполнение намеченного плана урока, характеристика класса и мотивировка отбора учебного материала для данного урока, психологическая и педагогическая оценка системы учебных заданий и упражнений, выполненных учащимися на уроке, оценка развития самостоятельного мышления учащихся на уроке. Мотивировка выбора методов урока, оценка соответствия данных методов целям и содержанию урока, выполнению поставленных задач, удовлетворённость или неудовлетворенность учителем уроком (его отдельными частями); меры, намеченные учителем по устранению недостатков, оценка и обоснование достигнутых на уроке результатов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риант алгоритма самоанализ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звивающий урок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биологического развития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едостатки психического разви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недостатков подготовленности учащихся кла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оздействия школы и семь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у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мысла у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рока, исходя из его замысла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алгоритм для самоанализа уро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sz w:val="28"/>
          <w:szCs w:val="28"/>
        </w:rPr>
        <w:t>Каков был замысел, план урока и почему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урока в теме, разделе, курсе? Как он связан с предыдущими на что в них опирается?  Как он работает на последующие уроки, темы, разделы? Как были учтены особенности урока, его специфика? Как был определен тип урока и почему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учащихся были учтены при подготовке к уроку и почему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авились и решались на уроке и почему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была избрана именно такая структура урока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боснование хода урока, деятельность учителя и учащихся. Почему был сделан акцент именно на данном содержании, выбрано именно такое сочетание методов средств, форм обучения? Как осуществлялся дифференцированный подход к учащимся на уроке? Как осуществлялось управление учебной деятельностью школьников и почему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были созданы для проведения урока? Как осуществлялась экономия времени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ли отклонения от этого плана в ходе урока, если да, то почему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>Удалось ли решить на необходимом уровне поставленные задачи урока  и избежать при этом перегрузки учащихся? Самооценка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неудач и недостатков проведенного урок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из результатов урока необходимо сделать на будущее?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самоанализа урок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о место данного урока в теме, разделе, курсе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Характеристика реальных учебных возможностей данного класса? Какие особенности учащихся были учтены мною при планировании урока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кие задачи я решаю или решала на уроке: а) общеобразовательные; б) воспитательные; в) развивающие (что?) Была ли обеспечена их комплексность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Логическая связь между различными этапами урока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чём делается главный акцент и почему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кое сочетание методов обучения выбрано для раскрытия главного материала? Дайте обоснование выбору методов обучения.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кое сочетание форм обучения было выбрано для раскрытия нового материала и почему?  Необходим ли дифференцированный подход к учащимся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к был организован контроль усвоения знаний, умений, навыков учащихся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Как использовался на уроке учебный кабинет? Целесообразно ли использовались средства обучения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За счёт чего обеспечивалась высокая работоспособность учащихся в течение всего урока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 счёт чего на уроке поддерживалась психологическая атмосфера, в чём конкретно проявлялась культура вашего общения с классом? Как учитель поведет себя в критической ситуации? Как было реализовано воспитательное влияние личности преподавателя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и за счет чего обеспечивалась на уроке рациональное использование времени, предупреждение перегрузки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были придуманы запасные ходы для непредвиденной ситуации? Были ли предусмотрены иные методические варианты проведения урока?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далось ли полностью реализовать все поставленные задания? если не удалось, то  почему? Какие? Когда планируем выполнение нереализованных  заданий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собое внимание при анализе имеет смысл обратить на психологическую составляющую урока. В основе психологического анализа заложены следующие принципы развивающего обучения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Урок проводится не ради урока, а ради ученика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уроке не следует принуждать, ругать, наказывать за невыполнение, а так организовывать деятельность учащихся, чтобы требования учителя стали внутренними побуждениями учащихся. Действие, усвоенное по принуждению, разрушается сразу же, как только меняются условия. Действие, усвоенное по внутреннему убеждению, остается и при изменившихся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спех обучения и воспитания зависит как от внешних факторов—содержания, методики, мастерства учителя и т.д., так и от внутренних условий—индивидуально – психологических особенностей учащихся уровня умственного развития, отношения к учебе, особенности самоорганизации учебных способност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39:00Z</dcterms:created>
  <dc:creator>Горизонт</dc:creator>
  <dc:description/>
  <cp:keywords/>
  <dc:language>en-US</dc:language>
  <cp:lastModifiedBy>Катерок</cp:lastModifiedBy>
  <cp:lastPrinted>2007-07-25T19:51:00Z</cp:lastPrinted>
  <dcterms:modified xsi:type="dcterms:W3CDTF">2014-02-06T17:30:00Z</dcterms:modified>
  <cp:revision>8</cp:revision>
  <dc:subject/>
  <dc:title>У каждого свой тайный – личный мир, </dc:title>
</cp:coreProperties>
</file>