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10515600"/>
                <wp:effectExtent l="22225" t="23495" r="22225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15600"/>
                          <a:chOff x="0" y="0"/>
                          <a:chExt cx="7429680" cy="10515600"/>
                        </a:xfrm>
                      </wpg:grpSpPr>
                      <wps:wsp>
                        <wps:cNvSpPr/>
                        <wps:spPr>
                          <a:xfrm>
                            <a:off x="6757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9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07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1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26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16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009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4022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2103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28040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35053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2062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9071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56084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63093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6999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7007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8401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91026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97916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4.95pt;height:828pt" coordorigin="-1620,-900" coordsize="11699,165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2c2e1" stroked="f" o:allowincell="f" style="position:absolute;left:-556;top:-90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;top:-90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71;top:-90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34;top:-90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698;top:-90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62;top:-90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826;top:-90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89;top:-90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953;top:-90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-90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204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308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2412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351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462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5724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6828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793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903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012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11227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2331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13435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452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9999cc" stroked="t" o:allowincell="f" style="position:absolute;left:9016;top:-90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204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308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2412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351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462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5724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6828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793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903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012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11227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2331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13435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452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556;top:145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;top:1455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71;top:145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34;top:1455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698;top:145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62;top:1455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826;top:145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89;top:1455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953;top:145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6752590" cy="961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Всероссийский интернет-конкурс педагогического творчеств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2013\14учебный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Номинаци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рганизация досуга и внекласс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Название работы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Проектная работа 1Акласса по те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« Откуда пришла наша азбука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Пояснительная записк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: Наш класс участвовал в научно-практической конференции «Мир и Мы», секция « Я - маленький учёный.»  Данная работа содержит выступление учащихся, фото проектной работы и видео нашего выступления на конференци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Сценарий выступления по 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«Откуда пришла наша азбука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итель:- Из старины через века к нам в гости азбука пришла.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(Звучит музыка - выходят ученики с карточками, с одной стороны на карточке нарисованы церковнославянские буквы, с другой буквы современного алфавита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 Эта Азбука здесь главная, не простая - православная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ащиеся по очереди называют славянские буквы: аз буки веди, глагол,добро,есть,живете,зело,земля,иже,и,како,люди,мыслете,наш,он,о,от,покой,рцы,слово,твердо,ук,у,ферт,цы,червь,ша,ща,ер,еры,ерь,ять,я,ю,юс большой, юс малый, кси, пси, фита, ижица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. Так вот они – наши истоки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Плывут, в полумраке светясь,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Торжественно – строгие строки,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Литая славянская вязь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вятые братья с Византии</w:t>
                              <w:br/>
                              <w:t xml:space="preserve">                   Мефодий и Кирилл,</w:t>
                              <w:br/>
                              <w:t xml:space="preserve">                    Своим ученьем восхитили!</w:t>
                              <w:br/>
                              <w:t xml:space="preserve">                    Славянам азбуку открыли!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ник. - Это событие произошло в 863 году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ник. - За этот подвиг – создание славянской письменности – братья причислены к лику святых, и день этих святых празднуется как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нь славянской письменност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еник. В старину учились дети-</w:t>
                              <w:br/>
                              <w:t xml:space="preserve">               Их учил церковный дьяк,-</w:t>
                              <w:br/>
                              <w:t xml:space="preserve">               Приходили на рассвете</w:t>
                              <w:br/>
                              <w:t xml:space="preserve">               И твердили буквы так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А да Б – как аз да буки,</w:t>
                              <w:br/>
                              <w:t xml:space="preserve">               В – как веди, Г – глагол.</w:t>
                              <w:br/>
                              <w:t xml:space="preserve">               И учитель, для науки,</w:t>
                              <w:br/>
                              <w:t xml:space="preserve">               По субботам их порол.</w:t>
                              <w:br/>
                              <w:t xml:space="preserve">               Вот какой чудной вначале</w:t>
                              <w:br/>
                              <w:t xml:space="preserve">               Наша грамоту была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се Славяне с давних пор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ели древний разговор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ворить кому, что знать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 как правильно пис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. А Мефодий и Кирил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збуку нам подарил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Чтоб друг друга понимал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ниги умные читал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.И теперь учител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чат грамоте мен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 труды свои твор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рамотный и ты и 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Если кто-то любопытен, </w:t>
                              <w:br/>
                              <w:t xml:space="preserve">              Хочет все на свете знать, </w:t>
                              <w:br/>
                              <w:t xml:space="preserve">              Не   ленис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 очень быстро</w:t>
                              <w:br/>
                              <w:t xml:space="preserve">              Ты научишься  читать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Ученик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Только чтобы на вопросы</w:t>
                              <w:br/>
                              <w:t xml:space="preserve">                Стали буквы отвечать, </w:t>
                              <w:br/>
                              <w:t xml:space="preserve">                Вам, ребята, очень просто,</w:t>
                              <w:br/>
                              <w:t xml:space="preserve">                Надо буквы твердо знать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 Буквы строим по порядку.</w:t>
                              <w:br/>
                              <w:t xml:space="preserve">               Погляди! Чудесный вид!</w:t>
                              <w:br/>
                              <w:t xml:space="preserve">               Мы запишем их в тетрадку –</w:t>
                              <w:br/>
                              <w:t xml:space="preserve">               Получился алфавит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итают алфавит: а, б, в, г, д,е,ё,ж,з,и,й,к,л,м,н,о…….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Ученик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33 веселых буквы, </w:t>
                              <w:br/>
                              <w:t xml:space="preserve">               Ни одной забыть нельзя.</w:t>
                              <w:br/>
                              <w:t xml:space="preserve">               Нам помогут то, что слышим, </w:t>
                              <w:br/>
                              <w:t xml:space="preserve">               Сделать видимым, друз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 Так восславим буквы эти!</w:t>
                              <w:br/>
                              <w:t xml:space="preserve">               Пусть они приходят к детям, </w:t>
                              <w:br/>
                              <w:t xml:space="preserve">               И пусть будет знаменит</w:t>
                              <w:b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аш славянский алфавит!(все вмес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56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Всероссийский интернет-конкурс педагогического творчества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(2013\14учебный год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Номинация:</w:t>
                      </w:r>
                      <w:r>
                        <w:rPr>
                          <w:sz w:val="36"/>
                          <w:szCs w:val="36"/>
                        </w:rPr>
                        <w:t xml:space="preserve"> Организация досуга и внеклассной деятельност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Название работы:</w:t>
                      </w:r>
                      <w:r>
                        <w:rPr>
                          <w:sz w:val="36"/>
                          <w:szCs w:val="36"/>
                        </w:rPr>
                        <w:t xml:space="preserve"> Проектная работа 1Акласса по тем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sz w:val="36"/>
                          <w:szCs w:val="36"/>
                        </w:rPr>
                        <w:t>« Откуда пришла наша азбука?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Пояснительная записка</w:t>
                      </w:r>
                      <w:r>
                        <w:rPr>
                          <w:sz w:val="36"/>
                          <w:szCs w:val="36"/>
                        </w:rPr>
                        <w:t xml:space="preserve">: Наш класс участвовал в научно-практической конференции «Мир и Мы», секция « Я - маленький учёный.»  Данная работа содержит выступление учащихся, фото проектной работы и видео нашего выступления на конференции.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Сценарий выступления по теме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sz w:val="36"/>
                          <w:szCs w:val="36"/>
                        </w:rPr>
                        <w:t>«Откуда пришла наша азбука?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итель:- Из старины через века к нам в гости азбука пришла.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(Звучит музыка - выходят ученики с карточками, с одной стороны на карточке нарисованы церковнославянские буквы, с другой буквы современного алфавита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- Эта Азбука здесь главная, не простая - православная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чащиеся по очереди называют славянские буквы: аз буки веди, глагол,добро,есть,живете,зело,земля,иже,и,како,люди,мыслете,наш,он,о,от,покой,рцы,слово,твердо,ук,у,ферт,цы,червь,ша,ща,ер,еры,ерь,ять,я,ю,юс большой, юс малый, кси, пси, фита, ижица.</w:t>
                      </w:r>
                    </w:p>
                    <w:p>
                      <w:pPr>
                        <w:pStyle w:val="Normal"/>
                        <w:ind w:firstLine="37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74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. Так вот они – наши истоки</w:t>
                      </w:r>
                    </w:p>
                    <w:p>
                      <w:pPr>
                        <w:pStyle w:val="Normal"/>
                        <w:ind w:firstLine="374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Плывут, в полумраке светясь,</w:t>
                      </w:r>
                    </w:p>
                    <w:p>
                      <w:pPr>
                        <w:pStyle w:val="Normal"/>
                        <w:ind w:firstLine="374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Торжественно – строгие строки,</w:t>
                      </w:r>
                    </w:p>
                    <w:p>
                      <w:pPr>
                        <w:pStyle w:val="Normal"/>
                        <w:ind w:firstLine="374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Литая славянская вязь.</w:t>
                      </w:r>
                    </w:p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.</w:t>
                      </w:r>
                      <w:r>
                        <w:rPr>
                          <w:sz w:val="36"/>
                          <w:szCs w:val="36"/>
                        </w:rPr>
                        <w:t xml:space="preserve"> Святые братья с Византии</w:t>
                        <w:br/>
                        <w:t xml:space="preserve">                   Мефодий и Кирилл,</w:t>
                        <w:br/>
                        <w:t xml:space="preserve">                    Своим ученьем восхитили!</w:t>
                        <w:br/>
                        <w:t xml:space="preserve">                    Славянам азбуку открыли!</w:t>
                      </w:r>
                    </w:p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Ученик. - Это событие произошло в 863 году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Ученик. - За этот подвиг – создание славянской письменности – братья причислены к лику святых, и день этих святых празднуется как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День славянской письменност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Ученик. В старину учились дети-</w:t>
                        <w:br/>
                        <w:t xml:space="preserve">               Их учил церковный дьяк,-</w:t>
                        <w:br/>
                        <w:t xml:space="preserve">               Приходили на рассвете</w:t>
                        <w:br/>
                        <w:t xml:space="preserve">               И твердили буквы так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.</w:t>
                      </w:r>
                      <w:r>
                        <w:rPr>
                          <w:sz w:val="36"/>
                          <w:szCs w:val="36"/>
                        </w:rPr>
                        <w:t xml:space="preserve">  А да Б – как аз да буки,</w:t>
                        <w:br/>
                        <w:t xml:space="preserve">               В – как веди, Г – глагол.</w:t>
                        <w:br/>
                        <w:t xml:space="preserve">               И учитель, для науки,</w:t>
                        <w:br/>
                        <w:t xml:space="preserve">               По субботам их порол.</w:t>
                        <w:br/>
                        <w:t xml:space="preserve">               Вот какой чудной вначале</w:t>
                        <w:br/>
                        <w:t xml:space="preserve">               Наша грамоту была!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.</w:t>
                      </w:r>
                      <w:r>
                        <w:rPr>
                          <w:sz w:val="36"/>
                          <w:szCs w:val="36"/>
                        </w:rPr>
                        <w:t xml:space="preserve"> Все Славяне с давних пор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Вели древний разговор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Говорить кому, что знать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И как правильно пис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 xml:space="preserve"> . А Мефодий и Кирилл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Азбуку нам подарили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Чтоб друг друга понимали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Книги умные читал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 xml:space="preserve"> .И теперь учителя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Учат грамоте меня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 труды свои творя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рамотный и ты и я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 xml:space="preserve">. Если кто-то любопытен, </w:t>
                        <w:br/>
                        <w:t xml:space="preserve">              Хочет все на свете знать, </w:t>
                        <w:br/>
                        <w:t xml:space="preserve">              Не   ленись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И очень быстро</w:t>
                        <w:br/>
                        <w:t xml:space="preserve">              Ты научишься  читать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Ученик. </w:t>
                      </w:r>
                      <w:r>
                        <w:rPr>
                          <w:sz w:val="36"/>
                          <w:szCs w:val="36"/>
                        </w:rPr>
                        <w:t xml:space="preserve"> Только чтобы на вопросы</w:t>
                        <w:br/>
                        <w:t xml:space="preserve">                Стали буквы отвечать, </w:t>
                        <w:br/>
                        <w:t xml:space="preserve">                Вам, ребята, очень просто,</w:t>
                        <w:br/>
                        <w:t xml:space="preserve">                Надо буквы твердо знать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>. Буквы строим по порядку.</w:t>
                        <w:br/>
                        <w:t xml:space="preserve">               Погляди! Чудесный вид!</w:t>
                        <w:br/>
                        <w:t xml:space="preserve">               Мы запишем их в тетрадку –</w:t>
                        <w:br/>
                        <w:t xml:space="preserve">               Получился алфавит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Читают алфавит: а, б, в, г, д,е,ё,ж,з,и,й,к,л,м,н,о…….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Ученик. </w:t>
                      </w:r>
                      <w:r>
                        <w:rPr>
                          <w:sz w:val="36"/>
                          <w:szCs w:val="36"/>
                        </w:rPr>
                        <w:t xml:space="preserve"> 33 веселых буквы, </w:t>
                        <w:br/>
                        <w:t xml:space="preserve">               Ни одной забыть нельзя.</w:t>
                        <w:br/>
                        <w:t xml:space="preserve">               Нам помогут то, что слышим, </w:t>
                        <w:br/>
                        <w:t xml:space="preserve">               Сделать видимым, друз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>. Так восславим буквы эти!</w:t>
                        <w:br/>
                        <w:t xml:space="preserve">               Пусть они приходят к детям, </w:t>
                        <w:br/>
                        <w:t xml:space="preserve">               И пусть будет знаменит</w:t>
                        <w:br/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аш славянский алфавит!(все 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10515600"/>
                <wp:effectExtent l="22225" t="23495" r="22225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15600"/>
                          <a:chOff x="0" y="0"/>
                          <a:chExt cx="7429680" cy="10515600"/>
                        </a:xfrm>
                      </wpg:grpSpPr>
                      <wps:wsp>
                        <wps:cNvSpPr/>
                        <wps:spPr>
                          <a:xfrm>
                            <a:off x="6757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9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07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1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26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16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009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4022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2103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28040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35053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2062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9071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56084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63093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6999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7007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8401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91026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97916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4.95pt;height:828pt" coordorigin="-1620,-1080" coordsize="11699,16560">
                <v:shape id="shape_0" fillcolor="#c2c2e1" stroked="f" o:allowincell="f" style="position:absolute;left:-556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71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34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698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62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826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89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953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24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128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2232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333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444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5544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6648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775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88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994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11047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2151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13255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434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9999cc" stroked="t" o:allowincell="f" style="position:absolute;left:9016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24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128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2232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333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444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5544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6648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775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88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994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11047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2151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13255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434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556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71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34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698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62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826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89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953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409690" cy="938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ник. - Это событие произошло в 863 году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ник. - За этот подвиг – создание славянской письменности – братья причислены к лику святых, и день этих святых празднуется как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ень славянской письменност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ченик. В старину учились дети -</w:t>
                              <w:br/>
                              <w:t xml:space="preserve">               Их учил церковный дьяк,-</w:t>
                              <w:br/>
                              <w:t xml:space="preserve">               Приходили на рассвете.</w:t>
                              <w:br/>
                              <w:t xml:space="preserve">               И твердили буквы так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А да Б – как аз да буки,</w:t>
                              <w:br/>
                              <w:t xml:space="preserve">               В – как веди, Г – глагол.</w:t>
                              <w:br/>
                              <w:t xml:space="preserve">               И учитель, для науки,</w:t>
                              <w:br/>
                              <w:t xml:space="preserve">               По субботам их порол.</w:t>
                              <w:br/>
                              <w:t xml:space="preserve">               Вот какой чудной вначале,</w:t>
                              <w:br/>
                              <w:t xml:space="preserve">               Наша грамота была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се Славяне с давних пор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ели древний разговор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ворить кому, что знать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 как правильно писать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 А Мефодий и Кирил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збуку нам подарил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Чтоб друг друга понимали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ниги умные читал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.  И теперь учител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Учат грамоте мен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 труды свои твор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Грамотный и ты и 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Ученик. - Это событие произошло в 863 году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Ученик. - За этот подвиг – создание славянской письменности – братья причислены к лику святых, и день этих святых празднуется как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День славянской письменност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Ученик. В старину учились дети -</w:t>
                        <w:br/>
                        <w:t xml:space="preserve">               Их учил церковный дьяк,-</w:t>
                        <w:br/>
                        <w:t xml:space="preserve">               Приходили на рассвете.</w:t>
                        <w:br/>
                        <w:t xml:space="preserve">               И твердили буквы так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.</w:t>
                      </w:r>
                      <w:r>
                        <w:rPr>
                          <w:sz w:val="36"/>
                          <w:szCs w:val="36"/>
                        </w:rPr>
                        <w:t xml:space="preserve">  А да Б – как аз да буки,</w:t>
                        <w:br/>
                        <w:t xml:space="preserve">               В – как веди, Г – глагол.</w:t>
                        <w:br/>
                        <w:t xml:space="preserve">               И учитель, для науки,</w:t>
                        <w:br/>
                        <w:t xml:space="preserve">               По субботам их порол.</w:t>
                        <w:br/>
                        <w:t xml:space="preserve">               Вот какой чудной вначале,</w:t>
                        <w:br/>
                        <w:t xml:space="preserve">               Наша грамота была!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.</w:t>
                      </w:r>
                      <w:r>
                        <w:rPr>
                          <w:sz w:val="36"/>
                          <w:szCs w:val="36"/>
                        </w:rPr>
                        <w:t xml:space="preserve"> Все Славяне с давних пор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Вели древний разговор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Говорить кому, что знать,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И как правильно писать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>. А Мефодий и Кирилл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Азбуку нам подарили,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Чтоб друг друга понимали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Книги умные читал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 xml:space="preserve"> .  И теперь учителя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sz w:val="36"/>
                          <w:szCs w:val="36"/>
                        </w:rPr>
                        <w:t>Учат грамоте меня.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sz w:val="36"/>
                          <w:szCs w:val="36"/>
                        </w:rPr>
                        <w:t>И труды свои творя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sz w:val="36"/>
                          <w:szCs w:val="36"/>
                        </w:rPr>
                        <w:t>Грамотный и ты и я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10515600"/>
                <wp:effectExtent l="22225" t="23495" r="222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15600"/>
                          <a:chOff x="0" y="0"/>
                          <a:chExt cx="7429680" cy="10515600"/>
                        </a:xfrm>
                      </wpg:grpSpPr>
                      <wps:wsp>
                        <wps:cNvSpPr/>
                        <wps:spPr>
                          <a:xfrm>
                            <a:off x="6757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9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07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1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26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16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009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4022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2103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28040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35053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2062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9071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56084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63093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699912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770076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8401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910260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979164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814680"/>
                            <a:ext cx="67500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4.95pt;height:828pt" coordorigin="-1620,-1080" coordsize="11699,16560">
                <v:shape id="shape_0" fillcolor="#c2c2e1" stroked="f" o:allowincell="f" style="position:absolute;left:-556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71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34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698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62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826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89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953;top:-108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24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128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2232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333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444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5544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6648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775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88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994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11047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2151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620;top:13255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620;top:1434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9999cc" stroked="t" o:allowincell="f" style="position:absolute;left:9016;top:-108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24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128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2232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333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4440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5544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6648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775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885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9942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11047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2151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016;top:13255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016;top:14340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556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71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34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698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762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826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89;top:14376;width:1062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953;top:14376;width:1062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638290" cy="938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Если кто-то любопытен, </w:t>
                              <w:br/>
                              <w:t xml:space="preserve">              Хочет все на свете знать, </w:t>
                              <w:br/>
                              <w:t xml:space="preserve">              Не   ленись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И очень быстро</w:t>
                              <w:br/>
                              <w:t xml:space="preserve">              Ты научишься  читать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Ученик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Только чтобы на вопросы</w:t>
                              <w:br/>
                              <w:t xml:space="preserve">                Стали буквы отвечать, </w:t>
                              <w:br/>
                              <w:t xml:space="preserve">                Вам, ребята, очень просто,</w:t>
                              <w:br/>
                              <w:t xml:space="preserve">                Надо буквы твердо знать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 Буквы строим по порядку.</w:t>
                              <w:br/>
                              <w:t xml:space="preserve">               Погляди! Чудесный вид!</w:t>
                              <w:br/>
                              <w:t xml:space="preserve">               Мы запишем их в тетрадку –</w:t>
                              <w:br/>
                              <w:t xml:space="preserve">               Получился алфавит!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итают алфавит: а, б, в, г, д, е, ё, ж, з, и, й, к, л, м, н, о…….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Ученик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33 веселых буквы, </w:t>
                              <w:br/>
                              <w:t xml:space="preserve">               Ни одной забыть нельзя.</w:t>
                              <w:br/>
                              <w:t xml:space="preserve">               Нам помогут то, что слышим, </w:t>
                              <w:br/>
                              <w:t xml:space="preserve">               Сделать видимым, друз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Ученик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 Так восславим буквы эти!</w:t>
                              <w:br/>
                              <w:t xml:space="preserve">               Пусть они приходят к детям, </w:t>
                              <w:br/>
                              <w:t xml:space="preserve">               И пусть будет знаменит</w:t>
                              <w:b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аш славянский алфавит!(все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09290" cy="2150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38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 xml:space="preserve">. Если кто-то любопытен, </w:t>
                        <w:br/>
                        <w:t xml:space="preserve">              Хочет все на свете знать, </w:t>
                        <w:br/>
                        <w:t xml:space="preserve">              Не   ленись,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И очень быстро</w:t>
                        <w:br/>
                        <w:t xml:space="preserve">              Ты научишься  читать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Ученик. </w:t>
                      </w:r>
                      <w:r>
                        <w:rPr>
                          <w:sz w:val="36"/>
                          <w:szCs w:val="36"/>
                        </w:rPr>
                        <w:t xml:space="preserve"> Только чтобы на вопросы</w:t>
                        <w:br/>
                        <w:t xml:space="preserve">                Стали буквы отвечать, </w:t>
                        <w:br/>
                        <w:t xml:space="preserve">                Вам, ребята, очень просто,</w:t>
                        <w:br/>
                        <w:t xml:space="preserve">                Надо буквы твердо знать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>. Буквы строим по порядку.</w:t>
                        <w:br/>
                        <w:t xml:space="preserve">               Погляди! Чудесный вид!</w:t>
                        <w:br/>
                        <w:t xml:space="preserve">               Мы запишем их в тетрадку –</w:t>
                        <w:br/>
                        <w:t xml:space="preserve">               Получился алфавит!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Читают алфавит: а, б, в, г, д, е, ё, ж, з, и, й, к, л, м, н, о…….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Ученик. </w:t>
                      </w:r>
                      <w:r>
                        <w:rPr>
                          <w:sz w:val="36"/>
                          <w:szCs w:val="36"/>
                        </w:rPr>
                        <w:t xml:space="preserve"> 33 веселых буквы, </w:t>
                        <w:br/>
                        <w:t xml:space="preserve">               Ни одной забыть нельзя.</w:t>
                        <w:br/>
                        <w:t xml:space="preserve">               Нам помогут то, что слышим, </w:t>
                        <w:br/>
                        <w:t xml:space="preserve">               Сделать видимым, друзь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color w:val="333333"/>
                          <w:sz w:val="36"/>
                          <w:szCs w:val="36"/>
                        </w:rPr>
                        <w:t>Ученик</w:t>
                      </w:r>
                      <w:r>
                        <w:rPr>
                          <w:sz w:val="36"/>
                          <w:szCs w:val="36"/>
                        </w:rPr>
                        <w:t>. Так восславим буквы эти!</w:t>
                        <w:br/>
                        <w:t xml:space="preserve">               Пусть они приходят к детям, </w:t>
                        <w:br/>
                        <w:t xml:space="preserve">               И пусть будет знаменит</w:t>
                        <w:br/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аш славянский алфавит!(все в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209290" cy="2150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772400" cy="10515600"/>
                <wp:effectExtent l="22860" t="22860" r="23495" b="234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515600"/>
                          <a:chOff x="0" y="0"/>
                          <a:chExt cx="7772400" cy="10515600"/>
                        </a:xfrm>
                      </wpg:grpSpPr>
                      <wps:wsp>
                        <wps:cNvSpPr/>
                        <wps:spPr>
                          <a:xfrm>
                            <a:off x="70668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62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936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912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076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1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260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16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7016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140220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210312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28040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350532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42062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490716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56084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630936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699912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770076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8401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910260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979164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9814680"/>
                            <a:ext cx="705960" cy="70092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12.05pt;height:828.05pt" coordorigin="-1800,-1260" coordsize="12241,16561">
                <v:shape id="shape_0" fillcolor="#c2c2e1" stroked="f" o:allowincell="f" style="position:absolute;left:-687;top:-1260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25;top:-12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38;top:-1260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51;top:-12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764;top:-1260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876;top:-12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989;top:-1260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7102;top:-12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15;top:-1260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-12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0;top:-155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948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0;top:2052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3156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0;top:4260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5364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0;top:6468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7572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0;top:8676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9762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0;top:10867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11971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0;top:13075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0;top:141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9999cc" stroked="t" o:allowincell="f" style="position:absolute;left:9328;top:-12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328;top:-155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328;top:948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328;top:2052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328;top:3156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328;top:4260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328;top:5364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328;top:6468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328;top:7572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328;top:8676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328;top:9762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328;top:10867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328;top:11971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9328;top:13075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9328;top:14160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687;top:14196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25;top:14196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1538;top:14196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2651;top:14196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3764;top:14196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4876;top:14196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989;top:14196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7102;top:14196;width:1111;height:1103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215;top:14196;width:1111;height:1103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4344670" cy="33077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ша проектная работа «Откуда пришла наша азбука?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612130" cy="3862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Участники НПК «Мир и Мы» 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секция «Я – маленький учёный», 1 а класс, 2013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stx">
    <w:name w:val="os_tx"/>
    <w:basedOn w:val="Normal"/>
    <w:qFormat/>
    <w:pPr>
      <w:spacing w:before="94" w:after="94"/>
      <w:ind w:firstLine="374"/>
      <w:jc w:val="both"/>
    </w:pPr>
    <w:rPr>
      <w:rFonts w:ascii="Arial" w:hAnsi="Arial" w:cs="Arial"/>
      <w:color w:val="000000"/>
      <w:sz w:val="26"/>
      <w:szCs w:val="2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4:00Z</dcterms:created>
  <dc:creator>1</dc:creator>
  <dc:description/>
  <cp:keywords/>
  <dc:language>en-US</dc:language>
  <cp:lastModifiedBy>1</cp:lastModifiedBy>
  <cp:lastPrinted>2013-02-06T21:19:00Z</cp:lastPrinted>
  <dcterms:modified xsi:type="dcterms:W3CDTF">2014-02-04T10:02:00Z</dcterms:modified>
  <cp:revision>10</cp:revision>
  <dc:subject/>
  <dc:title>Всероссийский интернет-конкурс педагогического творчества (2013\14учебный год)</dc:title>
</cp:coreProperties>
</file>