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ОЛОЖЕНИЕ                                                                                                         о проведении школьного спортивно-танцевального марафона  "Стартин"  среди команд учащихся 4-х классов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"СОШ № 15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общешкольного  Плана мероприятий  на 2011-2012 учебный год, 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ды здоровья «Формула здоровь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ся и проводится спортивно-танцевальный марафон  "Стартин" на тему: "Движение - жизнь!"  среди команд учащихся 4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актива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потенциала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очение детей внутри коллектива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форм спортивно-оздоровительного воспитан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нновационных форм внеклассной деятельности в рамках новых образовательных станда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ополнительных условий для творческого развития и общения подро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опытом и творческими наход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творческой и социальн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дить сотрудничество и взаимодействие между младшими школьниками и старше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спортивно-танцевальный марафон традиционным для всех учащихся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дополнительных хореографиче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и популяризация современного тан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всеобщего внимания к детскому и молодежному твор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 дальнейшее развитие молодежных субкульт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альтернативы традиционному времяпровожден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Организа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Организация и проведение спортивно-танцевального марафона  "Стартин"  возлагается на учителя физкультуры Гуляеву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Сроки проведен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танцевальный марафон "Стартин" проводится 26.04.201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МБОУ "СОШ №15" г. Энгельса, спортивный зал. Начало игры в 11.00 час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стников 4-е  классы. Количество человек в команде – 8. За время игры команда может заменить участников, но не более 4 замен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жюри конкурса войдут: организаторы спортивно-танцевального марафона "Стартин", вожатая, представители органов ученического самоуправления, школьного Министерства по 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Условия Мара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Командам - участникам марафона будет предложено повторять заданную танцевальную тему за инструктором в команде. Для команд планируется проведение мастер-классов по различным танцевальным направления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Игра состоит из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зитка. Представление команды – до 2 ми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инка. Разогрев мышц тела. Общий настрой на игру.</w:t>
        <w:br/>
        <w:t xml:space="preserve">• Конкурс капитан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"Песенный марафон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ашнее задание «Синхрон». </w:t>
        <w:br/>
        <w:t>• Конкурс "Танцевальный  марафон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вращение к реальности». Сбавление ритма. В это время жюри подводит итоги (подсчет жето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На протяжении всего марафона все участники танцуют без остановки.</w:t>
        <w:br/>
        <w:t>7.4. В ходе игры жюри выдает командам жетоны и та команда, которая наберет наибольшее количество жетонов, становится победителем.</w:t>
        <w:br/>
        <w:t>7.5. Жюри имеет право оштрафовать команду за невыполнение условий марафона (большее количество замен, чем заявлено правилами; остановка участника(ов) команд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6. Критерии оцен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оченность и дисциплинированность кома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хронность  и правильность выполнения командой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та выполнения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выполнения заданий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хорошо двига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быстро переключаться на любую му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л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ст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 Мнение членов жюри является окончательным и не подлежит обсуждению и кр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Команды, желающие участвовать должны подать заявки до 15.04.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ять участие все желающие. С командой могут присутствовать болельщики в количестве не более 10 человек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8. Дополнительные треб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 Форма одежды должна быть свободной (удобной и, по возможности, команд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-участница должна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нную спортивную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ый элемент атрибутики у членов команды (например, футболка, бандана, повязка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Фонограммы, предоставляемые участником на время проведения Марафона, должны быть на музыкальных носителях формата CD-диск флеш-карте, качественные и подписаны (название команды и номер трека, соответствующего музыкальному зад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9. Программа мараф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Общий сбор капитанов команд подавших заявки состоится 16.04.12 г. в актов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Игра состоится 26.04.12 г. в 11.00 час. в спортивном зал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9.3. Итоги  спортивно- танцевального марафона "Стартин" будут подведены 26 апреля 2012 года по окончании мараф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. 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марафона награждаются дипломами и памятными подарк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1. Координатор танцевально-спортивного мара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 всем   вопросам  организации  и   проведения     спортивно-танцевального марафона  "Стартин"   обращаться к учителю физической культуры Гуляевой Галине Геннадье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аботал учитель физ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уляева Гали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sao.ru/?page_id=8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5:00Z</dcterms:created>
  <dc:creator>дом</dc:creator>
  <dc:description/>
  <cp:keywords/>
  <dc:language>en-US</dc:language>
  <cp:lastModifiedBy>дом</cp:lastModifiedBy>
  <cp:lastPrinted>2012-04-25T00:20:00Z</cp:lastPrinted>
  <dcterms:modified xsi:type="dcterms:W3CDTF">2012-04-24T20:21:00Z</dcterms:modified>
  <cp:revision>11</cp:revision>
  <dc:subject/>
  <dc:title/>
</cp:coreProperties>
</file>