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Технологическая карта ур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7562"/>
      </w:tblGrid>
      <w:tr>
        <w:trPr/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учителя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катина Виктория Юрьевна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еника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катерина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</w:tr>
      <w:tr>
        <w:trPr>
          <w:trHeight w:val="573" w:hRule="atLeast"/>
        </w:trPr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 Перенос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учебника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 и др. Азбука. Учбник в 2 ч. - М.: Просвещение, 2011.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 с </w:t>
            </w:r>
            <w:r>
              <w:rPr>
                <w:rFonts w:cs="Times New Roman"/>
                <w:sz w:val="24"/>
                <w:szCs w:val="24"/>
              </w:rPr>
              <w:t xml:space="preserve"> правилом каллиграфического переноса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567" w:right="-720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ные: закрепить умение делить слова на слоги; умение писать под диктовку слова, написание которых не расходится с произношением; печатать их на компьютере.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-567" w:right="-720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рекционные: совершенствование мелкой моторики; развитие объема памяпамяти; развитие фонематического слуха; создание установки на запоминание; разв; развитие устойчивости внимания; воспитание самоконтроля; коррекция мысмыслительных операций — навыков анализа и обобщения, наглядно-образобразного мышления;  развитие диалогической речи и расширение словарного запасрного запаса; коррекция индивидуальных пробелов в знаниях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-567" w:right="-720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-567" w:right="-720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ть условия для формирования УУД: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-567" w:right="-720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-567" w:right="-720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личностных: принимать и осваивать социальную роль ученика; устанавливать связь между целью деятельности и ее мотивом (зачем?);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оявлять учебно-познавательный интерес к  учебному материалу;</w:t>
            </w:r>
            <w:r>
              <w:rPr>
                <w:rFonts w:eastAsia="Symbol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понимать причины успеха в учебной деятельности</w:t>
            </w:r>
            <w:r>
              <w:rPr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-567" w:right="-720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улятивных: </w:t>
            </w:r>
            <w:r>
              <w:rPr>
                <w:rFonts w:cs="Times New Roman"/>
                <w:sz w:val="24"/>
                <w:szCs w:val="24"/>
              </w:rPr>
              <w:t>определять цель деятельности на уроке;</w:t>
            </w:r>
            <w:r>
              <w:rPr>
                <w:rFonts w:eastAsia="Symbol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иться работать по предложенному учителем плану; высказывать свое предположение на основе учебного материала; отличать верно выполненное задание от неверного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ых: самостоятельное выделение и формулирование познавательной цели; ориентироваться в своей системе знаний (определять границы знания / незнания); находить ответы на вопросы в , используя свой жизненный опыт;  делать выводы в результате совместной работы с учителем;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муникативных: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слушать и понимать речь других; </w:t>
            </w:r>
            <w:r>
              <w:rPr>
                <w:rFonts w:eastAsia="Symbol" w:cs="Times New Roman"/>
                <w:sz w:val="24"/>
                <w:szCs w:val="24"/>
                <w:lang w:eastAsia="ru-RU"/>
              </w:rPr>
              <w:t xml:space="preserve"> доносить свою позицию до других: оформлять свои мысли в устной форме; </w:t>
            </w:r>
            <w:r>
              <w:rPr>
                <w:rFonts w:cs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урок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: беседа, опрос, объяснение; наглядные:  демонстрация ресурсов (тренажеры); практические: устные и письменные упражнения, работа  в прописи и с текстовым редактором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 развивающее обучение, личностно-ориентированное обучение, игровые технологии, здоровьесберегающие, информационно-коммуникативные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окружающий мир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сурсы и оборудование</w:t>
            </w:r>
          </w:p>
        </w:tc>
        <w:tc>
          <w:tcPr>
            <w:tcW w:w="7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енажер «Слоги», страницы для чтения и письма, карточка с заданием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Apple Mac mini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 экран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мышь Logitech RX250, Клавиатура Apple Keyboard, Монитор LG W2043T, Системное программное обеспечение Apple Mac OS X Snow Leopard, Наушники DIALOG M-881HV, Микрофон USB Desktop Microphone, Колонки Dialog W-203, Веб-камера CNR-WCAM820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; компьютерные программы — 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Skype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>, калькулятор; презентация; индивидуальные наглядные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и ход урока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063"/>
        <w:gridCol w:w="2817"/>
        <w:gridCol w:w="1928"/>
        <w:gridCol w:w="3504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еятельность ученик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тивационно-целевой  этап.</w:t>
            </w:r>
            <w:r>
              <w:rPr>
                <w:sz w:val="24"/>
                <w:szCs w:val="24"/>
              </w:rPr>
              <w:t xml:space="preserve"> Организационный момент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психологического настроя на работу.</w:t>
            </w:r>
          </w:p>
          <w:p>
            <w:pPr>
              <w:pStyle w:val="Style1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Здравствуй, Катя!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вание и установка на работ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ается с учителем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осмысление внутренней позиции ученика на уровне положительного отношения к уроку)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самоорганизация и организация своего рабочего места).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ерационно - познавательный этап. 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туализация знаний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егодня отправимся в магазин. Какие бывают магазины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м можно купить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ем. Выполним задание и купим только нужные игрушк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мы повторяли сегодня деление слов на слоги? Где пригодится это умение?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т магазин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ет игруш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названия игрушек из 1, 2, 3 слог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ится....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осознание учащимися компонентов деятельности и мотивов собственных действий)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актуализация изученных способов действий, достаточных для построения новых знаний).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полагание и открытие нового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мотри рисунок на листочке. Попробуй прочитать слово. Почему оно записано не полностью?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акая проблема встала перед нами? Как же быть?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ак ты думаешь, переносить слово нужно по правилу или так, как тебе хочется?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Раздели на слоги это слово. Какой слог не поместился? </w:t>
            </w:r>
          </w:p>
          <w:p>
            <w:pPr>
              <w:pStyle w:val="Style17"/>
              <w:snapToGrid w:val="false"/>
              <w:rPr/>
            </w:pPr>
            <w:r>
              <w:rPr/>
              <w:t>Как будем переносить?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Значит, что нужно сделать, чтобы перенести слово?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Допишем слог, который перенесли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 помещается...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еренести...</w:t>
            </w:r>
          </w:p>
          <w:p>
            <w:pPr>
              <w:pStyle w:val="Style17"/>
              <w:snapToGrid w:val="false"/>
              <w:rPr/>
            </w:pPr>
            <w:r>
              <w:rPr/>
              <w:t>Есть еще строчка..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о правилу!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ГУ-СЕ-НИ-Ц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ГУСЕНИ-Ц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его надо разделить на слог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ц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активизация мыслительной деятельности через проблемное задание)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определение и формулирование цели деятельности на уроке с помощью учителя)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оформление своих мыслей согласно заданным рамкам обсуждения, аргументация своих суждений).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нение новых знаний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ак, как действовать, если надо перенести слово?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Здесь порядок очень строгий — делим все слова на слоги!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карточке прочитай слова и раздели их для перенос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делить на слог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ры-ба бе-лка са-по-ги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актуализация изученных способов действий, развитие мыслительных операций)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осознание своих эмоций, интереса к изучению русского языка)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учатся работать по предложенному учителем плану).</w:t>
            </w:r>
          </w:p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ыявление места и причины затруднения</w:t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рвичное закрепление с проговариванием во внешней речи.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 как перенести с одно строки на другую слово «мяч»?</w:t>
            </w:r>
          </w:p>
          <w:p>
            <w:pPr>
              <w:pStyle w:val="Style17"/>
              <w:rPr/>
            </w:pPr>
            <w:r>
              <w:rPr/>
              <w:t>А как перенести с одно строки на другую слово «этаж»?</w:t>
            </w:r>
          </w:p>
          <w:p>
            <w:pPr>
              <w:pStyle w:val="Style17"/>
              <w:rPr/>
            </w:pPr>
            <w:r>
              <w:rPr/>
              <w:t>В этом слове 2 слога!</w:t>
            </w:r>
          </w:p>
          <w:p>
            <w:pPr>
              <w:pStyle w:val="Style17"/>
              <w:rPr/>
            </w:pPr>
            <w:r>
              <w:rPr/>
              <w:t>Одну букву нельзя оставлять на строке и переносить на другую строку — даже, если она — сло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так, как действовать, если надо перенести слово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Игра </w:t>
            </w:r>
            <w:r>
              <w:rPr>
                <w:b/>
                <w:bCs/>
              </w:rPr>
              <w:t>«Не пропусти слово в ворота»</w:t>
            </w:r>
            <w:r>
              <w:rPr/>
              <w:t xml:space="preserve"> (не пропускаем слова, которые нельзя переносить): ОКУНЬ, ЩУКА, КАРП, ЛЕЩ, САЗАН, КАРАС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зови одним словом эту группу сл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льзя — 1 сло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??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зделить на слоги, вспомнить правило и перене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и закрываются и не пропускают слова, которые нельзя переносит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рыбы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осмысление выделенных педагогом ориентиров действия в новом учебном материале)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сравнение слов по  нахождению закономерностей)</w:t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проявление самостоятельности и инициативы в разных видах деятельности)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умение следовать образцу и правилу).</w:t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(выведение общего целого ряда слов на основе выделения существенной связи).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ключение в систему знаний и повторений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печатаем слова и разделим на слоги там, где это возможно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Лы-жи, Оля, лук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формирование личного (эмоционального) отношения к содержанию пословицы).</w:t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использование простейших приемов анализа различных видов текстов, умение устанавливать аналогии).</w:t>
            </w:r>
          </w:p>
        </w:tc>
      </w:tr>
      <w:tr>
        <w:trPr>
          <w:trHeight w:val="1871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задания или объяснение д/з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йт «Самоучка» - читаем слог, слово,  находим его в столбике и выкладываем слов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о - оценочный этап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флексия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кое открытие мы сегодня сделали? 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чего нам понадобятся эти правила?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на сегодняшнем уроке показалось вам самым интересным?</w:t>
            </w:r>
          </w:p>
          <w:p>
            <w:pPr>
              <w:pStyle w:val="Style17"/>
              <w:rPr/>
            </w:pPr>
            <w:r>
              <w:rPr/>
              <w:t>Какое настроение после урока?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енос слова должен быть по правилу!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нтроль и оценка собственных знаний.</w:t>
            </w:r>
          </w:p>
          <w:p>
            <w:pPr>
              <w:pStyle w:val="Style17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Выбор смайлик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оценивание разного вида деятельности на уроке).</w:t>
            </w:r>
          </w:p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/>
                <w:i/>
                <w:sz w:val="24"/>
                <w:szCs w:val="24"/>
              </w:rPr>
              <w:t xml:space="preserve"> (Формирование умения адекватно оценивать свою деятельность).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авление оценок и домашнее задание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акую оценку себе поставишь?</w:t>
            </w:r>
          </w:p>
          <w:p>
            <w:pPr>
              <w:pStyle w:val="Style17"/>
              <w:rPr/>
            </w:pPr>
            <w:r>
              <w:rPr/>
              <w:t>Дочитать слова на сайте «Самоучка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 за урок!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До свидания!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4:17Z</dcterms:created>
  <dc:creator/>
  <dc:description/>
  <dc:language>en-US</dc:language>
  <cp:lastModifiedBy/>
  <cp:lastPrinted>2014-05-02T23:32:00Z</cp:lastPrinted>
  <cp:revision>0</cp:revision>
  <dc:subject/>
  <dc:title/>
</cp:coreProperties>
</file>