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 им. А.С. 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елореченска Краснода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во 2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Учимся писать с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непроизносимыми согласными в корне сл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МК «Школ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  <w:szCs w:val="36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втор: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бовая Мар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Учимся писать слов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произносимыми согласными в корн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чимся грамотно писать слова с непроизносимыми согласными в корн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становки орфографической задачи, связанной с  опознаванием орфограммы «непроизносимая согласная в корне слова»;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орфографическую задачу, связанную с обозначением  непроизносимой согласной в корне слова;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осознанности в учебной деятельности, способности к самообразованию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фографической зоркости , познавательной активности , самостоятельности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и обогащение их словарного запаса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и и адекватной самооценки;</w:t>
      </w:r>
    </w:p>
    <w:p>
      <w:pPr>
        <w:pStyle w:val="Style16"/>
        <w:ind w:left="2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тстаивать собственную точку зрения и принимать мнения других людей (сотрудничать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о- ценностное отношение к окружающему миру и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открытие нового зн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хнология деятельностного подх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но- диалогиче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, компьютер, мультимедийный проектор, «светофоры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имания учащихся. Психологический настрой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проблемы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 со столкновением мнений учащихся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проблемы путем побуждающего диалога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. Наблюдение над словами с непроизносимыми согласными в корне слов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учебной проблем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урока. Работа с учебником. Соотнесение своей точки зрения с научно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физминутка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щая беседа к формулированию правил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формулирование правила. Первичное закрепление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работа 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 Выполнение упражнен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(РЕЗЕРВ)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обобщен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детей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е ребятам Осени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нимания учащихся. Психологический настр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ребята! Мне приятно всех вас виде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 ( по щелчк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 не делится солнце лучист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ую землю нельзя подели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корку счастья луча золотист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сможешь, ты в силах друзьям подарит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щелчку тут же появляется пожелание хорошего настро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бята, я улыбаюсь вам, вы улыбнитесь мне. Улыбка поможет согреть других своим теплом, показать ваше дружелюбие и улучшить всем настроение. Говорят, что хорошее настроение всегда помогает справиться с любой задачей и добиться хороши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тараемся проверить это правило на сегодняшнем уроке. </w:t>
      </w:r>
      <w:r>
        <w:rPr>
          <w:rFonts w:cs="Times New Roman" w:ascii="Times New Roman" w:hAnsi="Times New Roman"/>
          <w:sz w:val="28"/>
          <w:szCs w:val="28"/>
          <w:u w:val="single"/>
        </w:rPr>
        <w:t>(щелчок)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и ровно, спинка прямая. Открыли тетради, записали сегодняшнюю дату. Пишем чисто и красиво!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тка чисто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ое сейчас время года? Нравиться ли вам осень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. Природа тихая и утомленн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мы видим ее сквозь прозрачную сетку дождя, с погасшими тусклыми красками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щелчо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она вспыхнет в лучах недолгого осеннего сол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яя пора- очей очарован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гостьей сегодня будет Осень. ( по щелчку на слайде 4 появляется объект- гостья Осе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ую букву будем прописывать на минутке чистописания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пишем букву о в соединении с другими бук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лоеоо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яя пора – очей очарован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ьте ударение, подчеркните орфограммы- безударные гласные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енью люди собирают богатый урожай овощей и фруктов. Сейчас мы тоже соберем урожай в свои тетр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загадки, запишите отгадки. Один человек у доски записывает отгадки- словарные слова. Остальные работают в тетр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6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глый и крас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вощ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кусней….(помидор) (отгадка по щел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7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, что за хру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….(капуста) (отгадка по щел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тереме девиц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ее кос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ешь за косу плутов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ишь ты ….(морковку) (отгадка по щел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9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, зелен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ен свежий и соленый.  (огурец) (отгадка по щел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1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живу все лет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дат ,в мундир од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единственную в мир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варят, а в мундире.   (картофель) (отгадка по щелч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ереход по щелчку на слайд 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заимопроверка. «Светофоры» (красный цвет – есть ошибки, зеленый – без ошиб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12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 подарок Осень дарит вам вот такие овощи и фрук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орта - нет си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вощей и фруктов-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чему так необходимо чтобы в рационе питания у каждого человека было как можно больше овощей и фруктов? (ответы детей). Больше всего витаминов как раз и находится в овощах и фру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щелчку появляется предлож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 и фрукты- полезные продукты.</w:t>
      </w:r>
      <w:r>
        <w:rPr>
          <w:rFonts w:cs="Times New Roman" w:ascii="Times New Roman" w:hAnsi="Times New Roman"/>
          <w:sz w:val="28"/>
          <w:szCs w:val="28"/>
        </w:rPr>
        <w:t xml:space="preserve"> Запишите это предложение в тетрадь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учебной проблемы. 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роблемная ситуация со столкновением мнен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родолжим записывать слова под диктовку, но мне нужны 2 помощника для  работы на обратной стороне доски. Все остальные работают в тетради.  Записываем отг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-ка, кто из вас ответ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огонь, а больно ж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том светит очень я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енью- наоборот.  (Солнце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гда я сосульку е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ыло очень вку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когда я забол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ло очень …..(груст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шка был большой проказ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него сегодня ….(праздни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мощники готовы?  Проверяем написанное на доске. Смотрим, сравниваем. (Видят несоответствия в написании. Если нет, то спрашиваю у детей кто написал инач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 свои тетрадки и тетрадку соседа. Сравните записи. – Почему написали по- разному, ведь я диктовала для всех одинаково. 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Выход из проблемы путем побуждающего ди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нений в нашем классе? (д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? (Нужно писать согласную и не нужно пис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получились разные мнения? Как вы думаете? ( Мы этого еще не знае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ем, кто не написал согласную. Почему не написал? ( Не слышим ее при произнош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написал согласную? Почему написал? (Я могу ее произнести, значит, ее надо писать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ур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его мы еще не знаем? (Нужно писать или нет согласную в слове, если ее не слыш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пробуем исследовать эту пробл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цель нашего урока? Что мы сегодня будем делать? (Учимся грамотно писать сл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цель уро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мся грамотно писать слов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. Наблюдение над словами с непроизносимым согласным в корн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иск решения учебной проблемы методом подводящего ди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4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275590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ус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н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пу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1.7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пус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пустниц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пу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«про себя», вслу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? (это однокоренные слова). Докажите. (Имеют одинаковый корень и смысл). Запишите эти слова в тетрадь в столбик. Выделите кор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словах при произношении согласный мы не слыши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ужно ли писать согласную в слове, если ее не слышно? Что мы помним о написании корней? ( Корни пишутся одинако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такие согласные? (Неслышимые, незвучные, молчаливые, скрытые…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Интересные названия придум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ка темы урока. Работа с учебником. Соотнесение своей точки зрения с науч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учебники на стр.114 и давайте прочтем как правильно называются такие согласные. (Один ученик читает вслух, другие про себ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называются такие согласные? (непроизносим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над какой темой мы сегодня работаем? (Учимся писать слова с непроизносимыми согласными в корне сло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мся писать слов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оизносимыми согласными в корн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я тему урока, давайте дополним цель уро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грамотно писать слова с непроизносимыми согласными в корн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напоминает нам что необходимо отдохнуть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еская физ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1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, дети выполняют те движения, что описаны в физминутке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одводящая беседа к формулированию прави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емся к нашим словам. – у кого из моих помощников есть ошиб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составим алгоритм проверки слов с непроизносимыми соглас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по-вашему, что нужно сделать, чтобы слово правильно написать?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одобрать проверочное слов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любое однокоренное слово подойдет?  (Нет) – А какое? (То, в котором непроизносимая согласная произнос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ная работа) - Найдите пары однокоренных слов и ответьте какое из этих слов будет проверяемым, а какое проверочным . (по щелчку образуются пары слов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й</w:t>
        <w:tab/>
        <w:t>солнышк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  <w:tab/>
        <w:t>сердечный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</w:t>
        <w:tab/>
        <w:t>здравствуй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ие</w:t>
        <w:tab/>
        <w:t>звезд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</w:t>
        <w:tab/>
        <w:t>серд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20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огда согласные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ют с нами в прят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не произносятся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то писать , неясно нам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делать, как нам быть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роблему – то решить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е формулирование правила. Первичное закреп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поможет мне сформулировать правило? (Дети формулируют  правил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ход по щелчку на слайд 2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проверк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знать , как написать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о слово изменя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 звуком непонятны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 гласную искать.</w:t>
      </w:r>
      <w:r>
        <w:rPr>
          <w:rFonts w:cs="Times New Roman" w:ascii="Times New Roman" w:hAnsi="Times New Roman"/>
          <w:sz w:val="28"/>
          <w:szCs w:val="28"/>
        </w:rPr>
        <w:t xml:space="preserve"> ( через три секунды текст исчезает и появляется запись как проверять непроизносимые сог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оизносимые согласные проверяй та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ный- гру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е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ный- зве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те ошибки (у кого есть они ) в тех словах что писали помощники на доске , а вы в тетрад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изученного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н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писать непроизносимый согласный в словах или нет. Показать букву ,которую вставляете и назвать проверочное слово. (по щелчку появляется сначала проверочное слово, затем по щелчку буква, которую необходимо вставить.)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…ский </w:t>
        <w:tab/>
        <w:t>гигант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…ный </w:t>
        <w:tab/>
        <w:t>гру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…ный </w:t>
        <w:tab/>
        <w:t>известие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…ный </w:t>
        <w:tab/>
        <w:t>место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з…ник</w:t>
        <w:tab/>
        <w:t>езда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…ный </w:t>
        <w:tab/>
        <w:t>радо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…ный </w:t>
        <w:tab/>
        <w:t>яро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…ный </w:t>
        <w:tab/>
        <w:t>честь</w:t>
      </w:r>
    </w:p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155" w:leader="none"/>
        </w:tabs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бота по учебнику. Выполнение упражнения 3 стр. 115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ход по щелчку на слайд  23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ая проверка написанного. </w:t>
      </w:r>
    </w:p>
    <w:p>
      <w:pPr>
        <w:pStyle w:val="Normal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РЕЗЕРВ. ЕСЛИ ЕСТЬ ОСТАЕТСЯ ВРЕМЯ)</w:t>
      </w:r>
    </w:p>
    <w:p>
      <w:pPr>
        <w:pStyle w:val="Normal"/>
        <w:tabs>
          <w:tab w:val="clear" w:pos="708"/>
          <w:tab w:val="left" w:pos="4155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Самостоятельная работа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пишите только те слова, в которых есть непроизносимый согласный. Укажите количество букв и звуков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бка, стена, вестник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сточка, лесник, тростник,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, зарядка, земля, зависть,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едка, яростный, устный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проверка. Обменяйтесь тетрадями и проверьте друг друга. Оцените своих товарищей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 слайд 24</w:t>
      </w:r>
      <w:r>
        <w:rPr>
          <w:rFonts w:cs="Times New Roman" w:ascii="Times New Roman" w:hAnsi="Times New Roman"/>
          <w:sz w:val="28"/>
          <w:szCs w:val="28"/>
        </w:rPr>
        <w:t>. ( Каждый вопрос  по щелчку)</w:t>
      </w:r>
    </w:p>
    <w:p>
      <w:pPr>
        <w:pStyle w:val="Style16"/>
        <w:tabs>
          <w:tab w:val="clear" w:pos="708"/>
          <w:tab w:val="left" w:pos="415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Выводы и обобщения.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ового узнали на уроке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задачу ставили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ось ее решить?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ьны вы тем, как сегодня работали на урок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, нет, не совсем)</w:t>
      </w:r>
    </w:p>
    <w:p>
      <w:pPr>
        <w:pStyle w:val="Style16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ольны ли вы тем, как работал ваш сосед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, нет, не совсем)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нитесь друг другу, поблагодарите друг друга за помощь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ледующих уроках мы будем дальше работать над этой темой и все запомним.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.Рефлексия.</w:t>
      </w:r>
    </w:p>
    <w:p>
      <w:pPr>
        <w:pStyle w:val="Style16"/>
        <w:tabs>
          <w:tab w:val="clear" w:pos="708"/>
          <w:tab w:val="left" w:pos="4155" w:leader="none"/>
        </w:tabs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Самооценка детей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ход по щелчку на слайд 25.</w:t>
      </w:r>
    </w:p>
    <w:tbl>
      <w:tblPr>
        <w:tblW w:w="666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60"/>
        <w:gridCol w:w="1403"/>
      </w:tblGrid>
      <w:tr>
        <w:trPr>
          <w:trHeight w:val="75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Я могу объяснить, какие согласные звуки называются непроизносимыми.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пользовал правило, чтобы не ошибиться в написании сл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 паре помогал подбирать проверочные сло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нимательно слушал учителя, одноклассников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ктивно работал на уроке и правильно отвечал на вопросы 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41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осенних листьях, а их вам принесла наша гостья Осень, у вас таблица самооценки. Поставьте « плюс» или «минус»  напротив каждой строчк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Пожелание ребятам Осени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дьте ребята красив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удьте прелестными, мил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жду собою честными!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удьте всегда счастливыми!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есть ли в этом пожелании слова на наше правило?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ход по щелчку на слайд 2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стр.115, упр.7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ход по щелчку на слайд 28. 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8:00Z</dcterms:created>
  <dc:creator>V</dc:creator>
  <dc:description/>
  <cp:keywords/>
  <dc:language>en-US</dc:language>
  <cp:lastModifiedBy>Библиотека</cp:lastModifiedBy>
  <dcterms:modified xsi:type="dcterms:W3CDTF">2014-05-15T09:02:00Z</dcterms:modified>
  <cp:revision>13</cp:revision>
  <dc:subject/>
  <dc:title/>
</cp:coreProperties>
</file>