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37.3pt;width:387.05pt;height:137.2pt;mso-wrap-style:none;v-text-anchor:middle;mso-position-vertical:top" type="_x0000_t136">
            <v:path textpathok="t"/>
            <v:textpath on="t" fitshape="t" string="Никанорова  Светлана&#10;Николаевна" style="font-family:&quot;Times New Roman&quot;;font-size:12pt"/>
            <v:fill o:detectmouseclick="t" type="solid" color2="yellow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Муниципального общеобразовательного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учреждения – Средней общеобразовательной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школы №8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ценск – 20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Цел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знакомить учащихся с реальными и мифическими представлениями о курении, алкоголизме и наркомании.</w:t>
      </w:r>
    </w:p>
    <w:p>
      <w:pPr>
        <w:pStyle w:val="Normal"/>
        <w:spacing w:before="280" w:after="280"/>
        <w:ind w:left="360" w:hanging="0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i/>
          <w:sz w:val="32"/>
          <w:szCs w:val="32"/>
        </w:rPr>
        <w:t>Целенаправленно формировать осознанное отрицательное отношение к курению, алкоголизму и наркомании.</w:t>
      </w:r>
    </w:p>
    <w:p>
      <w:pPr>
        <w:pStyle w:val="Normal"/>
        <w:spacing w:before="280" w:after="280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Воспитание творческой активности. 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Развитие умения работать в группах. 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Воспитание умения слушать друг друга. 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  <w:t>Задачи: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мочь детям развивать в себе привычку к здоровому и творческому образу жизни;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32"/>
          <w:szCs w:val="32"/>
        </w:rPr>
        <w:t>На конкретных примерах доказать пагубное влияние на организм человека никотина, алкоголя и наркотика;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ыработать умение правильно делать обоснованные выводы.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  <w:t>Оборудование: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* рисунки («</w:t>
      </w:r>
      <w:r>
        <w:rPr>
          <w:rFonts w:cs="Arial" w:ascii="Arial" w:hAnsi="Arial"/>
          <w:i/>
          <w:sz w:val="32"/>
          <w:szCs w:val="32"/>
        </w:rPr>
        <w:t>Спорт»; сигарета, пиво, водка, овощи, фрукты, шприц с наркотиком, книги);</w:t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*  плакат «Курить - здоровью вредить!»; </w:t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* плакат «Наркотик – смерть человечества»; </w:t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* плакат «Алкоголь –  нашему разуму бой!»;</w:t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* магнитофон;</w:t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* запись музыки к песни «</w:t>
      </w:r>
      <w:r>
        <w:rPr>
          <w:rFonts w:cs="Arial" w:ascii="Arial" w:hAnsi="Arial"/>
          <w:sz w:val="32"/>
          <w:szCs w:val="32"/>
        </w:rPr>
        <w:t>Если хочешь быть здоров”. Слова В.Лебедева-Кумача, музыка В. Соловьёва-Седого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FF0000"/>
          <w:sz w:val="52"/>
          <w:szCs w:val="52"/>
        </w:rPr>
      </w:pPr>
      <w:r>
        <w:rPr>
          <w:rFonts w:cs="Arial" w:ascii="Arial" w:hAnsi="Arial"/>
          <w:b/>
          <w:i/>
          <w:color w:val="FF0000"/>
          <w:sz w:val="52"/>
          <w:szCs w:val="52"/>
        </w:rPr>
        <w:t>Ход мероприятия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FF0000"/>
          <w:sz w:val="144"/>
          <w:szCs w:val="144"/>
        </w:rPr>
      </w:pPr>
      <w:r>
        <w:rPr>
          <w:rFonts w:cs="Arial" w:ascii="Arial" w:hAnsi="Arial"/>
          <w:b/>
          <w:i/>
          <w:color w:val="FF0000"/>
          <w:sz w:val="144"/>
          <w:szCs w:val="144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FF0000"/>
          <w:sz w:val="144"/>
          <w:szCs w:val="144"/>
        </w:rPr>
      </w:pPr>
      <w:r>
        <w:rPr>
          <w:rFonts w:cs="Arial" w:ascii="Arial" w:hAnsi="Arial"/>
          <w:b/>
          <w:i/>
          <w:color w:val="FF0000"/>
          <w:sz w:val="144"/>
          <w:szCs w:val="144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FF0000"/>
          <w:sz w:val="144"/>
          <w:szCs w:val="144"/>
        </w:rPr>
      </w:pPr>
      <w:r>
        <w:rPr>
          <w:rFonts w:cs="Arial" w:ascii="Arial" w:hAnsi="Arial"/>
          <w:b/>
          <w:i/>
          <w:color w:val="FF0000"/>
          <w:sz w:val="144"/>
          <w:szCs w:val="144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FF0000"/>
          <w:sz w:val="144"/>
          <w:szCs w:val="144"/>
        </w:rPr>
      </w:pPr>
      <w:r>
        <w:rPr>
          <w:rFonts w:cs="Arial" w:ascii="Arial" w:hAnsi="Arial"/>
          <w:b/>
          <w:i/>
          <w:color w:val="FF0000"/>
          <w:sz w:val="144"/>
          <w:szCs w:val="144"/>
        </w:rPr>
      </w:r>
    </w:p>
    <w:p>
      <w:pPr>
        <w:pStyle w:val="Style15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FF"/>
        </w:rPr>
      </w:pPr>
      <w:r>
        <w:rPr>
          <w:i/>
          <w:color w:val="0000FF"/>
        </w:rPr>
        <w:t>Вступительное слово учителя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наш утренник посвящен серьезной проблеме. Начать хочу с притчи. Мудреца спросили: “Что является для человека наиболее ценным и важным в жизни: богатство или слава?” Вот что ответил мудрец: “Ни богатство, ни слава не делают человека счастливым. Здоровый нищий счастливее больного короля”.</w:t>
        <w:br/>
        <w:t>Здоровье – это действительно бесценный дар. Без него очень трудно сделать жизнь интересной и счастливой. Здоровье помогает человеку учиться, трудиться, заниматься любимым делом, активно отдыхать. Беда наша в том, что мы начинаем понимать это только тогда, когда “поломан механизм” и нужно думать о его починке. Одна из глобальных проблем человечества, Подрывающая его здоровье- это курение. 16 ноября - Всемирный день борьбы с курением. Так давайте порассуждаем на эту тему. Почему люди курят. И попытаемся развеять мифы о полезности кур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i/>
          <w:color w:val="0000FF"/>
        </w:rPr>
        <w:t>Сцен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00FF"/>
        </w:rPr>
        <w:t>«Мы вправе выбирать…»</w:t>
      </w:r>
      <w:r>
        <w:rPr>
          <w:rFonts w:cs="Arial" w:ascii="Arial" w:hAnsi="Arial"/>
        </w:rPr>
        <w:t xml:space="preserve">  (5 чел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ействующие лица: </w:t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ркоти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гаре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дк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-я девочк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-я девочка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льчи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-й автор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й автор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Дети играют</w:t>
      </w:r>
    </w:p>
    <w:p>
      <w:pPr>
        <w:pStyle w:val="Style15"/>
        <w:rPr>
          <w:rFonts w:ascii="Arial" w:hAnsi="Arial" w:cs="Arial"/>
        </w:rPr>
      </w:pPr>
      <w:r>
        <w:rPr>
          <w:i/>
          <w:iCs/>
          <w:u w:val="single"/>
        </w:rPr>
        <w:t xml:space="preserve">Говорит автор.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Был солнечный летний денек</w:t>
        <w:br/>
        <w:t xml:space="preserve">И счастье струилось повсюду. </w:t>
        <w:br/>
        <w:t xml:space="preserve">Две девушки и паренек, </w:t>
        <w:br/>
        <w:t xml:space="preserve">Играли у речки - Зуша 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 кто-то вдали показался</w:t>
        <w:br/>
        <w:t xml:space="preserve">И направлялся он к ним. </w:t>
      </w:r>
    </w:p>
    <w:p>
      <w:pPr>
        <w:pStyle w:val="Style15"/>
        <w:rPr/>
      </w:pPr>
      <w:r>
        <w:rPr>
          <w:i/>
          <w:iCs/>
          <w:u w:val="single"/>
        </w:rPr>
        <w:t>К детям подходят три  человека (наркотик, сигарета, водк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от человек был красив. </w:t>
        <w:br/>
        <w:t xml:space="preserve">По модному шиты наряды. </w:t>
        <w:br/>
        <w:t xml:space="preserve">Был он и весел и говорлив. </w:t>
        <w:br/>
        <w:t>Герой, но что сказать бол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i/>
          <w:iCs/>
          <w:u w:val="single"/>
        </w:rPr>
        <w:t>Говорит наркотик</w:t>
      </w:r>
    </w:p>
    <w:p>
      <w:pPr>
        <w:pStyle w:val="Style15"/>
        <w:rPr/>
      </w:pPr>
      <w:r>
        <w:rPr>
          <w:rFonts w:cs="Arial" w:ascii="Arial" w:hAnsi="Arial"/>
        </w:rPr>
        <w:t xml:space="preserve">- Вы жизнь прожигаете зря. </w:t>
        <w:br/>
        <w:t>Летит быстро время, уходят года</w:t>
        <w:br/>
        <w:t xml:space="preserve">И молодость тоже уходит. </w:t>
        <w:br/>
        <w:t xml:space="preserve">Так, по течению жизни плывя, </w:t>
        <w:br/>
        <w:t xml:space="preserve">Вы тоните в бездне покоя. </w:t>
        <w:br/>
        <w:t>Не лучше ли выпить, пойти покурить</w:t>
        <w:br/>
        <w:t>Или другим чем заняться?</w:t>
        <w:br/>
        <w:t xml:space="preserve">А не сидеть и не смотреть </w:t>
        <w:br/>
        <w:t xml:space="preserve">Как люди везде веселятся.  </w:t>
      </w:r>
    </w:p>
    <w:p>
      <w:pPr>
        <w:pStyle w:val="Style15"/>
        <w:rPr>
          <w:rFonts w:ascii="Arial" w:hAnsi="Arial" w:cs="Arial"/>
        </w:rPr>
      </w:pPr>
      <w:r>
        <w:rPr>
          <w:i/>
          <w:iCs/>
          <w:u w:val="single"/>
        </w:rPr>
        <w:t xml:space="preserve">Обращается к одной из девоче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А ты, посмотри на себя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 ты есть?</w:t>
      </w:r>
    </w:p>
    <w:p>
      <w:pPr>
        <w:pStyle w:val="Style15"/>
        <w:rPr>
          <w:rFonts w:ascii="Arial" w:hAnsi="Arial" w:cs="Arial"/>
        </w:rPr>
      </w:pPr>
      <w:r>
        <w:rPr>
          <w:i/>
          <w:iCs/>
          <w:u w:val="single"/>
        </w:rPr>
        <w:t xml:space="preserve">Говорит сигарета. Дает ей зеркало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итаешь журналы и книги. </w:t>
        <w:br/>
        <w:t xml:space="preserve">Зубришь и зубришь что-то ты каждый день. </w:t>
        <w:br/>
        <w:t>А время уходит…. А время…</w:t>
        <w:br/>
        <w:t>А можно ведь танцевать до утра</w:t>
        <w:br/>
        <w:t xml:space="preserve">С бокалом вина, с сигаретой. </w:t>
        <w:br/>
        <w:t>Бросай эту книгу!</w:t>
        <w:br/>
        <w:t xml:space="preserve">И счастлива будь ты с нами навеки. </w:t>
      </w:r>
    </w:p>
    <w:p>
      <w:pPr>
        <w:pStyle w:val="Style15"/>
        <w:rPr>
          <w:rFonts w:ascii="Arial" w:hAnsi="Arial" w:cs="Arial"/>
        </w:rPr>
      </w:pPr>
      <w:r>
        <w:rPr>
          <w:i/>
          <w:iCs/>
          <w:u w:val="single"/>
        </w:rPr>
        <w:t xml:space="preserve">Девушка отвечает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Да, я неправа. Слова ваши верны. </w:t>
        <w:br/>
        <w:t xml:space="preserve">Да, я учу и дни прожигаю напрасно. </w:t>
        <w:br/>
        <w:t>Я тоже счастья немного хочу</w:t>
        <w:br/>
        <w:t xml:space="preserve">И буду…Мне это подвластно. </w:t>
      </w:r>
      <w:r>
        <w:rPr>
          <w:i/>
          <w:iCs/>
          <w:u w:val="single"/>
        </w:rPr>
        <w:t>(Уходит в мир теней)</w:t>
      </w:r>
    </w:p>
    <w:p>
      <w:pPr>
        <w:pStyle w:val="Style15"/>
        <w:rPr>
          <w:rFonts w:ascii="Arial" w:hAnsi="Arial" w:cs="Arial"/>
        </w:rPr>
      </w:pPr>
      <w:r>
        <w:rPr>
          <w:i/>
          <w:iCs/>
          <w:u w:val="single"/>
        </w:rPr>
        <w:t xml:space="preserve">Водка  обращается к парню. </w:t>
      </w:r>
    </w:p>
    <w:p>
      <w:pPr>
        <w:pStyle w:val="Style15"/>
        <w:rPr/>
      </w:pPr>
      <w:r>
        <w:rPr>
          <w:rFonts w:cs="Arial" w:ascii="Arial" w:hAnsi="Arial"/>
        </w:rPr>
        <w:t>- А ты, чемпион, с утра и до ночи</w:t>
        <w:br/>
        <w:t>В спортивные игры играешь?</w:t>
        <w:br/>
        <w:t>А старость? Подумал ты и о ней?</w:t>
        <w:br/>
        <w:t>Кто будешь? О чем ты мечтаешь?</w:t>
        <w:br/>
        <w:t xml:space="preserve">Весь дряблый, понурый, угрюмый старик, </w:t>
        <w:br/>
        <w:t xml:space="preserve">Висячая кожа, да кости. </w:t>
        <w:br/>
        <w:t xml:space="preserve">Не лучше ль сейчас всю радость постичь, </w:t>
        <w:br/>
        <w:t>Чтоб вспомнить, что в старые годы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i/>
          <w:iCs/>
          <w:u w:val="single"/>
        </w:rPr>
        <w:t xml:space="preserve">Парень отвечает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Ты верно сказал. Век спортсмена недолог. </w:t>
        <w:br/>
        <w:t xml:space="preserve">Уйдёт быстро слава, покинут друзья. </w:t>
        <w:br/>
        <w:t xml:space="preserve">И оказавшись один у порога…. . </w:t>
        <w:br/>
        <w:t xml:space="preserve">Я прожигаю время и зря. </w:t>
      </w:r>
      <w:r>
        <w:rPr>
          <w:i/>
          <w:iCs/>
          <w:u w:val="single"/>
        </w:rPr>
        <w:t>( машет рукой. Уходит со сцены. )</w:t>
      </w:r>
    </w:p>
    <w:p>
      <w:pPr>
        <w:pStyle w:val="Style15"/>
        <w:rPr>
          <w:rFonts w:ascii="Arial" w:hAnsi="Arial" w:cs="Arial"/>
        </w:rPr>
      </w:pPr>
      <w:r>
        <w:rPr>
          <w:i/>
          <w:iCs/>
          <w:u w:val="single"/>
        </w:rPr>
        <w:t>Наркотик обращается ко 2 девочке</w:t>
      </w:r>
    </w:p>
    <w:p>
      <w:pPr>
        <w:pStyle w:val="Style15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- Ты так красива, умна, без сомненья. </w:t>
        <w:br/>
        <w:t xml:space="preserve">Тобою любоваться должен весь свет. </w:t>
        <w:br/>
        <w:t xml:space="preserve">Стань же моделью, милая детка, </w:t>
        <w:br/>
        <w:t xml:space="preserve">Стань же моделью нашего мира. </w:t>
      </w:r>
      <w:r>
        <w:rPr>
          <w:rFonts w:cs="Arial" w:ascii="Arial" w:hAnsi="Arial"/>
          <w:i/>
          <w:u w:val="single"/>
        </w:rPr>
        <w:t>(Показывает на нарктик, сигарету, водку)</w:t>
      </w:r>
    </w:p>
    <w:p>
      <w:pPr>
        <w:pStyle w:val="Style15"/>
        <w:rPr>
          <w:rFonts w:ascii="Arial" w:hAnsi="Arial" w:cs="Arial"/>
        </w:rPr>
      </w:pPr>
      <w:r>
        <w:rPr>
          <w:i/>
          <w:iCs/>
          <w:u w:val="single"/>
        </w:rPr>
        <w:t xml:space="preserve">Девушка отвечает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Я в своей жизни давно все решила. </w:t>
        <w:br/>
        <w:t xml:space="preserve">Слова твои – ложь, а обещанья – отрава. </w:t>
        <w:br/>
        <w:t xml:space="preserve">Прочь от меня, просить дважды не буду. </w:t>
        <w:br/>
        <w:t xml:space="preserve">Прочь, уходи в царство теней. </w:t>
      </w:r>
      <w:r>
        <w:rPr>
          <w:i/>
          <w:iCs/>
          <w:u w:val="single"/>
        </w:rPr>
        <w:t>(уходит) Наркотик тоже уходит вместе с миром теней</w:t>
      </w:r>
    </w:p>
    <w:p>
      <w:pPr>
        <w:pStyle w:val="Style15"/>
        <w:rPr>
          <w:rFonts w:ascii="Arial" w:hAnsi="Arial" w:cs="Arial"/>
        </w:rPr>
      </w:pPr>
      <w:r>
        <w:rPr>
          <w:i/>
          <w:iCs/>
          <w:u w:val="single"/>
        </w:rPr>
        <w:t>Эпилог. Говорит 1-й  автор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Прошел всего лишь один год </w:t>
        <w:br/>
        <w:t xml:space="preserve">Когда случилось это. </w:t>
        <w:br/>
        <w:t xml:space="preserve">Той девушки и парня нет. </w:t>
        <w:br/>
        <w:t xml:space="preserve">Их поглотил тот темный свет. </w:t>
        <w:br/>
        <w:t xml:space="preserve">Душа сгорела где-то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евчонка умерла от рака, </w:t>
        <w:br/>
        <w:t xml:space="preserve">А парень умер от укола. 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i/>
          <w:u w:val="single"/>
        </w:rPr>
        <w:t>Говорит 2-ой автор</w:t>
      </w:r>
      <w:r>
        <w:rPr>
          <w:rFonts w:cs="Arial" w:ascii="Arial" w:hAnsi="Arial"/>
        </w:rPr>
        <w:br/>
        <w:t xml:space="preserve">Наркотик обещал им много. </w:t>
        <w:br/>
        <w:t>Да… обещаний было много…</w:t>
        <w:br/>
        <w:t>Другая девушка жива</w:t>
      </w:r>
      <w:r>
        <w:rPr>
          <w:i/>
          <w:iCs/>
          <w:u w:val="single"/>
        </w:rPr>
        <w:t xml:space="preserve"> (девушка вместе с грамотами))</w:t>
      </w:r>
      <w:r>
        <w:rPr>
          <w:rFonts w:cs="Arial" w:ascii="Arial" w:hAnsi="Arial"/>
        </w:rPr>
        <w:br/>
        <w:t xml:space="preserve">Она лучиста и светла, как лучик солнца на планете. </w:t>
        <w:br/>
        <w:t xml:space="preserve">Свой путь она прошла сама. </w:t>
        <w:br/>
        <w:t xml:space="preserve">Теперь её не сломят ни годы, </w:t>
        <w:br/>
        <w:t xml:space="preserve">Ни болезнь, ни страшный ветер…. </w:t>
      </w:r>
    </w:p>
    <w:p>
      <w:pPr>
        <w:pStyle w:val="Style15"/>
        <w:rPr>
          <w:rFonts w:ascii="Arial" w:hAnsi="Arial" w:cs="Arial"/>
        </w:rPr>
      </w:pPr>
      <w:r>
        <w:rPr>
          <w:i/>
          <w:iCs/>
          <w:u w:val="single"/>
        </w:rPr>
        <w:t xml:space="preserve">Выходят все артист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Мы вправе сами выбирать себе судьбу любую. </w:t>
      </w:r>
    </w:p>
    <w:p>
      <w:pPr>
        <w:pStyle w:val="Style15"/>
        <w:rPr/>
      </w:pPr>
      <w:r>
        <w:rPr>
          <w:rFonts w:cs="Arial" w:ascii="Arial" w:hAnsi="Arial"/>
        </w:rPr>
        <w:t xml:space="preserve">- Но надо помнить, что наркотик не даст Земле поко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о надо помнить, что никотин не даст  Земле поко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о надо помнить, что спиртное не даст Земле поко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Ты отойди от них подальше!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Говорят все вместе, указывая рукой на наркотик, сигарету, водку. </w:t>
      </w:r>
    </w:p>
    <w:p>
      <w:pPr>
        <w:pStyle w:val="Style15"/>
        <w:rPr/>
      </w:pPr>
      <w:r>
        <w:rPr>
          <w:rFonts w:cs="Arial" w:ascii="Arial" w:hAnsi="Arial"/>
          <w:b/>
          <w:color w:val="0000FF"/>
        </w:rPr>
        <w:t>Звучит песня о здоровь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“Если хочешь быть здоров”. Слова В.Лебедева-Кумача, музыка В. Соловьёва-Седого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акаляйся, если хочешь быть здоров,</w:t>
        <w:br/>
        <w:t>Постарайся позабыть про докторов,</w:t>
        <w:br/>
        <w:t>Водой холодной обтирайся,</w:t>
        <w:br/>
        <w:t>Если хочешь быть здоров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сех полезней солнце, воздух и вода,</w:t>
        <w:br/>
        <w:t>От болезней помогают нам всегда</w:t>
        <w:br/>
        <w:t>От всех болезней всех полезней</w:t>
        <w:br/>
        <w:t>Солнце, воздух и вода!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льчик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, много мифов есть на свете,</w:t>
        <w:br/>
        <w:t>Еще услышали сейчас.</w:t>
        <w:br/>
        <w:t>Курить - вред, вы правы, дети.</w:t>
        <w:br/>
        <w:t>К здоровью путь лежит у нас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вочк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доровый образ жизни важен,</w:t>
        <w:br/>
        <w:t>Залог успеха и побед.</w:t>
        <w:br/>
        <w:t>К нему стремитесь, вам мы скажем,</w:t>
        <w:br/>
        <w:t>Он, как огня священный свет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льчик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А сейчас мы поиграем и проверим: кому важней дружба со Здоровьем, а кому с дурманом нашей жизни. Мы покажем вам рисунки, если вы считаете, что это поможет вашему здоровью, то вы хлопаете, а если вредно, то топаете.</w:t>
      </w:r>
    </w:p>
    <w:p>
      <w:pPr>
        <w:pStyle w:val="Style15"/>
        <w:rPr/>
      </w:pPr>
      <w:r>
        <w:rPr>
          <w:rFonts w:cs="Arial" w:ascii="Arial" w:hAnsi="Arial"/>
          <w:b/>
          <w:color w:val="0000FF"/>
        </w:rPr>
        <w:t>Игра «Полезно - вредно»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показывают рисунки: спорт, сигарета, пиво, водка, овощи, фрукты, шприц с наркотиком, книг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Молодцы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же такое табак? Это “продукт” ядовитого растения, смешанный с различными добавками, чтобы отбить неприятный вкус. Им можно травить себя, травить окружающих людей, загрязнять атмосферу.</w:t>
      </w:r>
    </w:p>
    <w:p>
      <w:pPr>
        <w:pStyle w:val="Style15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Ученые выяснили, что курение в два раза опаснее для растущего организма, чем для взрослого. Смертельная доза для взрослого человека содержится в одной пачке сигарет, если ее выкурить сразу, а для подростков полпачки. </w:t>
      </w:r>
    </w:p>
    <w:p>
      <w:pPr>
        <w:pStyle w:val="Style15"/>
        <w:rPr>
          <w:i/>
          <w:i/>
        </w:rPr>
      </w:pPr>
      <w:r>
        <w:rPr>
          <w:i/>
        </w:rPr>
        <w:t>Мальчик и девочка с плакатом (вместе)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Помните «Курить – здоровью вредить!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i/>
          <w:i/>
        </w:rPr>
      </w:pPr>
      <w:r>
        <w:rPr>
          <w:i/>
        </w:rPr>
        <w:t>Девочка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ученик рассказал мне такую историю: </w:t>
      </w:r>
      <w:r>
        <w:rPr>
          <w:rFonts w:cs="Arial" w:ascii="Arial" w:hAnsi="Arial"/>
          <w:bCs/>
          <w:iCs/>
        </w:rPr>
        <w:t>Эта ситуация произошла со мной однажды в школьном туалете. Старший по возрасту ученик школы, протянул сигарету с предложением попробовать. Я отказался. Тогда он начал высмеивать меня, говорить при этом, что я еще мал, не дорос, я — “маменькин сынок”. Мне было очень обидно. Что мне теперь делать? Как можно было отказаться от предложенной сигареты, не подорвав своей репутации среди сверстник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омогите однокласснику и сформулируйте отказ от кур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льчик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Ещё один дурман нашей жизни – наркотик. «Нарке»- означает недвижимость, беспамятство. В последнее время наркомания захватила молодое поколение. Белый наркотик называют “Белой смертью”. Наркомания – убивает наше будущее.</w:t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вочка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коман – слабый человек, обычно живет до 30 лет. Наркоманами становятся и остаются обычно те люди, у кого недостаток физических, духовных сил для того, чтобы бороться за хорошую жизнь, найти свое место в жизни.</w:t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месте: (с плакатом)</w:t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Помните «Наркотик – смерть человечества!»</w:t>
      </w:r>
    </w:p>
    <w:p>
      <w:pPr>
        <w:pStyle w:val="Style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Мальчик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етий дурман нашей жизни – алкоголь. Под воздействием алкоголя люди становятся развязными, болтливыми, несдержанными. В течении 2 дней после пьянки вредные вещества все еще остаются в организме. </w:t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вочк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Алкоголизм  у детей в 4 раза излечить труднее чем у взрослых. </w:t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месте (с плакатом):</w:t>
      </w:r>
    </w:p>
    <w:p>
      <w:pPr>
        <w:pStyle w:val="Style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Помните «Алкоголь –  нашему разуму бой!»</w:t>
      </w:r>
    </w:p>
    <w:p>
      <w:pPr>
        <w:pStyle w:val="Style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>Чтение стихотворения «Иван и Наркотик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ван в милиции сидел</w:t>
        <w:br/>
        <w:t>За порядком все глядел,</w:t>
        <w:br/>
        <w:t>Видит бедствие одно</w:t>
        <w:br/>
        <w:t xml:space="preserve">В деревнях недалеко. </w:t>
        <w:br/>
        <w:t>Люди плохо там живут:</w:t>
        <w:br/>
        <w:t xml:space="preserve">Курят, колются и пьют. </w:t>
        <w:br/>
        <w:t>И друг друга обижают</w:t>
        <w:br/>
        <w:t xml:space="preserve">Никого ни уважают. </w:t>
        <w:br/>
        <w:t xml:space="preserve">Иван не долго так сидел. </w:t>
        <w:br/>
        <w:t xml:space="preserve">С высока на всех глядел. </w:t>
        <w:br/>
        <w:t xml:space="preserve">Взял корзину и айда, </w:t>
        <w:br/>
        <w:t xml:space="preserve">К месту бедствия туда. </w:t>
        <w:br/>
        <w:t xml:space="preserve">По дороге съел он мёд, </w:t>
        <w:br/>
        <w:t xml:space="preserve">Да ещё Марс и Рожок. </w:t>
        <w:br/>
        <w:t xml:space="preserve">Сил набрался, но беда. </w:t>
        <w:br/>
        <w:t xml:space="preserve">Наркотик там сидел тогд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ркотик, дам совет тебе:</w:t>
        <w:br/>
        <w:t xml:space="preserve">Ты лишний здесь на всей Земле. </w:t>
        <w:br/>
        <w:t xml:space="preserve">Это не моя причуда, ты как </w:t>
        <w:br/>
        <w:t>Рыба Барракуда:</w:t>
        <w:br/>
        <w:t xml:space="preserve">Больно ты кусаешься, </w:t>
        <w:br/>
        <w:t xml:space="preserve">А послушал бы ты Ваню. </w:t>
        <w:br/>
        <w:t xml:space="preserve">Съешь ты Натс и будь таков, </w:t>
        <w:br/>
        <w:t xml:space="preserve">Он есть подпитка для мозгов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ркотик быстро понял Ваню. </w:t>
        <w:br/>
        <w:t>И ушел он прямо в яму.</w:t>
        <w:br/>
        <w:t xml:space="preserve">И с тех пор не возвращался, </w:t>
        <w:br/>
        <w:t xml:space="preserve">Не мешал и не терзался. </w:t>
        <w:br/>
        <w:t xml:space="preserve">Ваня Добрый сок купил, </w:t>
        <w:br/>
        <w:t xml:space="preserve">По стакану всем налил. </w:t>
        <w:br/>
        <w:t xml:space="preserve">Стали все тогда добрее. </w:t>
        <w:br/>
        <w:t xml:space="preserve">Нету зла, всем веселее.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Ученик: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ветствуем всех, кто время нашел</w:t>
        <w:br/>
        <w:t xml:space="preserve">И в школу на праздник здоровья пришел. </w:t>
        <w:br/>
        <w:t>Зима улыбается пусть нам в окно,</w:t>
        <w:br/>
        <w:t xml:space="preserve">Но в классе у нас уютно и светло. </w:t>
        <w:br/>
        <w:t xml:space="preserve">Мы здесь подрастаем, мужаем мы здесь. </w:t>
        <w:br/>
        <w:t xml:space="preserve">И набираем, естественно, вес. </w:t>
        <w:br/>
        <w:t>Всегда мы здоровы, с зарядкой дружны,</w:t>
        <w:br/>
        <w:t xml:space="preserve">Нам спорт с физкультурой, как воздух нужны. </w:t>
        <w:br/>
        <w:t xml:space="preserve">А с ними порядок, уют, чистота. </w:t>
        <w:br/>
        <w:t xml:space="preserve">Эстетика. В общем, сама красота. </w:t>
        <w:br/>
        <w:t>Здоровье свое бережем с малых лет,</w:t>
        <w:br/>
        <w:t xml:space="preserve">Оно нас избавит от болей и бед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Разгадывание загадо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Отгадайте загадки. Их отгадки помогут вам бороться с дурманом нашей жизн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Не обижен, а надут,</w:t>
        <w:br/>
        <w:t>Его по полю ведут.</w:t>
        <w:br/>
        <w:t>А ударят - нипочём,</w:t>
        <w:br/>
        <w:t>Не угнаться за... (мячом)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Задание. </w:t>
      </w:r>
      <w:r>
        <w:rPr>
          <w:rFonts w:cs="Arial" w:ascii="Arial" w:hAnsi="Arial"/>
        </w:rPr>
        <w:t>Назвать игры с мяч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Эта птица - не синица,</w:t>
        <w:br/>
        <w:t>Не орёл и не баклан.</w:t>
        <w:br/>
        <w:t>Эта маленькая птица</w:t>
        <w:br/>
        <w:t>Называется... (волан)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Задание. </w:t>
      </w:r>
      <w:r>
        <w:rPr>
          <w:rFonts w:cs="Arial" w:ascii="Arial" w:hAnsi="Arial"/>
        </w:rPr>
        <w:t>Как называется игра с воланом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На снегу две полосы,</w:t>
        <w:br/>
        <w:t>Удивились две лисы.</w:t>
        <w:br/>
        <w:t>Подошла одна поближе:</w:t>
        <w:br/>
        <w:t>Здесь бежали чьи-то ... (лыжи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Кто на льду меня догонит?</w:t>
        <w:br/>
        <w:t>Мы бежим в перегонки.</w:t>
        <w:br/>
        <w:t>И несут меня не кони, а блестящие ...(коньки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Мне загадку загадали:</w:t>
        <w:br/>
        <w:t>Что это за чудеса?</w:t>
        <w:br/>
        <w:t>Руль, седло и две педали,</w:t>
        <w:br/>
        <w:t>Два блестящих колеса.</w:t>
        <w:br/>
        <w:t xml:space="preserve">У загадки есть ответ </w:t>
        <w:br/>
        <w:t>Это мой ...(велосипед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.Вот такой забавный случай!</w:t>
        <w:br/>
        <w:t>Поселилась в ванной - туча.</w:t>
        <w:br/>
        <w:t xml:space="preserve">Дождик льётся с потолка </w:t>
        <w:br/>
        <w:t>Мне на спину и бока.</w:t>
        <w:br/>
        <w:t xml:space="preserve">До чего ж приятно это! </w:t>
        <w:br/>
        <w:t>Дождик тёплый, подогретый.</w:t>
        <w:br/>
        <w:t>На полу не видно луж.</w:t>
        <w:br/>
        <w:t>Все ребята любят...(душ).</w:t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итель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ашем классе есть ребята, которые уже сделали свой выбор в жизни. Сейчас мы вам их покажем и немного о них расскажем.</w:t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тупление спортсменов класс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ша лучшая гимнастка Евдокимова Наташа.</w:t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тупление Евдокимовой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ши лучшие бегуньи Тимохина Маша и Усачёва Даша.</w:t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тупление девочек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Наши лучшие футболисты Смородинов Илья, Шарихин Никита и Корягин Иван.</w:t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тупление мальчик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ш лучший боксёр Морозов Максим.</w:t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тупление Морозова М.</w:t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:</w:t>
      </w:r>
    </w:p>
    <w:p>
      <w:pPr>
        <w:pStyle w:val="Style15"/>
        <w:rPr/>
      </w:pPr>
      <w:r>
        <w:rPr>
          <w:rFonts w:cs="Arial" w:ascii="Arial" w:hAnsi="Arial"/>
        </w:rPr>
        <w:t>1.Со здоровьем дружен спорт:</w:t>
        <w:br/>
        <w:t>2.Стадион, бассейн, корт,</w:t>
        <w:br/>
        <w:t>3.Зал, каток - везде вам рады.</w:t>
        <w:br/>
        <w:t>4.Станут мышцы ваши тверды.</w:t>
        <w:br/>
        <w:t>5.Только помните, ребята</w:t>
        <w:br/>
        <w:t>6.Каждый день свой непременно</w:t>
        <w:br/>
        <w:t>7.Начинайте с физзарядки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месте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И скажем дружно мы тогда:</w:t>
        <w:br/>
        <w:t>"Здоровье в порядке -</w:t>
        <w:br/>
        <w:t>Спасибо зарядке!"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ши лучшие ученики: ……………….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К доброй науке</w:t>
        <w:br/>
        <w:t>2.Мы поспешили!</w:t>
        <w:br/>
        <w:t>3.Чтобы быть в красивыми,</w:t>
        <w:br/>
        <w:t>4.Чтобы не быть плаксивыми.</w:t>
        <w:br/>
        <w:t>5.Чтоб в руках любое дело</w:t>
        <w:br/>
        <w:t>6.Дружно спорилось, горело.</w:t>
        <w:br/>
        <w:t>7.Чтобы громче пелись песни,</w:t>
        <w:br/>
        <w:t>8.Жить чтоб было интересней!</w:t>
      </w:r>
    </w:p>
    <w:p>
      <w:pPr>
        <w:pStyle w:val="Style15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 xml:space="preserve">Заключение. </w:t>
      </w:r>
    </w:p>
    <w:p>
      <w:pPr>
        <w:pStyle w:val="Style1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итель: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И я хочу вам сказать, что быть здоровыми может каждый из вас. Нужно только очень захотеть. Вы- наше будущее, поэтому заботиться о своем здоровье нужно начинать сейчас. Ведь когда человек здоров, он весел и бодр, его глаза светятся, а лицо излучает улыбка. У здоровых людей ясный ум и крепкая нервная система. 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ю вам цвести, расти</w:t>
        <w:br/>
        <w:t>Копить, крепить здоровье,</w:t>
        <w:br/>
        <w:t>Оно для дальнего пути –</w:t>
        <w:br/>
        <w:t>Главнейшее условие.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b/>
        </w:rPr>
        <w:t xml:space="preserve">Исполняется песня </w:t>
      </w:r>
      <w:r>
        <w:rPr>
          <w:rFonts w:cs="Arial" w:ascii="Arial" w:hAnsi="Arial"/>
        </w:rPr>
        <w:t>«Мы желаем счастья вам»</w:t>
      </w:r>
    </w:p>
    <w:sectPr>
      <w:type w:val="nextPage"/>
      <w:pgSz w:w="11906" w:h="16838"/>
      <w:pgMar w:left="360" w:right="386" w:gutter="0" w:header="0" w:top="540" w:footer="0" w:bottom="899"/>
      <w:pgBorders w:display="allPages" w:offsetFrom="text">
        <w:top w:val="thickThinLargeGap" w:sz="24" w:space="1" w:color="0000FF"/>
        <w:left w:val="thickThinLargeGap" w:sz="24" w:space="4" w:color="0000FF"/>
        <w:bottom w:val="thickThinLargeGap" w:sz="24" w:space="1" w:color="0000FF"/>
        <w:right w:val="thickThinLargeGap" w:sz="24" w:space="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06:00Z</dcterms:created>
  <dc:creator>ivan</dc:creator>
  <dc:description/>
  <cp:keywords/>
  <dc:language>en-US</dc:language>
  <cp:lastModifiedBy>Света</cp:lastModifiedBy>
  <cp:lastPrinted>2008-01-21T22:27:00Z</cp:lastPrinted>
  <dcterms:modified xsi:type="dcterms:W3CDTF">2012-05-27T15:32:00Z</dcterms:modified>
  <cp:revision>7</cp:revision>
  <dc:subject/>
  <dc:title>Сценарий «В плену дурмана»</dc:title>
</cp:coreProperties>
</file>