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03"/>
        <w:gridCol w:w="748"/>
        <w:gridCol w:w="3612"/>
        <w:gridCol w:w="1794"/>
        <w:gridCol w:w="1823"/>
        <w:gridCol w:w="592"/>
        <w:gridCol w:w="1564"/>
        <w:gridCol w:w="145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»А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леса</w:t>
            </w:r>
          </w:p>
        </w:tc>
      </w:tr>
      <w:tr>
        <w:trPr>
          <w:trHeight w:val="796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 возможность научиться работать с учебником, с моделями изучаемых объектов и явлений окружающего мир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ют способностью понимать учебную задачу урока, отвечать на вопросы, обобщать собственные представления, слушать собеседника и вести диалог, оценивать свои достижения на уроке, вступать в речевое общение, пользоваться учебником.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 ответственное отношение к учебе, проявлять готовность и способность к саморазвитию и самообразованию на основе мотивации к обучению и познанию.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еализации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ресурсы (в том числе ЦОР и Интернет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сурсы (методическая литература, стратегическая технология и тактические технологи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wnload</w:t>
              </w:r>
              <w:r>
                <w:rPr>
                  <w:rStyle w:val="InternetLink"/>
                  <w:b/>
                  <w:sz w:val="20"/>
                  <w:szCs w:val="20"/>
                </w:rPr>
                <w:t>8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oshkol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zooclu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oice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b/>
                  <w:sz w:val="20"/>
                  <w:szCs w:val="20"/>
                </w:rPr>
                <w:t>4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html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А.Плешаков, Е. А.Крючкова «Окружающий мир» 4 класс. Печатная тетрадь к учебнику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 и технологические карты уроков по учебнику А.А. Плешакова и Е.А. Крючковой «Окружающий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, плакат «Лес», записи голосов птиц, записи классической музыки, электронное приложение к учебнику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сообщество, ярусность леса, лесная подстил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1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ительно-иллюстративный, фронтальная, индивидуальная, коллектив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528"/>
        <w:gridCol w:w="2831"/>
        <w:gridCol w:w="3260"/>
        <w:gridCol w:w="1843"/>
        <w:gridCol w:w="1701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, время, цели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15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Актуализация опорных знаний. Проверка домашнего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Приведите примеры различных типов почв .Какая  почва самая плодородная? Какие почвы в нашем крае? Почему нужно бережно относится к почве? Как нужно охранять почвы?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ветить на вопросы .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Тест «Поч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имают участие в диалоге. Выполняют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Рассказывать о животных и растениях леса, характеризовать лесное сообщество, выявлять экологические связи в лесу. Формулиров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ыражают свои мысли с достаточной полнотой и точ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понимают значение знаний для человека, имеют желание учиться. </w:t>
            </w:r>
          </w:p>
        </w:tc>
      </w:tr>
      <w:tr>
        <w:trPr>
          <w:trHeight w:val="18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Мотивация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Звучат в записи голоса пт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ихотворение С. Погореловского «Здравствуй ле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 лес, дремучий лес! Полный сказок и чудес! Ты о чем шумишь листвою  ночью тёмной грозовою? Что там шепчешь на заре весь в росе как в серебре? Кто в глуши твоей таиться –что за зверь, какая птица? Все открой не утаи: ты же видишь мы сво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ик с.1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определим задач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лушать голоса птиц и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тему параграфа в учеб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аудио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учениц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и задачи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ознавательные: осуществляют логические действия: анализ, синтез, сравнение, обобщение, аналогию.</w:t>
            </w:r>
            <w:r>
              <w:rPr>
                <w:bCs/>
                <w:color w:val="170E02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Личностные: оценивают усваиваемое содержание с нравственно-этической точки зрения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Регулятивные: ориентируются в учебнике, контролируют учебные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Коммуникативные: формулируют и аргументируют своё мнение. учитывают разные мн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Решение учебной задачи (проблемной за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>Учёные называют лес природным сообществом. Как вы это понимаете? Что такое сообщество? На какое слово похож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йчас мы вспомним что мы знаем о лесе. Для этого разделимся на группы. Каждая группа получит своё зад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-растения л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-животные л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-птицы л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-гри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-насеко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лектронное приложение-жизнь л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тение статьи в учебнике вслух с.164-165 «Ярусы лес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 расположены растения в лесу? Что в самом низу яруса? А выше? Выше? Нужны ли лесу грибы? Что грибы дают лесу? А нужны ли лесу жуки-короеды? Пользу они приносят или вред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гра «Да-не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мор увидев я мимо прохожу друзья. 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бруснику собирает с корнем кустик вырывает. Не 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опинке кто шагает на жучков не наступает.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ежонка увидали и домой его забрали.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л птенчик из гнезда трогать нам его нельзя. 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ей нарву в лесу на праздник к маме принесу. Н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очки мы не ломаем когда по лесу гуляем. 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лаксация под музы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Чтение статьи в учебнике с.1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есная подстилка? Какую пользу она приноси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авайте посмотрим как идет жизнь в лесу и составим цепи пит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>.Наклеить заголовок. Разрезать карточки и приклеить названия. Найти лишние объек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дания из электронного при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тать статью и ответить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лушать внимательно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оровые отв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есть удобнее. Закрыть гл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Чтение про себ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аботают в карточках па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>Принимают участие в диало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>Работают в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мотрят презентацию. Выполняют задание из электронного при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итают статью вслух по очере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твечают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нимают участие в иг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тдыхают под музы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амостоятельно читают статью в учебнике. Отвечают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оставляют цепи питания , работая в парах. Отвечают на составленн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поиск и выделение необходимой информации, выбор наиболее эффективных способов решения задач, планирование структурирование знаний, осознанно строят речевое высказы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ют волевую саморегуляцию в ситуации затруднения, ориентируются в учебнике. Замечают допущенные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осознают ответственность за общее дело, оценивают усваиваемое содерж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бмениваются мнениями, умеют слушать друг друга, могут работать в коллективе и в паре, уважают мнение других участников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Рефлексия деятельности (итог урок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ихотворение «Русский лес» С. Никули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му мы научились на уроке? Почему лес называют природное сообществ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 с.169-вы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акие задачи мы ставили перед собой? Давайте оценим себя и своих товарищ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было интересно и понятно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нял ,но не всё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ичего не понял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22"/>
                <w:szCs w:val="22"/>
              </w:rPr>
              <w:t>Чтение стихотворения группо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Вывод. Самооц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ют поиск средств достижения поставленных зада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Тест «Земля-кормилица .Почвы».</w:t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/>
        <w:t>1.Характерными почвами нашего края являются:</w:t>
        <w:tab/>
        <w:t>7.В состав почвы входят:</w:t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/>
        <w:t>-черноземы,  -тундровые почвы</w:t>
        <w:tab/>
        <w:t>-углекислый газ, известняк, воздух, вода</w:t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/>
        <w:t>-подзолистые почвы.  –серые лесные почвы.</w:t>
        <w:tab/>
        <w:t>-вода, воздух, песок, глина, гумус, соли.</w:t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/>
        <w:t>2.Черноземные почвы преобладают:</w:t>
        <w:tab/>
        <w:t>-поваренная соль, песок, глина, вода, воздух.</w:t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/>
        <w:t>-в тундре,  - степях,  - лесной зоне,  - пустынях</w:t>
        <w:tab/>
        <w:t>8.Один сантиметр почвы в природе образуется:</w:t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/>
        <w:t>3.Плодородие почвы зависит от количества:</w:t>
        <w:tab/>
        <w:t>-за 100-200 лет;  -250-300лет;  -5-10 лет;   -1-2 года</w:t>
      </w:r>
    </w:p>
    <w:p>
      <w:pPr>
        <w:pStyle w:val="Normal"/>
        <w:rPr/>
      </w:pPr>
      <w:r>
        <w:rPr/>
        <w:t>-песка,  -глины,  перегноя,  -солей</w:t>
      </w:r>
    </w:p>
    <w:p>
      <w:pPr>
        <w:pStyle w:val="Normal"/>
        <w:tabs>
          <w:tab w:val="clear" w:pos="708"/>
          <w:tab w:val="left" w:pos="8170" w:leader="none"/>
        </w:tabs>
        <w:rPr/>
      </w:pPr>
      <w:r>
        <w:rPr/>
        <w:t>4.Из перегноя под воздействием микроорганизмов образуются:</w:t>
        <w:tab/>
        <w:t>9.Для защиты почвы на полях необходимо:</w:t>
      </w:r>
    </w:p>
    <w:p>
      <w:pPr>
        <w:pStyle w:val="Normal"/>
        <w:tabs>
          <w:tab w:val="clear" w:pos="708"/>
          <w:tab w:val="left" w:pos="8170" w:leader="none"/>
        </w:tabs>
        <w:rPr/>
      </w:pPr>
      <w:r>
        <w:rPr/>
        <w:t>-вода,  -камни,  воздух, соли.</w:t>
        <w:tab/>
        <w:t xml:space="preserve">-перепахивать, удобрять, уничтожать вредных животных </w:t>
      </w:r>
    </w:p>
    <w:p>
      <w:pPr>
        <w:pStyle w:val="Normal"/>
        <w:tabs>
          <w:tab w:val="clear" w:pos="708"/>
          <w:tab w:val="left" w:pos="8170" w:leader="none"/>
        </w:tabs>
        <w:rPr/>
      </w:pPr>
      <w:r>
        <w:rPr/>
        <w:t>5.Из остатков умерших растений и животных под воздействием</w:t>
        <w:tab/>
        <w:t>-сажать деревья, применять ядохимикаты</w:t>
      </w:r>
    </w:p>
    <w:p>
      <w:pPr>
        <w:pStyle w:val="Normal"/>
        <w:tabs>
          <w:tab w:val="clear" w:pos="708"/>
          <w:tab w:val="left" w:pos="8170" w:leader="none"/>
        </w:tabs>
        <w:rPr/>
      </w:pPr>
      <w:r>
        <w:rPr/>
        <w:t>микроорганизмов образуется:</w:t>
        <w:tab/>
        <w:t>-проводить снегозадержание, сажать лесополосы,</w:t>
      </w:r>
    </w:p>
    <w:p>
      <w:pPr>
        <w:pStyle w:val="Normal"/>
        <w:tabs>
          <w:tab w:val="clear" w:pos="708"/>
          <w:tab w:val="left" w:pos="8170" w:leader="none"/>
        </w:tabs>
        <w:rPr/>
      </w:pPr>
      <w:r>
        <w:rPr/>
        <w:t>-песок,   - перегной,  - глина,  -ил.</w:t>
        <w:tab/>
        <w:t xml:space="preserve"> правильно пахать, умеренно поливать и употреблять </w:t>
      </w:r>
    </w:p>
    <w:p>
      <w:pPr>
        <w:pStyle w:val="Normal"/>
        <w:tabs>
          <w:tab w:val="clear" w:pos="708"/>
          <w:tab w:val="left" w:pos="8170" w:leader="none"/>
        </w:tabs>
        <w:rPr/>
      </w:pPr>
      <w:r>
        <w:rPr/>
        <w:t>6.Каким цветом обозначены на карте низменности:</w:t>
        <w:tab/>
        <w:t xml:space="preserve">  удобрения.</w:t>
      </w:r>
    </w:p>
    <w:p>
      <w:pPr>
        <w:pStyle w:val="Normal"/>
        <w:rPr/>
      </w:pPr>
      <w:r>
        <w:rPr/>
        <w:t>-желтым,  -зеленым, светло-коричн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 У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н, лось, мышь, белка, сойка, жуки-коро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, лиса, сова, змеи, орлы, кукущки </w:t>
      </w:r>
    </w:p>
    <w:sectPr>
      <w:type w:val="nextPage"/>
      <w:pgSz w:orient="landscape" w:w="16838" w:h="11906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8.proshkolu.ru/" TargetMode="External"/><Relationship Id="rId3" Type="http://schemas.openxmlformats.org/officeDocument/2006/relationships/hyperlink" Target="http://www.zooclub.ru/voice/index4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4:00Z</dcterms:created>
  <dc:creator>Людмила В. Путинцева</dc:creator>
  <dc:description/>
  <dc:language>en-US</dc:language>
  <cp:lastModifiedBy>DNS</cp:lastModifiedBy>
  <cp:lastPrinted>2013-11-28T06:10:00Z</cp:lastPrinted>
  <dcterms:modified xsi:type="dcterms:W3CDTF">2015-01-09T10:54:00Z</dcterms:modified>
  <cp:revision>2</cp:revision>
  <dc:subject/>
  <dc:title/>
</cp:coreProperties>
</file>