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по окружающему миру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4 а классе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ебно-лабораторным оборудованием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а</w:t>
      </w:r>
    </w:p>
    <w:p>
      <w:pPr>
        <w:pStyle w:val="Style1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Style13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няева Ольга Геннадьевна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Хвойные деревья”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 уч-ся различать хвойные деревья: сосну и ель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расширять знания о жизни хвойных растени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развивать познавательный интерес, умение сравнивать, обобщать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развивать речь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оспитывать бережное отношение, любовь к природе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сознать потребность в изучении темы, проявляя интерес к поставленной проблеме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сопереживать, оказывать взаимопомощь одноклассникам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твечать на вопросы учителя, используя свой жизненный опыт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риентироваться в учебнике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определять правила поведения в природе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участвовать в диалоге, работать в группе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сотрудничать, договариватьс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ыполнять порученную групповую роль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расширение представлений об изменениях хвойных растений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бережное отношение к природе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>: комбинированный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Ви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-исследование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Форма рабо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овая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Учебно-методический комплек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Школа 2100”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ебник, рабочая тетрадь, натуральные объекты живой природы (веточки и шишки ели и сосны), гербарий (лиственница сибирская), цветные сигналы (ладошки)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Инновационное оборудовани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, проектор, документ- камера, система контроля и мониторинга качества знаний </w:t>
      </w:r>
      <w:r>
        <w:rPr>
          <w:sz w:val="28"/>
          <w:szCs w:val="28"/>
          <w:lang w:val="en-US"/>
        </w:rPr>
        <w:t>PROClass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венел и смолк звонок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ур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улись, подтянулис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смотрел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покойно, тихо сели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целей, плана уро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у нас необычный урок. Вы все станете исследователями. Кого называют исследователями? (того, кто исследует, изучает объект и делает открыти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помещение, в котором проходят исследования? (лаборатори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ам предстоит на уроке сделать важное открытие, а какое – вы скажете позж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буд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 план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“Распределительная”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исследовательской лабора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на практике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знаний. Объявление темы уро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в путь. Останавливаемся на станции “Распределительная”, где должны проверить все имеющиеся знания, необходимые для дальнейшей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на  </w:t>
      </w:r>
      <w:r>
        <w:rPr>
          <w:b/>
          <w:color w:val="FF0000"/>
          <w:sz w:val="28"/>
          <w:szCs w:val="28"/>
        </w:rPr>
        <w:t>интерактивной доске</w:t>
      </w:r>
      <w:r>
        <w:rPr>
          <w:sz w:val="28"/>
          <w:szCs w:val="28"/>
        </w:rPr>
        <w:t xml:space="preserve"> картинки. Как эти предметы назвать одним словом? (Деревья). Сегодня на уроке мы с вами поговорим о деревьях. Вспомним их назва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ние. Я произношу название дерева, а вы показываете цифру, под которой оно находится. (Липа, ель, сосна, дуб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2 группы можно разделить эти деревья? (Лиственные и хвойны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все деревья можно разделить на хвойные и лиственны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будем изучать ту группу деревьев, про которую говорят “вечнозеленые” деревья. Ребята, назовите тему нашего урока. (Хвойные деревь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эти деревья называют “вечнозеленые”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а самом ли деле хвойные деревья не сбрасывают свои листочки – хвоинки? (ответы уч-с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лад прочитал интересную книгу “Растительный мир” и вот, что он узнал. (Рассказ ученика: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Из этой книги я узнал, что листья – хвоинки опадают. Но в отличие от лиственных растений листопад у хвойных деревьев идет понемногу и постоянно. На месте опавших хвоинок вырастают новые, а нам кажется, что на ели и сосне одни и те же листья. Недаром говорят про эти деревья: “Зимой и летом одним цветом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что же отличает хвойные деревья от других деревьев? (хвоинки, особенный листопад )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ка проблемы и “открытие” нового зн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ак вы считаете, все ли хвойные деревья зимой и летом одним цветом? (да, нет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ответить на этот вопрос, я предлагаю отправиться на экскурсию в парк, понаблюдать за хвойными деревьями и собрать необходимый материал для исследования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етки ели и сосны, шишки ели и сосны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удивило во время экскурсии? (Хвойное дерево желтого цвета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то желает узнать интересное про это хвойное дерево? Тогда предлагаю самостоятельно поработать в учебнике на стр.9-10. Прочитайте текст и найдите ответ на вопрос “Как называется это дерево и почему”. (</w:t>
      </w: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рк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узнали? Почему это дерево назвали “лиственницей”? (Хвоинки у нее мягкие и опадают каждую осень, как листва – отсюда и такое название этого дерева)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ое зада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очки для хорошо читающих дет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Карточка №1.</w:t>
      </w:r>
    </w:p>
    <w:tbl>
      <w:tblPr>
        <w:tblW w:w="941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тайте и расскажите одноклассникам.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твенница составляет почти половину лесов России. Древесина этого растения твердая, тяжелая (свежесрубленное дерево даже тонет) и очень прочная.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  <w:t>Карточка №2.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тай и расскажи одноклассникам.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лиственницы раньше делали телеграфные столбы, сваи для мостов. При строительстве Санкт-Петербурга Петр I приказал вбивать в болотистую почву сваи для фундаментов зданий из стойких стволов лиственницы.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встретились слова “сваи” и “фундамент”. Чтобы узнать толкование этих слов, я обратилась к толковому словарю Ожегова. (Показ словаря). Прочитаем хором (стоя) значение этих слов, записанных на карточка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дорогие ученые, какое 1-ое “открытие” вы сделали на уроке? (На доске по схеме повторить).</w:t>
      </w:r>
    </w:p>
    <w:p>
      <w:pPr>
        <w:pStyle w:val="Style13"/>
        <w:spacing w:before="0" w:after="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рим свой вывод с выводом, записанным в учебнике на стр. 10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ФИЗМИНУ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ля глаз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от стоит большая елка (посмотреть вверх – вниз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соты (вверх-вниз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У нее большие ветки (влево – вправо),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от такой ширины (влево – вправо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Есть на елке даже шишка (посмотреть вверх),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А внизу – берлога мишки (посмотреть вниз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Зиму спит в ней косолапый (закрыть глаза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сет в берлоге лапу (поморгать глазам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меня. Сильно зажмурили глазки, открыли, сняли усталость и тихо садитес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. Работа в исследовательской лаборатор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ком хвойном дереве шла речь в физминутке? (О ел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нашей экскурсии я нашла веточки ели и сосны. Вам предстоит исследовать их и определить какому дереву принадлежа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начит “исследовать”? (найти сходство и отличие объектов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хожи эти веточки? (записать на доске: ХВОИНКИ, ШИШКИ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отправляемся в исследовательскую лабораторию </w:t>
      </w:r>
      <w:r>
        <w:rPr>
          <w:b/>
          <w:color w:val="FF0000"/>
          <w:sz w:val="28"/>
          <w:szCs w:val="28"/>
        </w:rPr>
        <w:t>с помощью документ - камеры.</w:t>
      </w:r>
      <w:r>
        <w:rPr>
          <w:sz w:val="28"/>
          <w:szCs w:val="28"/>
        </w:rPr>
        <w:t xml:space="preserve"> Ставлю перед вами ЦЕЛЬ ИССЛЕДОВАНИЯ: изучить хвоинки и шишки ели и сосны и найти отлич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началом исследования повторим правила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ать мнение товарища;</w:t>
      </w:r>
    </w:p>
    <w:p>
      <w:pPr>
        <w:pStyle w:val="Normal"/>
        <w:jc w:val="both"/>
        <w:rPr/>
      </w:pPr>
      <w:r>
        <w:rPr>
          <w:sz w:val="28"/>
          <w:szCs w:val="28"/>
        </w:rPr>
        <w:t>- Не обижать и не обижаться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внимательным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тишину;</w:t>
      </w:r>
    </w:p>
    <w:p>
      <w:pPr>
        <w:pStyle w:val="Normal"/>
        <w:jc w:val="both"/>
        <w:rPr/>
      </w:pPr>
      <w:r>
        <w:rPr>
          <w:sz w:val="28"/>
          <w:szCs w:val="28"/>
        </w:rPr>
        <w:t>- Слушать и слышать друг д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сем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я эти правила, вы достигнете хорошего результат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– </w:t>
      </w:r>
      <w:r>
        <w:rPr/>
        <w:t>Работать будете самостоятельно в группах. Перед вами лежит план выполнения работы. Руководитель каждой исследовательской группы читает по одному вопросу и все вместе на него отвечаете.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ложены хвоинки у сосны? У ели? (выбери ответ: по 1, по 2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 длине хвоинки у сосны? У ели?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шиш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ткрой учебник на стр. 9. Найди такую же веточку и определи, какому дереву она подходит.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доске выходят руководители каждой группы . Я читаю вопрос, а вы по очереди отвеча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кажите веточку сосны. Все ребята согласны? Покажите веточку ели. Верно, ребята?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ем итог исследовательской деятельности. Какова была цель исследования? Какое еще открытие вы сделали? (узнали отличия сосны от ели). Повторим хором отличия веток сосны  от ел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 с самопроверкой в класс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переходим к следующему этапу исследования: проверке знаний на практик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ьмите большие листы. На них изображены веточки ели и сосны. Красным карандашом обведите все веточки сосны, а синим – ели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верка (по образцу) через документ – камеру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рьте свою работу с образцом. Сигналом покажите правильность выпол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</w:t>
      </w:r>
      <w:r>
        <w:rPr>
          <w:rStyle w:val="C2c8"/>
          <w:color w:val="000000"/>
          <w:sz w:val="28"/>
          <w:szCs w:val="28"/>
        </w:rPr>
        <w:t xml:space="preserve">ыполнение теста </w:t>
      </w:r>
      <w:r>
        <w:rPr>
          <w:rStyle w:val="C2c8"/>
          <w:b/>
          <w:color w:val="FF0000"/>
          <w:sz w:val="28"/>
          <w:szCs w:val="28"/>
        </w:rPr>
        <w:t xml:space="preserve">с использованием системы контроля и мониторинга </w:t>
      </w:r>
      <w:r>
        <w:rPr>
          <w:rStyle w:val="C2c8"/>
          <w:b/>
          <w:color w:val="FF0000"/>
          <w:sz w:val="28"/>
          <w:szCs w:val="28"/>
          <w:lang w:val="en-US"/>
        </w:rPr>
        <w:t>PROClass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олосование)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Ель – это…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рав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. дерево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. кустарник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ст хвойного дерева – это…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лючк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голк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воинк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од хвойных деревьев – это…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ягод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цветок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ишк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ловый лес- это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ельник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осняк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ихтач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глубление и расширение знаний уч-с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обратите внимание на многообразие хвойных растений, представленных на картинках в классе – сосна сибирская или кедровая, пихта, секвойя. А чем отличаются эти деревья друг от друга, вы можете спросить у своих родителей, найдете ответы в книгах. Обращаю ваше внимание на книжную выставку. Прочитав эти книги, вы также сможете узнать, почему полезно чистить зубы зубной пастой на основе хвойного сока и принимать ванны с хвойным экстрактом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 на урок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закончилась на сегодня работа в исследовательской лаборатории. Какие открытия вы сегодня сделали на уроке? Посовещайтесь и скажите, что ваша группа узнала такого, чего еще не знала? Захотелось ли еще узнать что – то удивительное про хвойные растения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 и сигналом покажит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 на доске появляется круг из ладошек: </w:t>
      </w:r>
      <w:r>
        <w:rPr>
          <w:color w:val="FF0000"/>
          <w:sz w:val="28"/>
          <w:szCs w:val="28"/>
        </w:rPr>
        <w:t>красные</w:t>
      </w:r>
      <w:r>
        <w:rPr>
          <w:sz w:val="28"/>
          <w:szCs w:val="28"/>
        </w:rPr>
        <w:t xml:space="preserve"> – всё получилось, </w:t>
      </w:r>
      <w:r>
        <w:rPr>
          <w:color w:val="0000FF"/>
          <w:sz w:val="28"/>
          <w:szCs w:val="28"/>
        </w:rPr>
        <w:t xml:space="preserve">синие </w:t>
      </w:r>
      <w:r>
        <w:rPr>
          <w:sz w:val="28"/>
          <w:szCs w:val="28"/>
        </w:rPr>
        <w:t xml:space="preserve">– нужно ещё постараться, </w:t>
      </w:r>
      <w:r>
        <w:rPr>
          <w:b/>
          <w:color w:val="FFFFFF"/>
          <w:sz w:val="28"/>
          <w:szCs w:val="28"/>
          <w:highlight w:val="darkGray"/>
        </w:rPr>
        <w:t>бел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тоит много потрудиться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за работу! Урок окончен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c8">
    <w:name w:val="c2 c8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26:00Z</dcterms:created>
  <dc:creator>Root</dc:creator>
  <dc:description/>
  <dc:language>en-US</dc:language>
  <cp:lastModifiedBy>андрей</cp:lastModifiedBy>
  <dcterms:modified xsi:type="dcterms:W3CDTF">2014-12-24T14:32:00Z</dcterms:modified>
  <cp:revision>3</cp:revision>
  <dc:subject/>
  <dc:title/>
</cp:coreProperties>
</file>