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5pt;width:501.25pt;height:41.4pt;mso-wrap-style:none;v-text-anchor:middle;mso-position-vertical:top" type="_x0000_t136">
            <v:path textpathok="t"/>
            <v:textpath on="t" fitshape="t" string="НОВОГОДНЯЯ ВИКТОРИ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день, дорогие участники и гости! Сегодня, в канун веселого праздника Нового года, мы собрались с вами повеселиться, послушать забавные шутки, самим проявить свою находчивость и смекалку. Я хочу представить вам две команды: "Зубастики" и "Ушастики"! Встречайте друг друга аплодисментами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Разми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овите имя исторического прообраза Деда Мороза? (Ответ: Святой Николай. Он щедро раздавал подарки; в некоторых легендах разъезжал по небу на лошади в компании  черного Петра, эльфа, который наказывал непослушных дете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ледний месяц календаря – декабрь. Его название происходит от греческого слова "дека", что означает "десять". Однако в календаре этот месяц двенадцатый по счету. Почему?  (Ответ: Эта традиция восходит к календарю древних римлян, по которому (еще до Юлия Цезаря) началом года считали 1 марта. По этой системе отсчета декабрь был десятым месяцем год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спомните и назовите не менее трех сказок о зиме. (Ответ: "Морозко", "Снежная королева", "Снегурочка", "Метелица", "Новогодние приключения Маши и Вити", "Про лису и волка", "Серебряное копытце", "Щелкунчик", "12 месяцев"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кой популярной песне упоминается о необычном фасоне наряда новогодних деревьев, о "елках в треугольных платьях"?  (Ответ: "Три белых коня", песня из кинофильма "Чародеи"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Новогодний тест»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море самое солено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ас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ого оба глаза на одном бок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мба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ого рот на брюх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ку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ого одна нога дом перевози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оллюс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птица высиживает яйцо на вес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ингв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краснеет, увидев обед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льма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плывет хвостом вперед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орбуш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рыба гнездо вье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рюш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одной ноздрей дыши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шало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клыками дно паше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ор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ездит по морю на акул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липа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собака не лае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ыба-соба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лесной кустик не знает листопад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русн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пролетная стая обещает снег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ая гус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ого щека вместо мешк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урунду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кой птицы самая большая семь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 серой куропатки 26-28 птенц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бежит задними ногами впере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я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полгода живет без обед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двед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ой стороны дерева надо искать гриб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северн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ят ношу тяжелее себ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равь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животное носит гор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ерблю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птицу море отучило лета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ингви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учиков у снежинки? (Ответ: 6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, "одетая" в натуральную кожу и искусственный мех, – новогоднее блюдо. (Ответ: селедка под шубой.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холоднее – на Северном или Южном полюсе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это: Йоулупукки и Баббо Ната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Загадочка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звездочка так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льто и на платк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сквозная, вырез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зьмешь - вода в руке.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ежи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вниз вершиной растет?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суль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ало одеяло мягкое, бело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 припекло - одеяло утекло. 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е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инем льду серебряные зерна рассыпан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езд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досок, без топ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ечку мост го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т - как синее стекл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зко, весело, светло.  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ёд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и братьям теплый д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жили впяте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 большой не согласил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дельно поселился. 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ареж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новые друж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лестящи, и лег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льду со мной резвят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ороза не боятся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нь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ая, ушаст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оловой дружит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за не боится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п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ут полозки, задрав нос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ыж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 Конкурс  «Алфавит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Хозяин дома, в который должны прийти праздновать Новый год гости, переодевается в одежду деда мороза, и когда все гости соберутся за столом, сообщает о том, что у него есть для каждого небольшой подарочек, но подарки он выдает только образованным людям. Теперь Дед Мороз предлагает сыграть в алфавит. Он называет первую букву – А, и первый игрок должен придумать фразу, связанную с Новогодним поздравлением, которая начинается на букву А, например, говорит: «Айболит передает всем свои поздравления!». Второй игрок говорит на букву Б: «Будьте счастливы» и так далее по алфавиту, при этом каждому игроку, придумавшему фразу, выдается сувенир. Становится очень смешно, когда алфавит доходит до букв, Ж, П, Ы, Ь, Ъ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. Конкурс "Снежный ком"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Выкуп новогодних призов из мешка Деда Мороза можно обставить следующим образом. По кругу и взрослые и дети передают специально подготовленный "снежный ком" - из ваты, или белой ткани. "Ком" передают и Дед Мороз приговаривает: Снежный ком мы все катаем, До "пяти" мы все считаем - Раз, два, три, четыре, пять - Тебе песню исполнять. Или: А тебе стихи читать. Или: Тебе танец сплясать. Или: Тебе загадку загадать... Выкупивший приз выходит из круга, а игра продолжается дальш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. Конкурс "Телеграмма Деду Морозу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бят просят назвать 14 прилагательных: "толстый", "рыжий", "горячий", "голодный", "вялый", "грязный"... Когда все прилагательные записаны, ведущий достает текст телеграммы, и вставляет в него недостающие прилагательные по списку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ст телеграммы: "... Дедушка Мороз! Все ... дети с нетерпением ожидают твоего ... прихода. … Новый год это самый ... праздник в году. Мы будем петь для тебя ... песни, танцевать ... танцы! Наконец-то наступит ... Новый Год! Как не хочется говорить о ... учебе. Мы обещаем, что будем получать только ... оценки. Так что, открывай поскорее свой ... мешок и вручай нам ... подарки. С уважением к тебе ... мальчишки и ... девчонки!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онкурс «Песенный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лесу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енькой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 морозною зимой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й, мороз, мороз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-то на белом свете,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кажи, Снегурочка, где была..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в руках красный колпачок, в котором лежат листочки со словами на новогоднюю тему (зима, снег, елка, елочка, иголки, сани, Дед Мороз, лошадка). Капитаны команд должны вытащить записку и вместе с командой спеть песню, в которой встречается это сло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роверим ваши легкие. По моей команде нужно надувать шарик. У кого он лопнет — тот победил. Начинается веселый конкурс с шара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онкурс  "Дешифровщик"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м предлагается отгадать зашифрованное слово. На доске таблица с буквами и цифрами, код слова: 771628. Команде-победителю вручается звездочка.  (Ответ: старец.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969" w:type="dxa"/>
        <w:jc w:val="left"/>
        <w:tblInd w:w="183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1275"/>
        <w:gridCol w:w="1276"/>
      </w:tblGrid>
      <w:tr>
        <w:trPr>
          <w:trHeight w:val="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Б 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Д 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 Ж З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Й 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М 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 Р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 У 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Ц Ч 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 Ь Ы Ъ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 Ю 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ть у меня волшебная шляпа. Я высыпаю в нее волшебные конфеты... перемешиваю их. Кто желает полакомиться?..  (Вытянуть конфету, съесть и выполнить задани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играют все желающ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"Волшебная шапка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ь закипающий чайн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еть петух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ь метл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ь распускающийся цвет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ь свист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разнить ос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ь тающее морожено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ь надувающийся ша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стихотворение "Наша Таня громко плачет": гроз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 заканчивается  новогодним чаепитием. За столом во время чаепития можно предложить несколько зада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к чаепит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ервый загадает загадку о съедоб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о порядку музыкальные инструме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игрывает тот. кто назовет последн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адать, что лежит в коробочке. (Угадавшему отдать содержимое коробочки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рекордов Гиннесса. Кто из участников праздника самый кудрявый, самый веселый, сам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, самый пуговичный, самый молчаливый, у кого самый звонкий голос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Коробка с подарками»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На шкафу поставьте коробку, у которой имеется верх, а вот дна нет. Коробку можно обмотать красивой лентой и написать на ней “С праздником”, а заполнить коробку нужно конфетти Когда человек входит в комнату и ему говорят, что на шкафу стоит подарок для него, он, естественно, снимает коробку со шкафа, и весь осыпается конфетт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1:00Z</dcterms:created>
  <dc:creator>FuckYouBill</dc:creator>
  <dc:description/>
  <dc:language>en-US</dc:language>
  <cp:lastModifiedBy>Марина</cp:lastModifiedBy>
  <dcterms:modified xsi:type="dcterms:W3CDTF">2014-02-05T12:01:00Z</dcterms:modified>
  <cp:revision>2</cp:revision>
  <dc:subject/>
  <dc:title/>
</cp:coreProperties>
</file>