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Выступление на педагогическом совете</w:t>
      </w:r>
    </w:p>
    <w:p>
      <w:pPr>
        <w:pStyle w:val="Normal"/>
        <w:spacing w:lineRule="auto" w:line="360" w:before="0" w:after="0"/>
        <w:contextualSpacing/>
        <w:jc w:val="right"/>
        <w:rPr/>
      </w:pPr>
      <w:r>
        <w:rPr>
          <w:rFonts w:cs="Times New Roman" w:ascii="Times New Roman" w:hAnsi="Times New Roman"/>
          <w:sz w:val="28"/>
          <w:szCs w:val="28"/>
        </w:rPr>
        <w:t>Учитель начальных классов: Тюрикова С.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среда в начальной школ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крытия потенциальных возможностей личности ребёнка с интеллектуальными нарушениями, содействия его развитию в личностном и познавательном плане следует уделять особое внимание созданию коррекционно-развивающей среды на уроках в начальной школе.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sz w:val="28"/>
          <w:szCs w:val="28"/>
        </w:rPr>
        <w:t>коррекционно-развивающей средой</w:t>
      </w:r>
      <w:r>
        <w:rPr>
          <w:rFonts w:cs="Times New Roman" w:ascii="Times New Roman" w:hAnsi="Times New Roman"/>
          <w:sz w:val="28"/>
          <w:szCs w:val="28"/>
        </w:rPr>
        <w:t xml:space="preserve"> понимается специально организованное пространство, обеспечивающее не только коррекцию и компенсацию нарушенных функций, адаптацию и социализацию ребенка  с интеллектуальными нарушениями, но и направленное на развитие личности ребенк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здания коррекционно-развивающей среды необходимо соблюдение ряда задач и условий.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 исправление отклонений и нарушений развития, разрешение трудностей ребё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вающая – оптимизация, стимулирование и обогащение содержания развития;</w:t>
      </w:r>
    </w:p>
    <w:p>
      <w:pPr>
        <w:pStyle w:val="Normal"/>
        <w:spacing w:lineRule="auto" w:line="360" w:before="0" w:after="0"/>
        <w:contextualSpacing/>
        <w:jc w:val="both"/>
        <w:rPr/>
      </w:pPr>
      <w:r>
        <w:rPr>
          <w:rFonts w:cs="Times New Roman" w:ascii="Times New Roman" w:hAnsi="Times New Roman"/>
          <w:sz w:val="28"/>
          <w:szCs w:val="28"/>
        </w:rPr>
        <w:t>- профилактическая – предупреждение вторичных отклонений и нарушений развит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словия:</w:t>
      </w:r>
    </w:p>
    <w:p>
      <w:pPr>
        <w:pStyle w:val="Normal"/>
        <w:spacing w:lineRule="auto" w:line="360" w:before="0" w:after="0"/>
        <w:contextualSpacing/>
        <w:jc w:val="both"/>
        <w:rPr/>
      </w:pPr>
      <w:r>
        <w:rPr>
          <w:rFonts w:cs="Times New Roman" w:ascii="Times New Roman" w:hAnsi="Times New Roman"/>
          <w:sz w:val="28"/>
          <w:szCs w:val="28"/>
        </w:rPr>
        <w:t>-учёт индивидуально-типологических особенностей детей с нарушениями интеллекта;</w:t>
      </w:r>
    </w:p>
    <w:p>
      <w:pPr>
        <w:pStyle w:val="Normal"/>
        <w:spacing w:lineRule="auto" w:line="360" w:before="0" w:after="0"/>
        <w:contextualSpacing/>
        <w:jc w:val="both"/>
        <w:rPr/>
      </w:pPr>
      <w:r>
        <w:rPr>
          <w:rFonts w:cs="Times New Roman" w:ascii="Times New Roman" w:hAnsi="Times New Roman"/>
          <w:sz w:val="28"/>
          <w:szCs w:val="28"/>
        </w:rPr>
        <w:t>-эмоциональная насыщенность среды;</w:t>
      </w:r>
    </w:p>
    <w:p>
      <w:pPr>
        <w:pStyle w:val="Normal"/>
        <w:spacing w:lineRule="auto" w:line="360" w:before="0" w:after="0"/>
        <w:contextualSpacing/>
        <w:jc w:val="both"/>
        <w:rPr/>
      </w:pPr>
      <w:r>
        <w:rPr>
          <w:rFonts w:cs="Times New Roman" w:ascii="Times New Roman" w:hAnsi="Times New Roman"/>
          <w:sz w:val="28"/>
          <w:szCs w:val="28"/>
        </w:rPr>
        <w:t>-сменность учебных пособий;</w:t>
      </w:r>
    </w:p>
    <w:p>
      <w:pPr>
        <w:pStyle w:val="Normal"/>
        <w:spacing w:lineRule="auto" w:line="360" w:before="0" w:after="0"/>
        <w:contextualSpacing/>
        <w:jc w:val="both"/>
        <w:rPr/>
      </w:pPr>
      <w:r>
        <w:rPr>
          <w:rFonts w:cs="Times New Roman" w:ascii="Times New Roman" w:hAnsi="Times New Roman"/>
          <w:sz w:val="28"/>
          <w:szCs w:val="28"/>
        </w:rPr>
        <w:t>-учёт потребностей ребенка в индивидуальной и совместной деятельности;</w:t>
      </w:r>
    </w:p>
    <w:p>
      <w:pPr>
        <w:pStyle w:val="Normal"/>
        <w:spacing w:lineRule="auto" w:line="360" w:before="0" w:after="0"/>
        <w:contextualSpacing/>
        <w:jc w:val="both"/>
        <w:rPr/>
      </w:pPr>
      <w:r>
        <w:rPr>
          <w:rFonts w:cs="Times New Roman" w:ascii="Times New Roman" w:hAnsi="Times New Roman"/>
          <w:sz w:val="28"/>
          <w:szCs w:val="28"/>
        </w:rPr>
        <w:t>-интеграция разных по содержанию видов деятельности;</w:t>
      </w:r>
    </w:p>
    <w:p>
      <w:pPr>
        <w:pStyle w:val="Normal"/>
        <w:spacing w:lineRule="auto" w:line="360" w:before="0" w:after="0"/>
        <w:contextualSpacing/>
        <w:jc w:val="both"/>
        <w:rPr/>
      </w:pPr>
      <w:r>
        <w:rPr>
          <w:rFonts w:cs="Times New Roman" w:ascii="Times New Roman" w:hAnsi="Times New Roman"/>
          <w:sz w:val="28"/>
          <w:szCs w:val="28"/>
        </w:rPr>
        <w:t>-включение всех видов анализаторов;</w:t>
      </w:r>
    </w:p>
    <w:p>
      <w:pPr>
        <w:pStyle w:val="Normal"/>
        <w:spacing w:lineRule="auto" w:line="360" w:before="0" w:after="0"/>
        <w:contextualSpacing/>
        <w:jc w:val="both"/>
        <w:rPr/>
      </w:pPr>
      <w:r>
        <w:rPr>
          <w:rFonts w:cs="Times New Roman" w:ascii="Times New Roman" w:hAnsi="Times New Roman"/>
          <w:sz w:val="28"/>
          <w:szCs w:val="28"/>
        </w:rPr>
        <w:t>-соответствие гигиеническим требованиям, правилам охраны жизни и здоровья.</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коррекционно-развивающегося обучения происходит преодоление, коррекция и компенсация нарушений физического и умственного развития, формируются ЗУНы, повышающие жизненную компетенцию детей с нарушением интеллекта, т.е. решается та задача, которая, по сути, стоит перед нашими образовательными учреждениями.          Коррекционно-развивающей среда в начальной школе включает в себя и пространственное окружение. В классах обновлена мебель: парты и стулья с регулируемой высотой, шкафы для верхней одежды с подставками для цветов, шкафы для коррекционно-развивающего материала. С помощью чего созданы зоны отдыха для обучающихся.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ктивизацию познавательной и мыслительной деятельности, на расширение представлений о мире, на воспитание увлечённости влияет и оформление класс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мещение на стендах иллюстраций сказочных героев для стимулирования интереса к изучению обучающих материал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оформление рубрик «Срочное сообщение», «Календарь наблюдений», «Твоя безопасность» и т.д.</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есть в оформлении учитывается игровой момент, так как  игра, способствует накоплению запаса ярких, конкретных представлений о предметах и явлениях окружающей действительности, активизирует познавательную деятельность ребёнка. Она формирует внимание, настойчивость, память, мышление, развиваются познавательные способности, происходит овладение языком, коррекция психических функций, познание самого себя, социальных отношени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ной задачей для педагога</w:t>
      </w:r>
      <w:r>
        <w:rPr>
          <w:rFonts w:cs="Times New Roman" w:ascii="Times New Roman" w:hAnsi="Times New Roman"/>
          <w:sz w:val="28"/>
          <w:szCs w:val="28"/>
        </w:rPr>
        <w:t xml:space="preserve"> является: создание коррекционно-развивающей среды на уроках, способствующей развитию и коррекции высших психических функций (мышления, памяти, речи, внимания, восприятия). Коррекционно-развивающие уроки имеют большое значение для развития устной и письменной речи. В процессе выполнения специально подобранных заданий обогащается словарь учащихся, они отвечают на вопросы и формулируют ответы, им приходится планировать предстоящее действие, выделять главное и второстепенное, анализировать и сравнивать, устанавливать причинно – следственную зависимость, делать выводы. Представим примеры использования коррекционно-развивающих упражнений на уроках чтения и русского язык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звитие внимани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ждому ученику предлагается таблица из разноцветных кружков, расположенных в 3-4 ряда по 8 кружков в каждом.</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1965" cy="145669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8" t="-25" r="-42" b="-422"/>
                    <a:stretch>
                      <a:fillRect/>
                    </a:stretch>
                  </pic:blipFill>
                  <pic:spPr bwMode="auto">
                    <a:xfrm>
                      <a:off x="0" y="0"/>
                      <a:ext cx="4291965" cy="1456690"/>
                    </a:xfrm>
                    <a:prstGeom prst="rect">
                      <a:avLst/>
                    </a:prstGeom>
                  </pic:spPr>
                </pic:pic>
              </a:graphicData>
            </a:graphic>
          </wp:inline>
        </w:drawing>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читают (называют цвета) с убыстрением.</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ют через 1 кружок.</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ют через два кружка.</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ют  с конц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работка помехоустойчивости зрительного восприяти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ние. Прочитай загадки, отгадай их. Если  трудно, выделяй границы слов карандашом. СТОИТАНТОШКАНАОДНОЙНОЖКЕЦВЕТНОЕКОРОМЫСЛОНАДРЕКОЙПОВИСЛ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ормирование общеинтеллектуальных умений (операции анализа, синтеза, сравнения, обобщения, выделения существенных признаков  и закономер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ова рассыпались»: АРСТА, АЗУБР, ААРМ, НАЛЕП, ЧКАТО, ГАИН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тавь по аналогии»: котлеты жарят, а суп __________________________,</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о косят, а волосы _________________________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заметить, что при этом учитель выступает не в роли основного источника информации, а в роли организатора эффективных условий обучения с применением различных дидактических приемов, коррекционно-развивающих упражнений и других видов деятельности.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не каждый учебный предмет имеет в своем арсенале  такое разнообразие форм, средств и методов для коррекционно-развивающего обучения, каким располагает математи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графических моделей, таблиц, головоломок, магических квадратов, краткой записи задач, условных знаков, обозначений способствуют развитию у детей логического мышления, пространственных представлений, глазомера, чувства пропорции, технического мышления, вообра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ы заданий:</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и пропуски» (нумерация многозначных чисел).</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почка» (устный счёт – плюс – минус, сложение – вычитание с переходом через 10).</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гадай фигуру» </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 сходства и различия»</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ери лишне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мнить, что невозможно в ходе одного урока одновременно корригировать все психические процессы, поэтому при планировании содержания урока учитель должен ориентироваться на активизацию тех психических функций, которые будут задействованы максимально т.е. через их активную работу будет поступать и отрабатываться учебная информация. Не надо забывать и о том, что любая картинка, схема, таблица, любая наглядность не должны быть развлекательным фоном, а должны решать определённую коррекционно-развивающую задачу. Учитель всегда должен уметь ответить на вопрос – для чего используется тот или иной материал.</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з всего сказанного становиться ясно, что дети с интеллектуальными нарушениями требуют особых условий для психического развития и коррекции нарушенных функций. Мы, педагоги, должны быть личностно готовыми к работе с такими детьми, иметь деликатность, такт, желание помочь ребенку в осознании его успехов и причин неудач его личностного рос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0:00Z</dcterms:created>
  <dc:creator>Светлана</dc:creator>
  <dc:description/>
  <dc:language>en-US</dc:language>
  <cp:lastModifiedBy>Светлана</cp:lastModifiedBy>
  <cp:lastPrinted>2005-01-01T03:59:00Z</cp:lastPrinted>
  <dcterms:modified xsi:type="dcterms:W3CDTF">2013-12-16T10:40:00Z</dcterms:modified>
  <cp:revision>2</cp:revision>
  <dc:subject/>
  <dc:title/>
</cp:coreProperties>
</file>