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витие речи как способ развития мыш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гда ещё дети не нуждалис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к в обогащении языком, ка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даются они в наши дни, к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знь всесторонне изменяетс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ётся множество нового, и всё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ует новых словесных фор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М.Горь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важнейших задач современной школы состоит в том, чтобы давать глубокие и прочные знания основ наук, вырабатывать навыки и умения применять их на практике. Знание русского языка- основа обучения в школ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главной задач обучения родному языку является развитие речи учащихся. Речь- основа всякой умственной деятельности. Работа над правильным произношением, над выразительностью устной и письменной речи, над обогащением словаря, над орфографически грамотным письмом – вот основное содержание уроков русского языка в начальных класса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школа уделяет много внимания развитию мышления в процессе обучения. Мышление не может развиваться без языкового материала. Знание слова помогает человеку мыслить. Мышление и речь неразрывно связаны, но это не значит, что они совпадают. Это доказывается тем, что одну и ту же мысль мы можем выразить разными слов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бота над словом – один из приёмов развития реч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поступающие в школу, имеют определённые знания об окружающей действительности, но круг этих знаний и представлений очень мал, и задача школы заключается в том, чтобы этот круг расширить и на этой основе расширить и словарь ребёнка. Большое значение имеет словарная работа. Объектом словарной работы является слово. «Дитя, которое не привыкло вникать в смысл слова, - писал К.Д.Ушинский, - темно понимает или вовсе не понимает его настоящего значения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будет страдать от этого коренного недостатка при изучении всякого другого предмета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 – основная значащая единица языка. Словами обозначаются конкретные предметы и отвлечённые понятия, выражаются чувства и намерения. Современный русский язык располагает огромным словарным запасом. Богатство словаря – признак высокого развития как общества в целом, так и каждого отдельного человека. Однако словарной работе в школе уделяют подчас мало внимания, нередко она носит случайный эпизодический характер, отчего и речь учащихся формируется и выправляется медленно, чем того хотелось б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ловарная работа» - это не эпизод в работе учителя, а систематическая, хорошо организованная, педагогически целесообразно построенная работа, связанная со всеми разделами русского языка», - писал известный учёный – методист А.В.Текуче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ая программа по русскому языку для начальных классов указывает, что на каждом уроке должны проводиться словарно – орфографические упражн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иёмы словарно – орфограф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слова являются для учащихся трудными не только с точки зрения их правописания, но незнакомыми или малознакомыми по значению. Словарно – орфографическую работу нельзя сводить только к механическому заучиванию правописанию слов. Более рациональной является такая работа, когда в процессе изучения правописания слов детям предлагаются задания, которые наряду с орфографическими целями преследуют цели лексические, т.е. направлены одновременно и на усвоение орфографии, и на расширение словар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крытия лексического значения слова использую в своей работе следующие приём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соответствующего предмета или его изображения (рисунка, муляжа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у данного слова синонимо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 слова по состав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у данного слова описательным оборот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рациональный приём – замена слова синонимом. Это приём наиболее экономный, самый эффективный метод обогащения словаря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чая пользоваться описательным оборотом, учу детей логике речи, вырабатываю умение давать чёткие, логически стройные объяснения, т.е. развиваю мышление и реч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крепления правописания непроверяемых орфограмм и обогащения словаря могут быть использованы следующие приё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нового слова в предложение, составление предложени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от данных корней слов различных частей реч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слов по частям речи, по типам склонения или спряжения, по рода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ёркивание непроверяемых орфограм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ировка по орфограмма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ировка слов по месту ударе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однокоренных слов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новых слов в письменные (проверочные и творческие) работы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синонимов (антонимов)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оваривание по слогам и друг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виды работ можно использовать как в классной, так и в домашне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словарно – орфографической работы в каждом классе определяется кругом слов с непроверяемыми написаниями в программе по русскому язы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рно – орфографические упражнения будут эффективными и обеспечат прочное усвоение детьми правописания указанных в программе слов только в том случае, если, во-первых, применять разнообразные приёмы изучения и закрепления, во-вторых, если систематически проверять умения учащихся безошибочно писать изученные им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сском языке имеется большое количество общеупотребительных слов с безударными гласными, не проверяемыми ударением. Их написание не связано с произношением, не регулируется применением правил. Но из этого нельзя делать вывод, что эти слова можно только механически заучивать, что работу над ними нельзя связать с изучением грамматики, расширением слова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со словами складывается из следующих этап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ое знакомство со слов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запоминание сл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своения написания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ого, как будет организованно первоначальное знакомство со словом, зависит многое, т.к. чем лучше, интереснее оно пройдет, тем больше внимание учащихся привле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каждым словом из «Словаря» непосредственно связана с изученным на уроке грамматико- орфографическим материалом. Всегда можно найти возможность предложить детям написать нужное слово осмыслить его значение, составить с ним словосочетание, употребить это словосочетание в предложении, связанном тексте. Языковым материалом для проведения таких упражнений могут стать пословицы, поговорки, загадки, стихотворения, связные тексты-отрывки из художествен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36"/>
          <w:szCs w:val="36"/>
        </w:rPr>
        <w:t>Диктант - основной вид словарно-орфографической работы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распространённым видом словарно-орфографической работы (особенно на этапе закрепления, обобщения и систематизации знаний, учащихся о словах с непроверяемыми написаниями) считаю диктанты. В своей работе использую следующие виды диктантов: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b/>
          <w:color w:val="33CCCC"/>
          <w:sz w:val="28"/>
          <w:szCs w:val="28"/>
          <w:u w:val="single"/>
        </w:rPr>
        <w:t>Зрительный диктант</w:t>
      </w:r>
      <w:r>
        <w:rPr>
          <w:sz w:val="28"/>
          <w:szCs w:val="28"/>
        </w:rPr>
        <w:t xml:space="preserve"> с предварительным разбором. Учащиеся орфографически и орфоэпически проговаривают написанное на доске или карточке трудное слово с выделенной безударной гласной и записывают его по памя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CCCC"/>
          <w:sz w:val="28"/>
          <w:szCs w:val="28"/>
          <w:u w:val="single"/>
        </w:rPr>
        <w:t>Картинный диктант</w:t>
      </w:r>
      <w:r>
        <w:rPr>
          <w:color w:val="33CCC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зывают изображённый предмет, объясняют написание слова и записываю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у-картинку, дети называют предмет, записывают слово, выделяют в слове безударную гласную и ставят удар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у-картинку, дети самостоятельно записывают слово, выделяют орфограмму, ставят знак удар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33CCCC"/>
          <w:sz w:val="28"/>
          <w:szCs w:val="28"/>
          <w:u w:val="single"/>
        </w:rPr>
        <w:t>Выборочный диктан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картинный, слуховой, зрительный). Учитель предлагает либо карточки-картинки, либо карточки-слова, в которых пропущена безударная гласная, либо слова на слух с заданием: выписать только названия животных (растений, явления природы, и т.д.), слова с безударной гласной </w:t>
      </w:r>
      <w:r>
        <w:rPr>
          <w:i/>
          <w:color w:val="FF00FF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FF00FF"/>
          <w:sz w:val="28"/>
          <w:szCs w:val="28"/>
        </w:rPr>
        <w:t>о,а,я,и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color w:val="33CCCC"/>
          <w:sz w:val="28"/>
          <w:szCs w:val="28"/>
          <w:u w:val="single"/>
        </w:rPr>
        <w:t>Диктант с использованием загадок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итель читает загадку, дети отгадывают её, объясняют, по каким признакам отгадали, записывают слово-отгадку, выделяют орфограммы.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b/>
          <w:color w:val="33CCCC"/>
          <w:sz w:val="28"/>
          <w:szCs w:val="28"/>
          <w:u w:val="single"/>
        </w:rPr>
        <w:t>Диктант по памят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по памяти слова, обозначающие название инструментов (животных, людей,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писать по памяти слова, в которых безударная гласная е</w:t>
      </w:r>
      <w:r>
        <w:rPr>
          <w:i/>
          <w:color w:val="FF00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FF00FF"/>
          <w:sz w:val="28"/>
          <w:szCs w:val="28"/>
        </w:rPr>
        <w:t>о,а,я,и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33CCCC"/>
          <w:sz w:val="28"/>
          <w:szCs w:val="28"/>
          <w:u w:val="single"/>
        </w:rPr>
        <w:t>Творческий диктант.</w:t>
      </w:r>
      <w:r>
        <w:rPr>
          <w:sz w:val="28"/>
          <w:szCs w:val="28"/>
        </w:rPr>
        <w:t xml:space="preserve"> Заменить определение, одним словом. Проверка выполнения может сопровождаться объяснением правильности написания слов, а может осуществляться и с помощью сигнальных карточек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ексические упражнени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Помимо перечисленных словарных диктантов использую в своей работе упражнения лексического характера. Важно, чтобы ученики понимали, как изучаемое слово, так и однокоренные ему слова и могли правильно использовать их в своей речи. Привожу примеры таких упражн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и объясните значение каждого из однокоренных слов:</w:t>
      </w:r>
    </w:p>
    <w:p>
      <w:pPr>
        <w:pStyle w:val="Normal"/>
        <w:spacing w:lineRule="auto" w:line="360"/>
        <w:rPr/>
      </w:pPr>
      <w:r>
        <w:rPr>
          <w:i/>
          <w:color w:val="3366FF"/>
          <w:sz w:val="28"/>
          <w:szCs w:val="28"/>
        </w:rPr>
        <w:t xml:space="preserve">Вот и лето подоспело </w:t>
      </w:r>
      <w:r>
        <w:rPr>
          <w:i/>
          <w:color w:val="33CCCC"/>
          <w:sz w:val="28"/>
          <w:szCs w:val="28"/>
        </w:rPr>
        <w:t xml:space="preserve">- </w:t>
      </w:r>
      <w:r>
        <w:rPr>
          <w:b/>
          <w:i/>
          <w:color w:val="33CCCC"/>
          <w:sz w:val="28"/>
          <w:szCs w:val="28"/>
        </w:rPr>
        <w:t>земляника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  <w:u w:val="single"/>
        </w:rPr>
        <w:t>покраснела</w:t>
      </w:r>
      <w:r>
        <w:rPr>
          <w:i/>
          <w:color w:val="3366FF"/>
          <w:sz w:val="28"/>
          <w:szCs w:val="28"/>
        </w:rPr>
        <w:t xml:space="preserve">. </w:t>
      </w:r>
      <w:r>
        <w:rPr>
          <w:b/>
          <w:i/>
          <w:color w:val="33CCCC"/>
          <w:sz w:val="28"/>
          <w:szCs w:val="28"/>
        </w:rPr>
        <w:t>Земляничка</w:t>
      </w:r>
      <w:r>
        <w:rPr>
          <w:i/>
          <w:color w:val="33CCCC"/>
          <w:sz w:val="28"/>
          <w:szCs w:val="28"/>
        </w:rPr>
        <w:t>,</w:t>
      </w:r>
      <w:r>
        <w:rPr>
          <w:i/>
          <w:color w:val="3366FF"/>
          <w:sz w:val="28"/>
          <w:szCs w:val="28"/>
        </w:rPr>
        <w:t xml:space="preserve"> земляничка – </w:t>
      </w:r>
      <w:r>
        <w:rPr>
          <w:i/>
          <w:color w:val="3366FF"/>
          <w:sz w:val="28"/>
          <w:szCs w:val="28"/>
          <w:u w:val="single"/>
        </w:rPr>
        <w:t>красненькая</w:t>
      </w:r>
      <w:r>
        <w:rPr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 xml:space="preserve">невеличка, беленький цветочек и тройной листочек. Но если вы жили возле </w:t>
      </w:r>
      <w:r>
        <w:rPr>
          <w:b/>
          <w:i/>
          <w:color w:val="33CCCC"/>
          <w:sz w:val="28"/>
          <w:szCs w:val="28"/>
        </w:rPr>
        <w:t>земляничника,</w:t>
      </w:r>
      <w:r>
        <w:rPr>
          <w:i/>
          <w:color w:val="3366FF"/>
          <w:sz w:val="28"/>
          <w:szCs w:val="28"/>
        </w:rPr>
        <w:t xml:space="preserve"> значит, </w:t>
      </w:r>
      <w:r>
        <w:rPr>
          <w:b/>
          <w:i/>
          <w:color w:val="33CCCC"/>
          <w:sz w:val="28"/>
          <w:szCs w:val="28"/>
        </w:rPr>
        <w:t>земляничное</w:t>
      </w:r>
      <w:r>
        <w:rPr>
          <w:i/>
          <w:color w:val="3366FF"/>
          <w:sz w:val="28"/>
          <w:szCs w:val="28"/>
        </w:rPr>
        <w:t xml:space="preserve"> варенье вам привычно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ичитайте и объясните различие в значении каждой пары слов. Составьте предложения со словами любой пары:</w:t>
      </w:r>
    </w:p>
    <w:p>
      <w:pPr>
        <w:pStyle w:val="Normal"/>
        <w:spacing w:lineRule="auto" w:line="360"/>
        <w:ind w:left="18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орковь – морковка, жёлтой – желтоватый, чёрный – чёрненький, корова –коровёнка, сверкать –сверкнуть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е, кого так называют:</w:t>
      </w:r>
    </w:p>
    <w:p>
      <w:pPr>
        <w:pStyle w:val="Normal"/>
        <w:spacing w:lineRule="auto" w:line="360"/>
        <w:ind w:left="18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иблиотекарь, тракторист, шофёр, комбайнёр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пишите в предложения подходящие по смыслу слова из «Словаря»</w:t>
      </w:r>
    </w:p>
    <w:p>
      <w:pPr>
        <w:pStyle w:val="Normal"/>
        <w:spacing w:lineRule="auto" w:line="360"/>
        <w:ind w:left="180" w:hanging="0"/>
        <w:rPr/>
      </w:pPr>
      <w:r>
        <w:rPr>
          <w:i/>
          <w:color w:val="3366FF"/>
          <w:sz w:val="28"/>
          <w:szCs w:val="28"/>
        </w:rPr>
        <w:t>Сапоги, ботинки – это обувь, а…,- это одежда. Заяц, -это звери, а…,-это птицы. Пенал, …-это учебные принадлежности, а…,-это инструменты. Морковь,-это овощ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с трудными словами предполагает и проведение наблюдений над многозначностью и омонимичностью слов, их прямым и переносным значением, синонимами и антонимам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т примеры упражнений такого тип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значение выделенных слов.</w:t>
      </w:r>
    </w:p>
    <w:p>
      <w:pPr>
        <w:pStyle w:val="Normal"/>
        <w:spacing w:lineRule="auto" w:line="360"/>
        <w:ind w:left="540" w:hanging="0"/>
        <w:rPr/>
      </w:pPr>
      <w:r>
        <w:rPr>
          <w:i/>
          <w:color w:val="3366FF"/>
          <w:sz w:val="28"/>
          <w:szCs w:val="28"/>
        </w:rPr>
        <w:t xml:space="preserve">Весело сияет </w:t>
      </w:r>
      <w:r>
        <w:rPr>
          <w:b/>
          <w:i/>
          <w:color w:val="33CCCC"/>
          <w:sz w:val="28"/>
          <w:szCs w:val="28"/>
        </w:rPr>
        <w:t>месяц</w:t>
      </w:r>
      <w:r>
        <w:rPr>
          <w:i/>
          <w:color w:val="3366FF"/>
          <w:sz w:val="28"/>
          <w:szCs w:val="28"/>
        </w:rPr>
        <w:t xml:space="preserve"> за окном.</w:t>
      </w:r>
    </w:p>
    <w:p>
      <w:pPr>
        <w:pStyle w:val="Normal"/>
        <w:spacing w:lineRule="auto" w:line="360"/>
        <w:ind w:left="540" w:hanging="0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Третий </w:t>
      </w:r>
      <w:r>
        <w:rPr>
          <w:b/>
          <w:i/>
          <w:color w:val="33CCCC"/>
          <w:sz w:val="28"/>
          <w:szCs w:val="28"/>
        </w:rPr>
        <w:t>месяц</w:t>
      </w:r>
      <w:r>
        <w:rPr>
          <w:i/>
          <w:color w:val="3366FF"/>
          <w:sz w:val="28"/>
          <w:szCs w:val="28"/>
        </w:rPr>
        <w:t xml:space="preserve"> у ворот – это к солнцу поворо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предложениях слова, противоположные по смыслу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Златая цепь на дубе том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color w:val="3366FF"/>
          <w:sz w:val="28"/>
          <w:szCs w:val="28"/>
        </w:rPr>
        <w:t>И днём, и ночью кот учёный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Всё ходит по цепи кругом;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Идёт направо – песнь заводит,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Налево – сказку говори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к каждому из слов близкое по значению слово: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руг – товарищ, узор-…, труд-…, торжество-…, холод-…, боец-…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одберите к каждому из сов противоположное по значению слово: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права-…, сверху-…, завтра-…, здравствуй-…, пожалуйста-… 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е выполнения перечисленных заданий предлагаю детям как грамматико – орфографические задания (подчеркнуть буквы, определить части речи и т.д.), так и задания по развитию речи (написать по памяти, составить словосочетания, предложение с любым из слов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color w:val="FF0000"/>
          <w:sz w:val="36"/>
          <w:szCs w:val="36"/>
        </w:rPr>
        <w:t>Игра - эффективный приём для закрепления правописани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 изучении слов из «Словаря» предлагаю детям игры «Кто больше?», «Кто лучше?», «Кто быстрее?», «Кто правильнее?» и другие.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CCCC"/>
          <w:sz w:val="28"/>
          <w:szCs w:val="28"/>
        </w:rPr>
        <w:t>«Кто больше?»</w:t>
      </w:r>
      <w:r>
        <w:rPr>
          <w:sz w:val="28"/>
          <w:szCs w:val="28"/>
        </w:rPr>
        <w:t xml:space="preserve"> К данным словам подберите однокоренные. Запишите только те, в написании которых вы уверены.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CCCC"/>
          <w:sz w:val="28"/>
          <w:szCs w:val="28"/>
        </w:rPr>
        <w:t>«Кто лучше?»</w:t>
      </w:r>
      <w:r>
        <w:rPr>
          <w:sz w:val="28"/>
          <w:szCs w:val="28"/>
        </w:rPr>
        <w:t xml:space="preserve">  К словам подберите подходящие имена прилагательные (глаголы, существительные):</w:t>
      </w:r>
      <w:r>
        <w:rPr>
          <w:i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>сирень, помидор, яблоко, огурец, осина.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CCCC"/>
          <w:sz w:val="28"/>
          <w:szCs w:val="28"/>
        </w:rPr>
        <w:t>«Кто быстрее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анным словам подобрать противоположные (близкие) по значению слова из «Словаря».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права-…, сверху-…, завтра-…, здравствуй-…, пожалуйста-… 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color w:val="33CCCC"/>
          <w:sz w:val="28"/>
          <w:szCs w:val="28"/>
        </w:rPr>
        <w:t>«Кто быстрее и правильнее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брать подходящие по смыслу слова, записать словосочетание: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Жареный-…, восточный-…, солёный-…, и т.д.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33CCCC"/>
          <w:sz w:val="28"/>
          <w:szCs w:val="28"/>
        </w:rPr>
        <w:t>«Кто больше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нить загадки, отгадками к которым являются слова из словаря. Загадай товарищам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спомнить пословицы, стихи, в которых встречаются словарные слов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Игра «Цепочка слов»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называет первое слово, дети продолжают цепочку: каждое последующее слово должно начинаться с последней буквы предыдущего.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ерёза – автобус – север – рисунок – капуста – альбом – молоко - огурец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Найди в слове </w:t>
      </w:r>
      <w:r>
        <w:rPr>
          <w:b/>
          <w:i/>
          <w:color w:val="3366FF"/>
          <w:sz w:val="28"/>
          <w:szCs w:val="28"/>
        </w:rPr>
        <w:t>гастроном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другие слова.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Образец: </w:t>
      </w:r>
      <w:r>
        <w:rPr>
          <w:i/>
          <w:sz w:val="28"/>
          <w:szCs w:val="28"/>
        </w:rPr>
        <w:t>гном</w:t>
      </w:r>
      <w:r>
        <w:rPr>
          <w:i/>
          <w:color w:val="3366FF"/>
          <w:sz w:val="28"/>
          <w:szCs w:val="28"/>
        </w:rPr>
        <w:t>, гора, гром, сом, нога, сто, нора, март, матрос, морс, рот и др.</w:t>
      </w:r>
    </w:p>
    <w:p>
      <w:pPr>
        <w:pStyle w:val="Normal"/>
        <w:spacing w:lineRule="auto" w:line="360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Игра «Запомни и запиш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толе лежат 8 различных предметов. Учащиеся рассматривают предметы. Затем должны по памяти записать всё увиденное. Самопроверка: учитель перечисляет предметы, а учащиеся подсчитывают количество верно записанных слов.</w:t>
      </w:r>
    </w:p>
    <w:p>
      <w:pPr>
        <w:pStyle w:val="Normal"/>
        <w:spacing w:lineRule="auto" w:line="360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Игра «Видел, слыш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писаны слова в столбик под названием «Видел». Учитель говорит ребятам, что они сейчас прочтут 5 слов и столько же, но других слов, услышат от учителя. Надо постараться запомнить и те, и другие слов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Видел»</w:t>
      </w:r>
      <w:r>
        <w:rPr>
          <w:i/>
          <w:color w:val="3366FF"/>
          <w:sz w:val="28"/>
          <w:szCs w:val="28"/>
        </w:rPr>
        <w:t xml:space="preserve">                                            </w:t>
      </w:r>
      <w:r>
        <w:rPr>
          <w:b/>
          <w:i/>
          <w:color w:val="3366FF"/>
          <w:sz w:val="28"/>
          <w:szCs w:val="28"/>
        </w:rPr>
        <w:t>«Слышал»</w:t>
      </w:r>
    </w:p>
    <w:p>
      <w:pPr>
        <w:pStyle w:val="Normal"/>
        <w:spacing w:lineRule="auto" w:line="360"/>
        <w:ind w:left="540" w:hanging="0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нига                                                   ученик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Ручка                                                  перо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Тетрадь                                              буква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читель                                             указка</w:t>
      </w:r>
    </w:p>
    <w:p>
      <w:pPr>
        <w:pStyle w:val="Normal"/>
        <w:spacing w:lineRule="auto" w:line="360"/>
        <w:ind w:left="54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Яблоко                                               вишня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спользование этимологического анализа в работе над словом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>Этимологическая справка содержит информацию о происхождении слова, его первоначальном значении, помогает «прояснить» исторический состав слова. Работу при этом строю, соблюдая следующие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нового слова из пословицы, поговорки, загадки, чтение слова, Звукобуквенный 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ое и орфоэпическое проговаривание, запись слова, выделение орфограммы, деление слова на слоги для перен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мологическая спра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однокоренных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 запись предложения с новым словом, разбор этого предложения по членам предложе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десят одёжек и все без застёжек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это?  (капуста)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i/>
          <w:sz w:val="28"/>
          <w:szCs w:val="28"/>
        </w:rPr>
        <w:t>К</w:t>
      </w:r>
      <w:r>
        <w:rPr>
          <w:i/>
          <w:color w:val="FF0000"/>
          <w:sz w:val="28"/>
          <w:szCs w:val="28"/>
        </w:rPr>
        <w:t>а</w:t>
      </w:r>
      <w:r>
        <w:rPr>
          <w:i/>
          <w:sz w:val="28"/>
          <w:szCs w:val="28"/>
        </w:rPr>
        <w:t>пуста, к</w:t>
      </w:r>
      <w:r>
        <w:rPr>
          <w:i/>
          <w:color w:val="FF0000"/>
          <w:sz w:val="28"/>
          <w:szCs w:val="28"/>
        </w:rPr>
        <w:t>а</w:t>
      </w:r>
      <w:r>
        <w:rPr>
          <w:i/>
          <w:sz w:val="28"/>
          <w:szCs w:val="28"/>
        </w:rPr>
        <w:t>-пус-та-</w:t>
      </w:r>
      <w:r>
        <w:rPr>
          <w:sz w:val="28"/>
          <w:szCs w:val="28"/>
        </w:rPr>
        <w:t xml:space="preserve"> 3 слога, 7зв., 7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родный овощ, растущий обычно кочаном, т.е. шаром, состоящий из плотно прилегающих друг к другу крупных широких лист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Своё название </w:t>
      </w:r>
      <w:r>
        <w:rPr>
          <w:i/>
          <w:sz w:val="28"/>
          <w:szCs w:val="28"/>
        </w:rPr>
        <w:t>капуста</w:t>
      </w:r>
      <w:r>
        <w:rPr>
          <w:sz w:val="28"/>
          <w:szCs w:val="28"/>
        </w:rPr>
        <w:t xml:space="preserve"> получила от латинского слова «капут», которое имело значение «голова», «кочан»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i/>
          <w:color w:val="33CCCC"/>
          <w:sz w:val="28"/>
          <w:szCs w:val="28"/>
        </w:rPr>
        <w:t>Капуста- «капут» -голова, головка капус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, капустный (лис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шем огороде выросла замечательная капуста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й работе опираюсь на опыт, знания детей, их умение работать со словарём. В домашнее задание включаю новое слово, предлагая детям найти стихи, загадки, пословицы с этим словом. Такая работа позволяет закрепить знание правописание нового слова. Использую такую работу в системе, убедилась, что дети хорошо, достаточно быстро и прочно усваивают написание таких слов, как </w:t>
      </w:r>
      <w:r>
        <w:rPr>
          <w:b/>
          <w:sz w:val="28"/>
          <w:szCs w:val="28"/>
        </w:rPr>
        <w:t>берёза, воробей, город, завод, коньки, карандаш, ягода</w:t>
      </w:r>
      <w:r>
        <w:rPr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рфографические пятиминутки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у Егорки чудесные вещи: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банок, пила, молоток и клещ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у него и топор с долотом-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 Егорка построить дом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лю б…рёзку русскую,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светлую, то грустную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…зяйка однажды с б…зара пришла,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…зяйка с  б…зара  д…мой  прин…сла: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…ртошку, м…рковку, к…пусту, г…рох,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ушку и свёклу. Ох!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ул…цу надо тебе перейти,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смотр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sz w:val="28"/>
          <w:szCs w:val="28"/>
        </w:rPr>
        <w:t>Ребята принесли в лукошке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вёс, гречиху, просо, крошки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егирь, синица, воробей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ят за корм детей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те слова из словаря. Подчеркните орфограммы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упражнений, письменных работ не должны быть отвлечёнными от жизни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>Изучая слова «завтрак», «обед», «ужин» обращаем внимание на уроке на правила поведения за столом, придумываем меню для праздника, называем любимые блюда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шофёр», «шоссе», «трамвай», «автомобиль», «дорога» беру на урок одновременно. Урок строю как путешествие или вспоминаем правила дорожного движе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>Для изучения слов «заяц», «медведь», «лисица» отправляемся в лес, а со словами «корова», «петух», «собака» - в деревню к любимой бабушке и оттуда пишем письмо родителям. Таким образом, у детей вырабатывается осмысленное отношение к слову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бота над орфографическим словарём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формирования навыка правописания слов с непроверяемыми написаниями необходима целенаправленная работа по ознакомлению младших школьников с азами пользования справочной литературой. Эту работу начинаю с обучения правилам пользования «Орфографическим словарём». Учиться работать со словарём – это учить себя контролировать, развивать речь, накапливать активный словарный запас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о словарём провожу в конце периода обучения грамоте. Работая с «Орфографическим словарём», составленным П.А.Грушниковым, предлагаю самые простейшие задания</w:t>
      </w:r>
      <w:r>
        <w:rPr>
          <w:color w:val="3366FF"/>
          <w:sz w:val="28"/>
          <w:szCs w:val="28"/>
        </w:rPr>
        <w:t xml:space="preserve">: </w:t>
      </w:r>
      <w:r>
        <w:rPr>
          <w:i/>
          <w:color w:val="3366FF"/>
          <w:sz w:val="28"/>
          <w:szCs w:val="28"/>
        </w:rPr>
        <w:t xml:space="preserve">найти и прочитать слова на букву </w:t>
      </w:r>
      <w:r>
        <w:rPr>
          <w:b/>
          <w:i/>
          <w:color w:val="3366FF"/>
          <w:sz w:val="28"/>
          <w:szCs w:val="28"/>
        </w:rPr>
        <w:t>я,</w:t>
      </w:r>
      <w:r>
        <w:rPr>
          <w:sz w:val="28"/>
          <w:szCs w:val="28"/>
        </w:rPr>
        <w:t xml:space="preserve"> правильно соблюдая ударение; </w:t>
      </w:r>
      <w:r>
        <w:rPr>
          <w:i/>
          <w:color w:val="3366FF"/>
          <w:sz w:val="28"/>
          <w:szCs w:val="28"/>
        </w:rPr>
        <w:t>из  данного столбика слов (слова записаны на доске или на карточках) выписать известные тебе слова, составить с некоторыми из них предложения; выписать несколько слов на заданную букву, пользуясь словарём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творческих письменных работ разрешаю пользоваться словарём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оварной работе нам помогают наши помощники-словарики. Но они у нас не простые, а с подсказкой, с рисунком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>В первой части словарика дети записывают словарные слова и по мере возможности стараются выполнить «иллюстрацию» к новому слову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половина словарика- творческая. Ребёнок фантазирует, иллюстрирует, придумывает целую сказку с определённым словом, значит, его память надолго сохранит всё то, что творчески помогало ему работать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>Систематическая работа над словом способствует развитию умственной деятельности учащихся- учит их выполнять целый ряд мыслительных операций: наблюдение, сравнение, сопоставление, установление сходства и различия, - учит делать выводы и обобще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и методы работы вызывают интерес к слову в частности, к предмету «Русский язык» в целом, а также делают словарную работу результативной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color w:val="FF0000"/>
          <w:sz w:val="36"/>
          <w:szCs w:val="36"/>
        </w:rPr>
        <w:t>Фрагмент урока по теме: «Правописание слов с безударными гласными в корне»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4050" w:leader="none"/>
        </w:tabs>
        <w:ind w:left="540" w:hanging="0"/>
        <w:rPr>
          <w:b/>
          <w:b/>
        </w:rPr>
      </w:pPr>
      <w:r>
        <w:rPr>
          <w:sz w:val="28"/>
          <w:szCs w:val="28"/>
        </w:rPr>
        <w:t>-Послушайте загадку:</w:t>
      </w:r>
      <w:r>
        <w:rPr>
          <w:i/>
        </w:rPr>
        <w:t xml:space="preserve"> Снег на полях,</w:t>
      </w:r>
    </w:p>
    <w:p>
      <w:pPr>
        <w:pStyle w:val="Normal"/>
        <w:ind w:left="540" w:hanging="0"/>
        <w:rPr>
          <w:i/>
          <w:i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</w:rPr>
        <w:t>Лёд на реках</w:t>
      </w:r>
    </w:p>
    <w:p>
      <w:pPr>
        <w:pStyle w:val="Normal"/>
        <w:ind w:left="540" w:hanging="0"/>
        <w:rPr/>
      </w:pPr>
      <w:r>
        <w:rPr>
          <w:b/>
          <w:i/>
          <w:sz w:val="36"/>
          <w:szCs w:val="36"/>
        </w:rPr>
        <w:tab/>
        <w:t xml:space="preserve">                            </w:t>
      </w:r>
      <w:r>
        <w:rPr>
          <w:i/>
        </w:rPr>
        <w:t>Ветер гуляет</w:t>
      </w:r>
    </w:p>
    <w:p>
      <w:pPr>
        <w:pStyle w:val="Normal"/>
        <w:tabs>
          <w:tab w:val="clear" w:pos="708"/>
          <w:tab w:val="left" w:pos="1035" w:leader="none"/>
          <w:tab w:val="left" w:pos="4050" w:leader="none"/>
        </w:tabs>
        <w:rPr>
          <w:i/>
          <w:i/>
        </w:rPr>
      </w:pPr>
      <w:r>
        <w:rPr>
          <w:i/>
        </w:rPr>
        <w:tab/>
        <w:t xml:space="preserve">                                     Когда это бывает?  (Зимой)</w:t>
        <w:tab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х только развлечений не бывает у ребят с приходом зимы. Какие зимние игры детей вы можете назвать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8"/>
          <w:szCs w:val="28"/>
        </w:rPr>
        <w:t xml:space="preserve">-Вот и мы сейчас с вами поиграем и слепим снеговиков. А для этого вам надо поработать со словарными словам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уйте группы по рядам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8"/>
          <w:szCs w:val="28"/>
        </w:rPr>
        <w:t>Каждая группа получает информационный лист с заданием и перфокарту – снеговик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 правила работы в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ить бук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8"/>
          <w:szCs w:val="28"/>
        </w:rPr>
        <w:t>Составить рассказ на тему: «зима»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группа                     2 группа                    3 групп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…рёза                  л…пата                         в…робей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…роз                   п…льто                        в…рон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…года                  с…поги                         с…рок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…кабрь               х…ккей                         сн…гирь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…ца                  к…ньки                         с…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. Сигнальные круги. Оценить работу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ом работы над словом считаю и повышение интереса учащихся к предмету «Русский язык». Я стараюсь, чтобы каждый урок был обучающий, развивающий и воспитывающий. Главное в работе, на мой взгляд, -это продуманная система обучения и воспитания, направленная на всестороннее развитие у детей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исок литератур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Львов. Правописание в начальных классах. –М,1996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Александров. Работа над трудными словами в начальных класса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М. Разумовская. Над чем работают учителя русского язы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смер М. Этимологический словарь русского язы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Начальная школа»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 1997 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1999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1990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2000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-  2001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 2004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Лайло Развитие памяти и повышение грамот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главление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360" w:hanging="0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Теоретическая часть.</w:t>
      </w:r>
      <w:r>
        <w:rPr>
          <w:b/>
          <w:sz w:val="32"/>
          <w:szCs w:val="32"/>
        </w:rPr>
        <w:tab/>
      </w:r>
      <w:r>
        <w:rPr>
          <w:b/>
          <w:color w:val="33CCCC"/>
          <w:sz w:val="32"/>
          <w:szCs w:val="32"/>
        </w:rPr>
        <w:t xml:space="preserve">                           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5" w:leader="none"/>
        </w:tabs>
        <w:spacing w:lineRule="auto" w:line="360"/>
        <w:rPr/>
      </w:pPr>
      <w:r>
        <w:rPr>
          <w:sz w:val="32"/>
          <w:szCs w:val="32"/>
        </w:rPr>
        <w:t>Развитие речи, как способ развития                                    1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бота над словом – один из приёмов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развития речи.                                                                          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ёмы словарно – орфографической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работы.                                                                                        3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Практическая часть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1.Диктант – основной вид словарно-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орфографической работы на уроке.                                       5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Лексические упражнения.                                                  6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3. Игра – эффективный приём для закрепления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правописания.                                                                           7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4. Использование этимологического анализа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работе над словом.                                                         11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Орфографические пятиминутки.                                       12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Работа с орфографическим словарём.                              13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 Фрагмент урока по теме: «Правописание слов с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безударными гласными в корне».                                         16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360" w:hanging="0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admin</dc:creator>
  <dc:description/>
  <cp:keywords/>
  <dc:language>en-US</dc:language>
  <cp:lastModifiedBy>Walery</cp:lastModifiedBy>
  <cp:lastPrinted>2010-10-10T00:44:00Z</cp:lastPrinted>
  <dcterms:modified xsi:type="dcterms:W3CDTF">2014-05-19T17:13:00Z</dcterms:modified>
  <cp:revision>18</cp:revision>
  <dc:subject/>
  <dc:title>Развитие речи как способ развития мышления</dc:title>
</cp:coreProperties>
</file>