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0"/>
        <w:ind w:left="2309" w:hanging="0"/>
        <w:rPr>
          <w:rFonts w:ascii="Arial Black" w:hAnsi="Arial Black" w:cs="Times New Roman"/>
          <w:b/>
          <w:b/>
          <w:color w:val="000000"/>
          <w:spacing w:val="-3"/>
          <w:sz w:val="28"/>
        </w:rPr>
      </w:pPr>
      <w:r>
        <w:rPr>
          <w:rFonts w:cs="Times New Roman" w:ascii="Arial Black" w:hAnsi="Arial Black"/>
          <w:b/>
          <w:color w:val="000000"/>
          <w:spacing w:val="-3"/>
          <w:sz w:val="28"/>
        </w:rPr>
      </w:r>
    </w:p>
    <w:p>
      <w:pPr>
        <w:pStyle w:val="Normal"/>
        <w:shd w:fill="FFFFFF" w:val="clear"/>
        <w:spacing w:before="240" w:after="0"/>
        <w:ind w:left="2309" w:hanging="0"/>
        <w:rPr/>
      </w:pPr>
      <w:r>
        <w:rPr>
          <w:rFonts w:eastAsia="Arial Black" w:cs="Arial Black" w:ascii="Arial Black" w:hAnsi="Arial Black"/>
          <w:b/>
          <w:color w:val="000000"/>
          <w:spacing w:val="-3"/>
          <w:sz w:val="28"/>
        </w:rPr>
        <w:t xml:space="preserve">                  </w:t>
      </w:r>
      <w:r>
        <w:rPr>
          <w:rFonts w:cs="Times New Roman" w:ascii="Arial Black" w:hAnsi="Arial Black"/>
          <w:sz w:val="28"/>
        </w:rPr>
        <w:t>Пояснительная записка</w:t>
      </w:r>
    </w:p>
    <w:p>
      <w:pPr>
        <w:pStyle w:val="TextBodyIndent"/>
        <w:spacing w:before="0" w:after="0"/>
        <w:rPr/>
      </w:pPr>
      <w:r>
        <w:rPr>
          <w:rFonts w:cs="Cambria" w:ascii="Cambria" w:hAnsi="Cambria"/>
          <w:color w:val="000000"/>
          <w:sz w:val="28"/>
        </w:rPr>
        <w:t>Рабочая программа учебного предмета «Русский язык» для 4 класса разработана на основе Примерной программы начального общего образования, авторской программы  В.П. Канакиной, В.Г.Горецкого «Русский язык», утверждённой МО РФ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rPr/>
      </w:pPr>
      <w:r>
        <w:rPr>
          <w:rFonts w:cs="Cambria" w:ascii="Cambria" w:hAnsi="Cambria"/>
          <w:sz w:val="28"/>
        </w:rPr>
        <w:br w:type="textWrapping" w:clear="all"/>
      </w:r>
      <w:r>
        <w:rPr>
          <w:rFonts w:cs="Arial Black" w:ascii="Arial Black" w:hAnsi="Arial Black"/>
          <w:sz w:val="28"/>
        </w:rPr>
        <w:t xml:space="preserve">                                                 Цели обучения:</w:t>
      </w:r>
    </w:p>
    <w:p>
      <w:pPr>
        <w:pStyle w:val="Msolistparagraph"/>
        <w:numPr>
          <w:ilvl w:val="0"/>
          <w:numId w:val="6"/>
        </w:numPr>
        <w:jc w:val="both"/>
        <w:rPr>
          <w:rFonts w:ascii="Cambria" w:hAnsi="Cambria" w:cs="Cambria"/>
          <w:sz w:val="28"/>
          <w:szCs w:val="24"/>
          <w:lang w:val="ru-RU"/>
        </w:rPr>
      </w:pPr>
      <w:r>
        <w:rPr>
          <w:rFonts w:cs="Cambria" w:ascii="Cambria" w:hAnsi="Cambria"/>
          <w:sz w:val="28"/>
          <w:szCs w:val="24"/>
          <w:lang w:val="ru-RU"/>
        </w:rPr>
        <w:t>Развитие и совершенствование основных видов речевой деятельности (слушание, говорение, чтение, письмо, внутренняя речь)</w:t>
      </w:r>
    </w:p>
    <w:p>
      <w:pPr>
        <w:pStyle w:val="Msolistparagraph"/>
        <w:numPr>
          <w:ilvl w:val="0"/>
          <w:numId w:val="5"/>
        </w:numPr>
        <w:jc w:val="both"/>
        <w:rPr>
          <w:rFonts w:ascii="Cambria" w:hAnsi="Cambria" w:cs="Cambria"/>
          <w:sz w:val="28"/>
          <w:szCs w:val="24"/>
          <w:lang w:val="ru-RU"/>
        </w:rPr>
      </w:pPr>
      <w:r>
        <w:rPr>
          <w:rFonts w:cs="Cambria" w:ascii="Cambria" w:hAnsi="Cambria"/>
          <w:sz w:val="28"/>
          <w:szCs w:val="24"/>
          <w:lang w:val="ru-RU"/>
        </w:rPr>
        <w:t>Формирование научных, доступных младшим школьникам представлений о языковых понятиях и явлениях, а также умений и навыков их использования в практической деятельности.</w:t>
      </w:r>
    </w:p>
    <w:p>
      <w:pPr>
        <w:pStyle w:val="Msolistparagraph"/>
        <w:numPr>
          <w:ilvl w:val="0"/>
          <w:numId w:val="5"/>
        </w:numPr>
        <w:jc w:val="both"/>
        <w:rPr>
          <w:rFonts w:ascii="Cambria" w:hAnsi="Cambria" w:cs="Cambria"/>
          <w:sz w:val="28"/>
          <w:szCs w:val="24"/>
          <w:lang w:val="ru-RU"/>
        </w:rPr>
      </w:pPr>
      <w:r>
        <w:rPr>
          <w:rFonts w:cs="Cambria" w:ascii="Cambria" w:hAnsi="Cambria"/>
          <w:sz w:val="28"/>
          <w:szCs w:val="24"/>
          <w:lang w:val="ru-RU"/>
        </w:rPr>
        <w:t>Активизация мыслительной, познавательно-языковой и коммуникативно-речевой деятельности учащихся.</w:t>
      </w:r>
    </w:p>
    <w:p>
      <w:pPr>
        <w:pStyle w:val="Msolistparagraph"/>
        <w:numPr>
          <w:ilvl w:val="0"/>
          <w:numId w:val="5"/>
        </w:numPr>
        <w:jc w:val="both"/>
        <w:rPr>
          <w:rFonts w:ascii="Cambria" w:hAnsi="Cambria" w:cs="Cambria"/>
          <w:sz w:val="28"/>
          <w:szCs w:val="24"/>
          <w:lang w:val="ru-RU"/>
        </w:rPr>
      </w:pPr>
      <w:r>
        <w:rPr>
          <w:rFonts w:cs="Cambria" w:ascii="Cambria" w:hAnsi="Cambria"/>
          <w:sz w:val="28"/>
          <w:szCs w:val="24"/>
          <w:lang w:val="ru-RU"/>
        </w:rPr>
        <w:t>Создание у школьников мотивации к изучению языка, воспитание чувства уважения к слову и русскому языку в цел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Задачи  обучения:</w:t>
      </w:r>
    </w:p>
    <w:p>
      <w:pPr>
        <w:pStyle w:val="Msolistparagraph"/>
        <w:numPr>
          <w:ilvl w:val="0"/>
          <w:numId w:val="4"/>
        </w:numPr>
        <w:autoSpaceDE w:val="false"/>
        <w:jc w:val="both"/>
        <w:outlineLvl w:val="0"/>
        <w:rPr>
          <w:rFonts w:ascii="Cambria" w:hAnsi="Cambria" w:cs="Cambria"/>
          <w:sz w:val="28"/>
          <w:szCs w:val="24"/>
          <w:lang w:val="ru-RU"/>
        </w:rPr>
      </w:pPr>
      <w:r>
        <w:rPr>
          <w:rFonts w:cs="Cambria" w:ascii="Cambria" w:hAnsi="Cambria"/>
          <w:sz w:val="28"/>
          <w:szCs w:val="24"/>
          <w:lang w:val="ru-RU"/>
        </w:rPr>
        <w:t>развитие речи, мышления, воображения школьников, способности выбирать  средства  языка в соответствии с условиями  общения, развитие интуиции и   «чувства языка»;</w:t>
      </w:r>
    </w:p>
    <w:p>
      <w:pPr>
        <w:pStyle w:val="Msolistparagraph"/>
        <w:numPr>
          <w:ilvl w:val="0"/>
          <w:numId w:val="4"/>
        </w:numPr>
        <w:autoSpaceDE w:val="false"/>
        <w:jc w:val="both"/>
        <w:outlineLvl w:val="0"/>
        <w:rPr>
          <w:rFonts w:ascii="Cambria" w:hAnsi="Cambria" w:cs="Cambria"/>
          <w:sz w:val="28"/>
          <w:szCs w:val="24"/>
          <w:lang w:val="ru-RU"/>
        </w:rPr>
      </w:pPr>
      <w:r>
        <w:rPr>
          <w:rFonts w:cs="Cambria" w:ascii="Cambria" w:hAnsi="Cambria"/>
          <w:sz w:val="28"/>
          <w:szCs w:val="24"/>
          <w:lang w:val="ru-RU"/>
        </w:rPr>
        <w:t>освоение первоначальных знаний о лексике, фонетике, грамматике русского языка; овладение элементарными способами  анализа изучаемых явлений языка;</w:t>
      </w:r>
    </w:p>
    <w:p>
      <w:pPr>
        <w:pStyle w:val="Msolistparagraph"/>
        <w:numPr>
          <w:ilvl w:val="0"/>
          <w:numId w:val="4"/>
        </w:numPr>
        <w:autoSpaceDE w:val="false"/>
        <w:jc w:val="both"/>
        <w:outlineLvl w:val="0"/>
        <w:rPr>
          <w:rFonts w:ascii="Cambria" w:hAnsi="Cambria" w:cs="Cambria"/>
          <w:sz w:val="28"/>
          <w:szCs w:val="24"/>
          <w:lang w:val="ru-RU"/>
        </w:rPr>
      </w:pPr>
      <w:r>
        <w:rPr>
          <w:rFonts w:cs="Cambria" w:ascii="Cambria" w:hAnsi="Cambria"/>
          <w:sz w:val="28"/>
          <w:szCs w:val="24"/>
          <w:lang w:val="ru-RU"/>
        </w:rPr>
        <w:t>овладение умениями правильно писать и читать, участвовать   в диалоге,           оставлять несложные монологические высказывания;</w:t>
      </w:r>
    </w:p>
    <w:p>
      <w:pPr>
        <w:pStyle w:val="Msolistparagraph"/>
        <w:numPr>
          <w:ilvl w:val="0"/>
          <w:numId w:val="4"/>
        </w:numPr>
        <w:autoSpaceDE w:val="false"/>
        <w:jc w:val="both"/>
        <w:outlineLvl w:val="0"/>
        <w:rPr>
          <w:rFonts w:ascii="Cambria" w:hAnsi="Cambria" w:cs="Cambria"/>
          <w:sz w:val="28"/>
          <w:szCs w:val="24"/>
          <w:lang w:val="ru-RU"/>
        </w:rPr>
      </w:pPr>
      <w:r>
        <w:rPr>
          <w:rFonts w:cs="Cambria" w:ascii="Cambria" w:hAnsi="Cambria"/>
          <w:sz w:val="28"/>
          <w:szCs w:val="24"/>
          <w:lang w:val="ru-RU"/>
        </w:rPr>
        <w:t xml:space="preserve">воспитание позитивного эмоционально-ценностного отношения к  родному  языку, чувства сопричастности к сохранению  его уникальности  и чистоты;  пробуждение   познавательного   интереса к родному слову,  стремления  совершенствовать  свою   </w:t>
      </w:r>
      <w:r>
        <w:rPr>
          <w:rFonts w:cs="Cambria" w:ascii="Cambria" w:hAnsi="Cambria"/>
          <w:sz w:val="28"/>
          <w:szCs w:val="24"/>
        </w:rPr>
        <w:t>речь.</w:t>
      </w:r>
    </w:p>
    <w:p>
      <w:pPr>
        <w:pStyle w:val="TextBodyIndent"/>
        <w:spacing w:before="0" w:after="0"/>
        <w:rPr>
          <w:rFonts w:ascii="Cambria" w:hAnsi="Cambria" w:cs="Cambria"/>
          <w:color w:val="000000"/>
          <w:sz w:val="28"/>
        </w:rPr>
      </w:pPr>
      <w:r>
        <w:rPr>
          <w:rFonts w:cs="Cambria" w:ascii="Cambria" w:hAnsi="Cambria"/>
          <w:color w:val="000000"/>
          <w:sz w:val="28"/>
        </w:rPr>
        <w:t>Программа предполагает изучение родного языка в единстве с целенаправленным формированием у детей развёрнутой структуры учебной деятельности и познавательной самостоятельности: умение самостоятельно планировать учебную работу и пользоваться различными справочными материалами, способность к самооценке и самоконтролю.</w:t>
      </w:r>
    </w:p>
    <w:p>
      <w:pPr>
        <w:pStyle w:val="TextBodyIndent"/>
        <w:spacing w:before="0" w:after="0"/>
        <w:rPr>
          <w:rFonts w:ascii="Cambria" w:hAnsi="Cambria" w:cs="Cambria"/>
          <w:color w:val="000000"/>
          <w:sz w:val="28"/>
        </w:rPr>
      </w:pPr>
      <w:r>
        <w:rPr>
          <w:rFonts w:cs="Cambria" w:ascii="Cambria" w:hAnsi="Cambria"/>
          <w:color w:val="000000"/>
          <w:sz w:val="28"/>
        </w:rPr>
        <w:t>Данная программа содержит все темы, включённые в федеральный компонент содержания образования. Наряду с федеральным компонентом программы реализуется региональный компонент.</w:t>
      </w:r>
    </w:p>
    <w:p>
      <w:pPr>
        <w:pStyle w:val="TextBodyIndent"/>
        <w:spacing w:before="0" w:after="0"/>
        <w:rPr>
          <w:rFonts w:ascii="Cambria" w:hAnsi="Cambria" w:cs="Cambria"/>
          <w:color w:val="000000"/>
          <w:sz w:val="28"/>
        </w:rPr>
      </w:pPr>
      <w:r>
        <w:rPr>
          <w:rFonts w:cs="Cambria" w:ascii="Cambria" w:hAnsi="Cambria"/>
          <w:color w:val="000000"/>
          <w:sz w:val="28"/>
        </w:rPr>
        <w:t>Учебный предмет изучается в 4 классе, рассчитан на 136 часов, в неделю 4 часа.</w:t>
      </w:r>
      <w:r>
        <w:rPr>
          <w:rFonts w:cs="Cambria" w:ascii="Cambria" w:hAnsi="Cambria"/>
          <w:color w:val="000000"/>
          <w:sz w:val="28"/>
        </w:rPr>
        <w:br w:type="textWrapping" w:clear="all"/>
      </w:r>
    </w:p>
    <w:p>
      <w:pPr>
        <w:pStyle w:val="Style12"/>
        <w:jc w:val="both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                                     </w:t>
      </w:r>
      <w:r>
        <w:br w:type="page"/>
      </w:r>
    </w:p>
    <w:p>
      <w:pPr>
        <w:pStyle w:val="Style12"/>
        <w:jc w:val="both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</w:t>
      </w:r>
      <w:r>
        <w:rPr>
          <w:rFonts w:cs="Arial Black" w:ascii="Arial Black" w:hAnsi="Arial Black"/>
          <w:sz w:val="28"/>
        </w:rPr>
        <w:t xml:space="preserve">Результаты  обучения </w:t>
      </w:r>
    </w:p>
    <w:p>
      <w:pPr>
        <w:pStyle w:val="Style12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представлены в требованиях к уровню подготовки оканчивающих 4 класс и содержат три компонента: знать/понимать – перечень необходимых для усвоения каждым учащимся знаний; уметь – владение конкретными умениями и навыками; выделена также группа умений, которыми ученик может пользоваться во внеучебной деятельности – использовать приобретенные знания и умения в практической деятельности и повседневной жизни.</w:t>
      </w:r>
      <w:r>
        <w:br w:type="page"/>
      </w:r>
    </w:p>
    <w:p>
      <w:pPr>
        <w:pStyle w:val="TextBodyIndent"/>
        <w:spacing w:before="0" w:after="0"/>
        <w:ind w:left="0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TextBodyIndent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rPr>
          <w:sz w:val="28"/>
        </w:rPr>
      </w:pPr>
      <w:r>
        <w:rPr>
          <w:sz w:val="28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1417"/>
        <w:gridCol w:w="1276"/>
        <w:gridCol w:w="1276"/>
        <w:gridCol w:w="1243"/>
        <w:gridCol w:w="1167"/>
      </w:tblGrid>
      <w:tr>
        <w:trPr>
          <w:trHeight w:val="317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1 четвер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етвер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етверть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IY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етверт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 xml:space="preserve"> четвв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етверть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288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личество час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808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актическая часть</w:t>
            </w:r>
          </w:p>
          <w:p>
            <w:pPr>
              <w:pStyle w:val="Normal"/>
              <w:shd w:fill="FFFFFF" w:val="clear"/>
              <w:spacing w:lineRule="exact" w:line="206"/>
              <w:ind w:left="19" w:right="29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Изложения,  сочинен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925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нтрольные уроки</w:t>
            </w:r>
          </w:p>
          <w:p>
            <w:pPr>
              <w:pStyle w:val="Normal"/>
              <w:shd w:fill="FFFFFF" w:val="clear"/>
              <w:spacing w:lineRule="exact" w:line="178"/>
              <w:ind w:left="19" w:right="106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(контрольные диктанты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сты, самостоятельные работы, словарные диктант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86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64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Административны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нтрольные 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TextBodyIndent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rPr>
          <w:b/>
          <w:b/>
          <w:sz w:val="32"/>
        </w:rPr>
      </w:pPr>
      <w:r>
        <w:rPr>
          <w:sz w:val="28"/>
        </w:rPr>
        <w:t xml:space="preserve">                       </w:t>
      </w:r>
      <w:r>
        <w:rPr>
          <w:b/>
          <w:sz w:val="32"/>
        </w:rPr>
        <w:t>Требования к уровню подготовки учащихся</w:t>
      </w:r>
    </w:p>
    <w:p>
      <w:pPr>
        <w:pStyle w:val="TextBodyIndent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rPr>
          <w:sz w:val="28"/>
        </w:rPr>
      </w:pPr>
      <w:r>
        <w:rPr>
          <w:sz w:val="28"/>
        </w:rPr>
        <w:t>В результате изучения данного предмета в 4 классе учащийся должен: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  <w:t>знать изученные части речи и их признаки; однородные члены предложения;</w:t>
      </w:r>
    </w:p>
    <w:p>
      <w:pPr>
        <w:pStyle w:val="TextBodyIndent"/>
        <w:spacing w:before="0" w:after="0"/>
        <w:ind w:left="851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sz w:val="28"/>
        </w:rPr>
        <w:t xml:space="preserve">уметь безошибочно, каллиграфически правильно списывать и писать под диктовку текст в 75-80 слов с изученными орфограммами (падежные окончания имён существительных и прилагательных, личные окончания глаголов, мягкий знак после шипящих в окончаниях глаголов 2-го лица единственного числа) и знаками препинания между однородными членами (при перечислении, при употреблении союзов </w:t>
      </w:r>
      <w:r>
        <w:rPr>
          <w:i/>
          <w:sz w:val="28"/>
        </w:rPr>
        <w:t>а, но</w:t>
      </w:r>
      <w:r>
        <w:rPr>
          <w:sz w:val="28"/>
        </w:rPr>
        <w:t>);</w:t>
      </w:r>
    </w:p>
    <w:p>
      <w:pPr>
        <w:pStyle w:val="TextBodyIndent"/>
        <w:spacing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sz w:val="28"/>
        </w:rPr>
        <w:t xml:space="preserve">производить фонетический разбор слов типа </w:t>
      </w:r>
      <w:r>
        <w:rPr>
          <w:i/>
          <w:sz w:val="28"/>
        </w:rPr>
        <w:t>морозный, школьники</w:t>
      </w:r>
      <w:r>
        <w:rPr>
          <w:sz w:val="28"/>
        </w:rPr>
        <w:t>;</w:t>
      </w:r>
    </w:p>
    <w:p>
      <w:pPr>
        <w:pStyle w:val="TextBodyIndent"/>
        <w:spacing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  <w:t>производить разбор по составу слова: определять в слове корень, приставку, суффикс, окончание;</w:t>
      </w:r>
    </w:p>
    <w:p>
      <w:pPr>
        <w:pStyle w:val="TextBodyIndent"/>
        <w:spacing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  <w:t>производить разбор слова как часть речи: определять род, склонение, число, падеж имён существительных; род, число, падеж имён прилагательных; время, число (род), спряжение глаголов;</w:t>
      </w:r>
    </w:p>
    <w:p>
      <w:pPr>
        <w:pStyle w:val="TextBodyIndent"/>
        <w:spacing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  <w:t>производить элементарный синтаксический разбор предложений, определять их вид, выделять главные и второстепенные члены предложения, устанавливать связь между ними по вопросам;</w:t>
      </w:r>
    </w:p>
    <w:p>
      <w:pPr>
        <w:pStyle w:val="TextBodyIndent"/>
        <w:spacing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  <w:t>определять тему текста, его основную мысль, автором прямо не сформулированную, подбирать заголовок к тексту, делить текст на части, составлять план текста;</w:t>
      </w:r>
    </w:p>
    <w:p>
      <w:pPr>
        <w:pStyle w:val="TextBodyIndent"/>
        <w:spacing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  <w:t>писать изложение текста в 90-100 слов по самостоятельно составленному плану, небольшой рассказ о случае из жизни, об экскурсиях и наблюдениях;</w:t>
      </w:r>
    </w:p>
    <w:p>
      <w:pPr>
        <w:pStyle w:val="TextBodyIndent"/>
        <w:spacing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  <w:t>в соответствии с правилами культуры общения выражать просьбу, благодарность, извинение, отказ, приглашение, поздравление.</w:t>
      </w:r>
    </w:p>
    <w:p>
      <w:pPr>
        <w:pStyle w:val="TextBodyIndent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hanging="0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TextBodyIndent"/>
        <w:spacing w:before="0" w:after="0"/>
        <w:ind w:left="0" w:hanging="0"/>
        <w:rPr>
          <w:b/>
          <w:b/>
          <w:sz w:val="32"/>
        </w:rPr>
      </w:pPr>
      <w:r>
        <w:rPr>
          <w:sz w:val="28"/>
        </w:rPr>
        <w:t xml:space="preserve">                                      </w:t>
      </w:r>
      <w:r>
        <w:rPr>
          <w:b/>
          <w:sz w:val="32"/>
        </w:rPr>
        <w:t xml:space="preserve">          </w:t>
      </w:r>
      <w:r>
        <w:rPr>
          <w:b/>
          <w:sz w:val="32"/>
        </w:rPr>
        <w:t>Содержание образования</w:t>
      </w:r>
    </w:p>
    <w:p>
      <w:pPr>
        <w:pStyle w:val="TextBodyIndent"/>
        <w:spacing w:before="0" w:after="0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ind w:left="4286" w:hanging="0"/>
        <w:rPr>
          <w:rFonts w:ascii="Times New Roman" w:hAnsi="Times New Roman" w:cs="Times New Roman"/>
          <w:b/>
          <w:b/>
          <w:color w:val="000000"/>
          <w:spacing w:val="-2"/>
          <w:sz w:val="32"/>
        </w:rPr>
      </w:pPr>
      <w:r>
        <w:rPr>
          <w:rFonts w:cs="Times New Roman" w:ascii="Times New Roman" w:hAnsi="Times New Roman"/>
          <w:b/>
          <w:color w:val="000000"/>
          <w:spacing w:val="-2"/>
          <w:sz w:val="32"/>
        </w:rPr>
      </w:r>
    </w:p>
    <w:p>
      <w:pPr>
        <w:pStyle w:val="Normal"/>
        <w:shd w:fill="FFFFFF" w:val="clear"/>
        <w:ind w:left="4286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shd w:fill="FFFFFF" w:val="clear"/>
        <w:ind w:left="4286" w:hanging="0"/>
        <w:rPr>
          <w:rFonts w:ascii="Times New Roman" w:hAnsi="Times New Roman" w:cs="Times New Roman"/>
          <w:color w:val="000000"/>
          <w:spacing w:val="-2"/>
          <w:sz w:val="2"/>
        </w:rPr>
      </w:pPr>
      <w:r>
        <w:rPr>
          <w:rFonts w:cs="Times New Roman" w:ascii="Times New Roman" w:hAnsi="Times New Roman"/>
          <w:color w:val="000000"/>
          <w:spacing w:val="-2"/>
          <w:sz w:val="2"/>
        </w:rPr>
      </w:r>
    </w:p>
    <w:tbl>
      <w:tblPr>
        <w:tblW w:w="10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4"/>
        <w:gridCol w:w="2127"/>
        <w:gridCol w:w="2694"/>
        <w:gridCol w:w="1560"/>
      </w:tblGrid>
      <w:tr>
        <w:trPr>
          <w:trHeight w:val="720" w:hRule="exac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Раздел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30" w:righ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ас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93" w:righ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имерные   сро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фактически</w:t>
            </w:r>
          </w:p>
        </w:tc>
      </w:tr>
      <w:tr>
        <w:trPr>
          <w:trHeight w:val="278" w:hRule="exac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Язык и речь. Текст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ложе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лово и его лексическое значе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асти реч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,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став слов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ими согласным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ъ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ъ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ым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 согсогласными 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Имя существительно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декабр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Имя прилага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февраль, мар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естоиме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Глаг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Повтор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Календарно-тематическое планирование уроков русского языка</w:t>
      </w:r>
    </w:p>
    <w:p>
      <w:pPr>
        <w:pStyle w:val="Heading5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1 четверть</w:t>
      </w:r>
    </w:p>
    <w:p>
      <w:pPr>
        <w:pStyle w:val="Heading5"/>
        <w:rPr>
          <w:sz w:val="24"/>
        </w:rPr>
      </w:pPr>
      <w:r>
        <w:rPr>
          <w:sz w:val="24"/>
        </w:rPr>
      </w:r>
    </w:p>
    <w:tbl>
      <w:tblPr>
        <w:tblW w:w="110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7"/>
        <w:gridCol w:w="3705"/>
        <w:gridCol w:w="108"/>
        <w:gridCol w:w="1701"/>
        <w:gridCol w:w="3416"/>
      </w:tblGrid>
      <w:tr>
        <w:trPr>
          <w:trHeight w:val="6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урока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ата проведения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Тема урок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Тип урок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Э</w:t>
            </w:r>
            <w:r>
              <w:rPr>
                <w:sz w:val="24"/>
                <w:lang w:val="en-GB"/>
              </w:rPr>
              <w:t>тнокультурный</w:t>
            </w:r>
            <w:r>
              <w:rPr>
                <w:sz w:val="24"/>
              </w:rPr>
              <w:t>, здоровьесберегающий</w:t>
            </w:r>
            <w:r>
              <w:rPr>
                <w:sz w:val="24"/>
                <w:lang w:val="en-GB"/>
              </w:rPr>
              <w:t xml:space="preserve"> компонен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2.0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Повторение: слово, предложение, текст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Heading5"/>
              <w:rPr>
                <w:sz w:val="24"/>
                <w:lang w:val="en-GB"/>
              </w:rPr>
            </w:pPr>
            <w:r>
              <w:rPr>
                <w:color w:val="000000"/>
              </w:rPr>
              <w:t>Совершенствование   ЗУН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Пословицы, поговорки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3.0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Знаки препинания в предложении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en-GB"/>
              </w:rPr>
            </w:pPr>
            <w:r>
              <w:rPr>
                <w:color w:val="000000"/>
              </w:rPr>
              <w:t>Совершенствование   ЗУН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Гимнастика для глаз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5.0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Главные и второстепенные члены предложения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color w:val="000000"/>
              </w:rPr>
              <w:t>Совершенствование   ЗУН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Пословицы, поговорки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</w:rPr>
              <w:t>6.0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Связи в предложении. Текст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en-GB"/>
              </w:rPr>
            </w:pPr>
            <w:r>
              <w:rPr>
                <w:color w:val="000000"/>
              </w:rPr>
              <w:t>Совершенствование   ЗУН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Загадк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9.0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Звуки, буквы, слог, ударение в словах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color w:val="000000"/>
              </w:rPr>
              <w:t>Совершенствование   ЗУН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Упражнения для снятия статического напряжени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10.0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Обобщение знаний о корне слова, приставках, суффиксах и окончаниях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color w:val="000000"/>
              </w:rPr>
              <w:t>Совершенствование   ЗУН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Скороговорки</w:t>
            </w:r>
          </w:p>
        </w:tc>
      </w:tr>
      <w:tr>
        <w:trPr>
          <w:trHeight w:val="5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12.0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Правописание гласных и согласных в корне слов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color w:val="000000"/>
              </w:rPr>
              <w:t>Совершенствование   ЗУН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Загадк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13.0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Упражнения в написании корня слов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color w:val="000000"/>
              </w:rPr>
              <w:t>Совершенствование   ЗУН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Загадк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16.0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Правописание слов с непроизносимыми и двойными согласными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color w:val="000000"/>
              </w:rPr>
              <w:t>Совершенствование   ЗУН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Массаж ушной раковины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17.0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Обучающее изложение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en-GB"/>
              </w:rPr>
            </w:pPr>
            <w:r>
              <w:rPr>
                <w:color w:val="000000"/>
              </w:rPr>
              <w:t>Совершенствование   ЗУН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Пословицы, поговорки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19.0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Работа над ошибками. Приставки и предлоги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/>
              <w:t>Обобщение и систематиз.    знани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Скороговорк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20.0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color w:val="000000"/>
              </w:rPr>
              <w:t>Контр. уро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Загадк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23.0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en-GB"/>
              </w:rPr>
            </w:pPr>
            <w:r>
              <w:rPr>
                <w:rStyle w:val="C0"/>
              </w:rPr>
              <w:t>Работа над ошибками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en-GB"/>
              </w:rPr>
            </w:pPr>
            <w:r>
              <w:rPr/>
              <w:t>Обобщение и систематиз.    знани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Упражнения для снятия статического напряжени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24.0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Разделительный ъ и ь.Виды предложений по теме высказывания и по интонации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color w:val="000000"/>
              </w:rPr>
              <w:t>Совершенствование   ЗУН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Пословицы о труде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26.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Диалог. Обращение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Cs w:val="28"/>
              </w:rPr>
              <w:t>Урок изучения нового материала-бесед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Загадк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27.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rStyle w:val="C0"/>
              </w:rPr>
              <w:t>Знаки препинания в конце предложений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Cs w:val="28"/>
              </w:rPr>
              <w:t>Урок изучения нового материала-бесед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Упражнения для формирования правильной осанк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30.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rStyle w:val="C0"/>
              </w:rPr>
              <w:t>Главные и второстепенные члены предложения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Cs w:val="28"/>
              </w:rPr>
              <w:t>Урок изучения нового материала-беседа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Упражнения для снятия общего утомлени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rStyle w:val="C0"/>
              </w:rPr>
              <w:t>Основа предложения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Cs w:val="28"/>
              </w:rPr>
              <w:t>Урок изучения нового материала-бесед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Загадки. Пословицы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3.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rStyle w:val="C0"/>
              </w:rPr>
              <w:t>Словосочетания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Cs w:val="28"/>
              </w:rPr>
              <w:t>Урок изучения нового материала-бесед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Гимнастика для глаз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4.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Однородные члены предложения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Cs w:val="28"/>
              </w:rPr>
              <w:t>Урок изучения нового материала-бесед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Работа над пословицей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7.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rStyle w:val="C0"/>
              </w:rPr>
              <w:t>Контрольное списывание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color w:val="000000"/>
              </w:rPr>
              <w:t>Контр. уро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Скороговорк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8.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rStyle w:val="C0"/>
              </w:rPr>
              <w:t xml:space="preserve">Работа над ошибками. Простые и сложные предложения.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/>
              <w:t>Обобщение и систематиз.    знаний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Загадки. Пословицы о дружбе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10.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Style w:val="C0"/>
              </w:rPr>
              <w:t>Сложное предложение и предложение с однородными</w:t>
            </w:r>
          </w:p>
          <w:p>
            <w:pPr>
              <w:pStyle w:val="Heading5"/>
              <w:rPr/>
            </w:pPr>
            <w:r>
              <w:rPr>
                <w:rStyle w:val="C0"/>
              </w:rPr>
              <w:t>членами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Cs w:val="28"/>
              </w:rPr>
              <w:t>Урок изучения нового материала-беседа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Пословицы, поговорки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11.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rStyle w:val="C0"/>
              </w:rPr>
              <w:t xml:space="preserve">Тест по теме «Предложение»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color w:val="000000"/>
              </w:rPr>
              <w:t>Контр. уро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Загадк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</w:rPr>
              <w:t>14.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Работа над ошибками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/>
              <w:t>Обобщение и систематиз.    знани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Пословицы, поговорки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15.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rStyle w:val="C0"/>
              </w:rPr>
              <w:t>Слово и его лексическое значение. Усвоение новых знаний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Cs w:val="28"/>
              </w:rPr>
              <w:t>Урок изучения нового материала-беседа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Упражнения для формирования правильной осанк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17.10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rStyle w:val="C0"/>
              </w:rPr>
              <w:t>Словарный диктант. Синонимы, омонимы, антони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color w:val="000000"/>
              </w:rPr>
              <w:t>Совершенствование   ЗУН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Упражнения для снятия статического напряжени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18.10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3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7610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Heading5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610" w:type="dxa"/>
                  <w:tcBorders/>
                  <w:vAlign w:val="center"/>
                </w:tcPr>
                <w:p>
                  <w:pPr>
                    <w:pStyle w:val="Heading5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Однозначные и многозначные слова</w:t>
                  </w:r>
                </w:p>
              </w:tc>
            </w:tr>
          </w:tbl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Cs w:val="28"/>
              </w:rPr>
              <w:t>Урок изучения нового материала-бесед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Загадк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21.10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rStyle w:val="C0"/>
              </w:rPr>
              <w:t>Сочинение-описание по картине И.И. Левитана «Золотая осень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color w:val="000000"/>
              </w:rPr>
              <w:t>Совершенствование   ЗУН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Пословицы</w:t>
            </w:r>
          </w:p>
        </w:tc>
      </w:tr>
    </w:tbl>
    <w:p>
      <w:pPr>
        <w:pStyle w:val="Heading5"/>
        <w:rPr/>
      </w:pPr>
      <w:r>
        <w:rPr/>
      </w:r>
    </w:p>
    <w:tbl>
      <w:tblPr>
        <w:tblW w:w="111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3827"/>
        <w:gridCol w:w="1712"/>
        <w:gridCol w:w="123"/>
        <w:gridCol w:w="3279"/>
        <w:gridCol w:w="12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22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/>
              <w:t xml:space="preserve">Анализ и  редактирование сочинений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/>
              <w:t>Обобщение и систематиз.    зна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Скороговорки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24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.</w:t>
            </w:r>
            <w:r>
              <w:rPr/>
              <w:t xml:space="preserve"> </w:t>
            </w:r>
            <w:r>
              <w:rPr>
                <w:rStyle w:val="C0"/>
              </w:rPr>
              <w:t>Части речи. Имя существительное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Cs w:val="28"/>
              </w:rPr>
              <w:t>Урок изучения нового материала-бесе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Пословицы, поговорки.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</w:rPr>
              <w:t>25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Диктант за 1 четверть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color w:val="000000"/>
              </w:rPr>
              <w:t>Контр. уро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Гимнастика для глаз.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28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Работа над ошибками.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/>
              <w:t>Обобщение и систематиз.    зна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Народные приметы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29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rStyle w:val="C0"/>
              </w:rPr>
              <w:t>Мягкий знак после шипящих на конце имен существительных женского род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Cs w:val="28"/>
              </w:rPr>
              <w:t>Урок изучения нового материала-беседа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Загадки. Русские народные сказки.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rStyle w:val="C0"/>
              </w:rPr>
              <w:t>Имя прилагательное. Склонение имен существительных и имён прилагательных.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color w:val="000000"/>
              </w:rPr>
              <w:t>Совершенствование   ЗУ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Пословиц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2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rStyle w:val="C0"/>
              </w:rPr>
              <w:t>Наречие как часть реч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Cs w:val="28"/>
              </w:rPr>
              <w:t>Урок изучения нового материала-бесе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Поговорки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2 четверть</w:t>
      </w:r>
    </w:p>
    <w:p>
      <w:pPr>
        <w:pStyle w:val="Heading5"/>
        <w:rPr/>
      </w:pPr>
      <w:r>
        <w:rPr/>
        <w:t xml:space="preserve">   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3827"/>
        <w:gridCol w:w="1701"/>
        <w:gridCol w:w="340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ата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Тип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Э</w:t>
            </w:r>
            <w:r>
              <w:rPr>
                <w:sz w:val="24"/>
                <w:lang w:val="en-GB"/>
              </w:rPr>
              <w:t>тнокультурный, здоровьесберегающий компонен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</w:rPr>
              <w:t xml:space="preserve">Состав слова.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Cs w:val="28"/>
              </w:rPr>
              <w:t>Урок изучения нового материала-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Гимнастика для гла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Однокоренные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Cs w:val="28"/>
              </w:rPr>
              <w:t>Урок изучения нового материала-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Пословицы, поговорк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Способы проверки орфограмм в корне с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color w:val="000000"/>
              </w:rPr>
              <w:t>Совершенствование  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Гимнастика для пальчиков ру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Правописание предлогов и пристав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color w:val="000000"/>
              </w:rPr>
              <w:t>Совершенствование  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Пословиц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Разделительный ъ и ь зна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color w:val="000000"/>
              </w:rPr>
              <w:t>Совершенствование  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Загад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Обучающее изло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Массаж ушной раковин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Работа над ошибкам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/>
              <w:t>Обобщение и систематиз.   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Пословицы, поговорк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Диктант по теме «состав сл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color w:val="000000"/>
              </w:rPr>
              <w:t>Контр.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Загад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Работа над ошибками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/>
              <w:t>Обобщение и систематиз.   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Пословицы, поговорк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Склонение имен существи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Cs w:val="28"/>
              </w:rPr>
              <w:t>Урок изучения нового материала-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Пословицы.</w:t>
            </w:r>
          </w:p>
        </w:tc>
      </w:tr>
      <w:tr>
        <w:trPr>
          <w:trHeight w:val="8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Упражнение в склонении имен существи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color w:val="000000"/>
              </w:rPr>
              <w:t>Совершенствование  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Скороговор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Словарный диктант. Несклоняемые имена существитель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color w:val="000000"/>
              </w:rPr>
              <w:t>Совершенствование   ЗУН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Загад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Упражнения в распознавании И.п.,Р.п.,В. п имен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существи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color w:val="000000"/>
              </w:rPr>
              <w:t>Совершенствование  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Пословицы о труд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Упражнения в распознавании Р.п., В.п., Д.п. имен существи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color w:val="000000"/>
              </w:rPr>
              <w:t>Совершенствование  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Пословицы о труд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Упражнения в распознавании Т.п., П.п. имен существи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color w:val="000000"/>
              </w:rPr>
              <w:t>Совершенствование   ЗУН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Загад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</w:rPr>
              <w:t>Сочинение по картине Пластова «Первый сне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color w:val="000000"/>
              </w:rPr>
              <w:t>Совершенствование  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Упражнения для снятия общего утом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Анализ и редактирование сочи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/>
              <w:t>Обобщение и систематиз.   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Загад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Падежи имен существи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color w:val="000000"/>
              </w:rPr>
              <w:t>Совершенствование  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Загад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3 типа склонения имен существи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Cs w:val="28"/>
              </w:rPr>
              <w:t>Урок изучения нового материала-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Пословицы, поговорк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en-GB"/>
              </w:rPr>
            </w:pPr>
            <w:r>
              <w:rPr>
                <w:sz w:val="24"/>
              </w:rPr>
              <w:t>Определение склонений имен существи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Cs w:val="28"/>
              </w:rPr>
              <w:t>Урок изучения нового материала-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Гимнастика для гла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Словарный диктант. Закрепление определения склонений имен существи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color w:val="000000"/>
              </w:rPr>
              <w:t>Совершенствование  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Загад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Правописание безударных падежных окончаний имен существи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Cs w:val="28"/>
              </w:rPr>
              <w:t>Урок изучения нового материала-беседа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Народные приме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Диктант за 2 четвер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color w:val="000000"/>
              </w:rPr>
              <w:t>Совершенствование  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Гимнастика для пальчиков ру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Работа над ошиб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/>
              <w:t>Обобщение и систематиз.   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Народные приме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Закрепление правописания безударных падежных окончаний имен существи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color w:val="000000"/>
              </w:rPr>
              <w:t>Совершенствование  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Поговор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Правописание безударных падежных окончаний имен существительных в Т.п., П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color w:val="000000"/>
              </w:rPr>
              <w:t>Совершенствование  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Гимнастика для гла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Множественное число имен существи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color w:val="000000"/>
              </w:rPr>
              <w:t>Совершенствование  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Пословицы, поговорк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Правописание безударных падежных окончаний у существительных во множественн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color w:val="000000"/>
              </w:rPr>
              <w:t>Совершенствование   З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Загадки</w:t>
            </w:r>
          </w:p>
        </w:tc>
      </w:tr>
    </w:tbl>
    <w:p>
      <w:pPr>
        <w:pStyle w:val="Heading5"/>
        <w:rPr/>
      </w:pPr>
      <w:r>
        <w:rPr/>
      </w:r>
      <w:r>
        <w:br w:type="page"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3 четверть</w:t>
      </w:r>
    </w:p>
    <w:p>
      <w:pPr>
        <w:pStyle w:val="Heading5"/>
        <w:rPr>
          <w:sz w:val="24"/>
        </w:rPr>
      </w:pPr>
      <w:r>
        <w:rPr>
          <w:sz w:val="24"/>
        </w:rPr>
      </w:r>
    </w:p>
    <w:tbl>
      <w:tblPr>
        <w:tblW w:w="112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4111"/>
        <w:gridCol w:w="1270"/>
        <w:gridCol w:w="431"/>
        <w:gridCol w:w="3118"/>
        <w:gridCol w:w="2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ата 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Тема 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Э</w:t>
            </w:r>
            <w:r>
              <w:rPr>
                <w:sz w:val="24"/>
                <w:lang w:val="en-GB"/>
              </w:rPr>
              <w:t>тнокультурный, здоровьесберегающий компонент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Имя прилагательное как часть реч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color w:val="000000"/>
              </w:rPr>
              <w:t>Совершенствование   ЗУ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Пословицы и поговорки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Изменение прилагательных по числам и род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color w:val="000000"/>
              </w:rPr>
              <w:t>Совершенствование   ЗУ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Загадки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Изложение текста-описания (обучающее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Пословицы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Работа над ошибками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Скороговорки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Правописание родовых окончаний имен прилагательн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Cs w:val="28"/>
              </w:rPr>
              <w:t>Урок изучения нового материала -беседа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Скороговорки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Род,число, падеж имени прилагательн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Cs w:val="28"/>
              </w:rPr>
              <w:t>Урок изучения нового материала-бес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Гимнастика для глаз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Склонение имен прилагательн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Cs w:val="28"/>
              </w:rPr>
              <w:t>Урок изучения нового материала-бес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Пословицы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Контрольное списывани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Загадки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Работа над ошибками. Склонение имён прилагательных во множественном числ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Гимнастика для пальчиков рук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Правописание безударных падежных окончаний имен прилагательных мужского и среднего р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color w:val="000000"/>
              </w:rPr>
              <w:t>Совершенствование   ЗУ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Загадки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И.п., Р.п., В.п. имен прилагательн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Поговорки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Правописание безударных падежных окончаний имен прилагательных Т.п. П.п. мужского и среднего р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color w:val="000000"/>
              </w:rPr>
              <w:t>Совершенствование   ЗУ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Упражнения для снятия общего утомления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Род, число, падеж прилагательных мужского и среднего р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color w:val="000000"/>
              </w:rPr>
              <w:t>Совершенствование   ЗУ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Гимнастика для глаз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Словарный диктант. Правописание безударных падежных окончаний имен прилагательных женского рода единственного чис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Скороговорки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Правописание безударных падежных окончаний имен прилагательных женского рода единственного числа И.п.,Р.п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color w:val="000000"/>
              </w:rPr>
              <w:t>Совершенствование   ЗУ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Загадки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Правописание безударных падежных окончаний имен прилагательных женского рода единственного числа И.п., Р.п., Д.п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color w:val="000000"/>
              </w:rPr>
              <w:t>Совершенствование   ЗУ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Загадки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6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Правописание безударных падежных окончаний имен прилагательных женского рода единственного числа Т.п., П.п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color w:val="000000"/>
              </w:rPr>
              <w:t>Совершенствование   ЗУ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Упражнение для формирования правильной осанки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7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Закрепление по теме «.Правописание безударных падежных окончаний имен прилагательных единственного числ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color w:val="000000"/>
              </w:rPr>
              <w:t>Совершенствование   ЗУ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Пословицы и поговорки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10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Склонение имен прилагательн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color w:val="000000"/>
              </w:rPr>
              <w:t>Совершенствование   ЗУ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Загадки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11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Правописание безударных падежных окончаний имен прилагательных множественного числа И.п., Р.п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color w:val="000000"/>
              </w:rPr>
              <w:t>Совершенствование   ЗУ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Скороговорки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13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Правописание безударных падежных окончаний имен прилагательных множественного числа И.п., Р.п., Д.п., В.п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color w:val="000000"/>
              </w:rPr>
              <w:t>Совершенствование   ЗУ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Пословицы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14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. Правописание безударных падежных окончаний имен прилагательных множественного числа Т.п, П.п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color w:val="000000"/>
              </w:rPr>
              <w:t>Совершенствование   ЗУ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Гимнастика для глаз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17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Тест по теме «Правописание безударных падежных окончаний имен прилагательных множественного числ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Cs w:val="28"/>
              </w:rPr>
              <w:t>Урок изучения нового материала-бес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Пословицы и по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18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Работа над ошибк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Загадки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20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Правописание безударных падежных окончаний имен  окончаний прилагательных множественного числа. Закрепле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color w:val="000000"/>
              </w:rPr>
              <w:t>Совершенствование   ЗУ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Скороговор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21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Повторение изученного об имени существительном и прилагательн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color w:val="000000"/>
              </w:rPr>
              <w:t>Совершенствование   ЗУ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Пословицы и поговорки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24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Диктант по темам: “ Правописание безударных падежных окончаний имен прилагательных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Загадки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25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Работа над ошибками. Местоимение как часть реч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Гимнастика для глаз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27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Местоимения 1,2,3 лиц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Cs w:val="28"/>
              </w:rPr>
              <w:t>Урок изучения нового материала-бес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Пословицы и добре.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28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Изменение местоимений по падеж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Cs w:val="28"/>
              </w:rPr>
              <w:t>Урок изучения нового материала-бес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Упражнения для снятия общего утомления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3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Сочинение-описание по картине И.И. Левитана «Март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Гимнастика для пальчиков рук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4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Работа над ошибк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Пословицы о дружбе, труде.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6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Склонение личных местоимений 3 ли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Cs w:val="28"/>
              </w:rPr>
              <w:t>Урок изучения нового материала-бес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Скороговорки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7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Упражнения в правописании местоимений и правильном употреблении их в реч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color w:val="000000"/>
              </w:rPr>
              <w:t>Совершенствование   ЗУ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Пословицы о добре.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11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Самостоятельная работа по теме «Местоимени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Упражнения для формирования правильной осанки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13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Работа над ошибк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Загадки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14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Диктант за 3 четверть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Пословицы и поговорки.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Работа над ошибками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Гимнастика для пальчиков рук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Глагол как часть реч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color w:val="000000"/>
              </w:rPr>
              <w:t>Совершенствование   ЗУ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Народные приметы весны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Изменение глаголов по времен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color w:val="000000"/>
              </w:rPr>
              <w:t>Совершенствование   ЗУ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Пословицы и поговорки.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4 четверть</w:t>
      </w:r>
    </w:p>
    <w:p>
      <w:pPr>
        <w:pStyle w:val="Heading5"/>
        <w:rPr/>
      </w:pPr>
      <w:r>
        <w:rPr/>
        <w:t xml:space="preserve">   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394"/>
        <w:gridCol w:w="4253"/>
        <w:gridCol w:w="1559"/>
        <w:gridCol w:w="3118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уро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ата пр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Тип 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Э</w:t>
            </w:r>
            <w:r>
              <w:rPr>
                <w:sz w:val="24"/>
                <w:lang w:val="en-GB"/>
              </w:rPr>
              <w:t>тнокультурный, здоровьесберегающий  компонент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31.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Изменение глаголов прошедшего времени по р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color w:val="000000"/>
              </w:rPr>
              <w:t>Совершенствование   ЗУ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Поговорк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1.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Неопределенная форма глаго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Cs w:val="28"/>
              </w:rPr>
              <w:t>Урок изучения нового материала-бес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Пословицы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3.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Начальная форма глаго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Cs w:val="28"/>
              </w:rPr>
              <w:t>Урок изучения нового материала-бес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Загадк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4.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Упражнение в образовании форм глаг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Cs w:val="28"/>
              </w:rPr>
              <w:t>Урок изучения нового материала-бес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Пословицы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7.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Возвратные глаг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Cs w:val="28"/>
              </w:rPr>
              <w:t>Урок изучения нового материала-бес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Пословицы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8.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Обучающее изло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Cs w:val="28"/>
              </w:rPr>
              <w:t>Урок изучения нового материала-бес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Загадк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10.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Работа над ошибками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Гимнастика для глаз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11.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Спряжении глаго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Cs w:val="28"/>
              </w:rPr>
              <w:t>Урок изучения нового материала-бес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Пословицы о труде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14.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Распознавание лица и числа глаго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Cs w:val="28"/>
              </w:rPr>
              <w:t>Урок изучения нового материала-бес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Гимнастика для пальчиков рук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15.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Употребление ь в глаголах 2 лица единственного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Cs w:val="28"/>
              </w:rPr>
              <w:t>Урок изучения нового материала-бес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Пословицы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17.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Окончания глаголов 1 и 2 спря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Cs w:val="28"/>
              </w:rPr>
              <w:t>Урок изучения нового материала-бес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Пословицы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18.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Упражнения в распознавании спряжения глаголов и в написании безударных окончаний глаго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color w:val="000000"/>
              </w:rPr>
              <w:t>Совершенствование   ЗУ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Загадк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21.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Правописание безударных окончаний глаголов настоящего и будущего време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color w:val="000000"/>
              </w:rPr>
              <w:t>Совершенствование   ЗУ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Упражнения для снятия общего утомлени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22.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Правописание тся, ться в глагол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Cs w:val="28"/>
              </w:rPr>
              <w:t>Урок изучения нового материала-бес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Скороговорк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24.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Правописание родовых окончаний глаголов прошедшего време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Cs w:val="28"/>
              </w:rPr>
              <w:t>Урок изучения нового материала-бес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Пословицы о труде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25.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Обобщение знаний о глаг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color w:val="000000"/>
              </w:rPr>
              <w:t>Совершенствование   ЗУ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Скороговорк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28.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Морфологический разбор глаг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Cs w:val="28"/>
              </w:rPr>
              <w:t>Урок изучения нового материала-бес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Скороговорк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29.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Использование в тексте глаголов-синонимов и антонимов. Контрольный словарный 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Пословицы, поговорк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5.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Контрольная работа по теме «Глаго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Загадк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6.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Работа над ошиб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Пословицы, поговорк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8.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Повторение по теме «Текст. Типы тек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color w:val="000000"/>
              </w:rPr>
              <w:t>Совершенствование   ЗУ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Загадк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12.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Закрепление по теме «Пред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color w:val="000000"/>
              </w:rPr>
              <w:t>Совершенствование   ЗУ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Загадк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13.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Сочинение- рассуждение «Мо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Гимнастика для пальчиков рук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15.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Анализ и редактирование соч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Пословицы</w:t>
            </w:r>
          </w:p>
        </w:tc>
      </w:tr>
      <w:tr>
        <w:trPr>
          <w:trHeight w:val="39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16.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Повторение по теме “Состав сл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color w:val="000000"/>
              </w:rPr>
              <w:t>Совершенствование   ЗУ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Пословицы, поговорк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19.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Контрольная работа з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Пословицы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20.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Работа над ошиб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Скороговорк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22.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Повторение по теме “Имя существительное». Викто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color w:val="000000"/>
              </w:rPr>
              <w:t>Совершенствование   ЗУ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Массаж ушной раковины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23.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Повторение по теме “Имя прилагательное» КВ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color w:val="000000"/>
              </w:rPr>
              <w:t>Совершенствование   ЗУ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Загадк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26.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Повторение по теме “Местоимение» Делов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color w:val="000000"/>
              </w:rPr>
              <w:t>Совершенствование   ЗУ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Поговорки. Народные приметы весны.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27.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Повторение по теме “Глагол», турн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color w:val="000000"/>
              </w:rPr>
              <w:t>Совершенствование   ЗУ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Гимнастика для пальчиков рук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29.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Конкурс «Веселая грамма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color w:val="000000"/>
              </w:rPr>
              <w:t>Совершенствование   ЗУ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Пословицы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          </w:t>
      </w:r>
    </w:p>
    <w:p>
      <w:pPr>
        <w:pStyle w:val="Heading5"/>
        <w:rPr>
          <w:sz w:val="32"/>
        </w:rPr>
      </w:pPr>
      <w:r>
        <w:rPr>
          <w:sz w:val="32"/>
        </w:rPr>
        <w:t xml:space="preserve">  </w:t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</w:r>
    </w:p>
    <w:p>
      <w:pPr>
        <w:pStyle w:val="Style12"/>
        <w:jc w:val="center"/>
        <w:rPr>
          <w:b/>
          <w:b/>
        </w:rPr>
      </w:pPr>
      <w:r>
        <w:rPr>
          <w:b/>
        </w:rPr>
        <w:t>Перечень учебно- методического обеспечения</w:t>
      </w:r>
    </w:p>
    <w:p>
      <w:pPr>
        <w:pStyle w:val="Style12"/>
        <w:jc w:val="center"/>
        <w:rPr/>
      </w:pPr>
      <w:r>
        <w:rPr>
          <w:b/>
        </w:rPr>
        <w:t>для обучающихся :</w:t>
      </w:r>
    </w:p>
    <w:p>
      <w:pPr>
        <w:pStyle w:val="Style12"/>
        <w:jc w:val="both"/>
        <w:rPr/>
      </w:pPr>
      <w:r>
        <w:rPr/>
        <w:t xml:space="preserve">1.Учебник : </w:t>
      </w:r>
      <w:r>
        <w:rPr>
          <w:lang w:eastAsia="en-US" w:bidi="en-US"/>
        </w:rPr>
        <w:t xml:space="preserve">«Русский язык» 4 класс В.П.Канакина, В.Г.Горецкий Москва,                          </w:t>
      </w:r>
    </w:p>
    <w:p>
      <w:pPr>
        <w:pStyle w:val="Style12"/>
        <w:jc w:val="both"/>
        <w:rPr/>
      </w:pPr>
      <w:r>
        <w:rPr>
          <w:lang w:eastAsia="en-US" w:bidi="en-US"/>
        </w:rPr>
        <w:tab/>
        <w:t xml:space="preserve"> «Просвещение», 2013 г 1 часть</w:t>
      </w:r>
    </w:p>
    <w:p>
      <w:pPr>
        <w:pStyle w:val="Style12"/>
        <w:jc w:val="both"/>
        <w:rPr/>
      </w:pPr>
      <w:r>
        <w:rPr/>
        <w:t xml:space="preserve">2.Учебник : </w:t>
      </w:r>
      <w:r>
        <w:rPr>
          <w:lang w:eastAsia="en-US" w:bidi="en-US"/>
        </w:rPr>
        <w:t xml:space="preserve">«Русский язык» 4 класс В.П.Канакина, В.Г.Горецкий Москва,                          </w:t>
      </w:r>
    </w:p>
    <w:p>
      <w:pPr>
        <w:pStyle w:val="Style12"/>
        <w:jc w:val="both"/>
        <w:rPr/>
      </w:pPr>
      <w:r>
        <w:rPr>
          <w:lang w:eastAsia="en-US" w:bidi="en-US"/>
        </w:rPr>
        <w:tab/>
        <w:t xml:space="preserve"> «Просвещение», 2013 г 2 часть</w:t>
      </w:r>
    </w:p>
    <w:p>
      <w:pPr>
        <w:pStyle w:val="Style12"/>
        <w:ind w:left="720" w:hanging="0"/>
        <w:jc w:val="both"/>
        <w:rPr>
          <w:lang w:eastAsia="en-US" w:bidi="en-US"/>
        </w:rPr>
      </w:pPr>
      <w:r>
        <w:rPr>
          <w:lang w:eastAsia="en-US" w:bidi="en-US"/>
        </w:rPr>
        <w:t xml:space="preserve">                       </w:t>
      </w:r>
    </w:p>
    <w:p>
      <w:pPr>
        <w:pStyle w:val="Style12"/>
        <w:jc w:val="both"/>
        <w:rPr>
          <w:b/>
          <w:b/>
        </w:rPr>
      </w:pPr>
      <w:r>
        <w:rPr>
          <w:b/>
        </w:rPr>
        <w:t>Для учителя :</w:t>
      </w:r>
    </w:p>
    <w:p>
      <w:pPr>
        <w:pStyle w:val="Style12"/>
        <w:ind w:left="284" w:hanging="0"/>
        <w:jc w:val="both"/>
        <w:rPr>
          <w:lang w:eastAsia="en-US" w:bidi="en-US"/>
        </w:rPr>
      </w:pPr>
      <w:r>
        <w:rPr>
          <w:lang w:eastAsia="en-US" w:bidi="en-US"/>
        </w:rPr>
        <w:t xml:space="preserve">1.Концепция и программы для начальных классов «Школа России» Москва, </w:t>
      </w:r>
      <w:r>
        <w:rPr>
          <w:u w:val="single"/>
        </w:rPr>
        <w:t xml:space="preserve">   </w:t>
      </w:r>
    </w:p>
    <w:p>
      <w:pPr>
        <w:pStyle w:val="Style12"/>
        <w:ind w:left="284" w:hanging="0"/>
        <w:jc w:val="both"/>
        <w:rPr/>
      </w:pPr>
      <w:r>
        <w:rPr>
          <w:lang w:eastAsia="en-US" w:bidi="en-US"/>
        </w:rPr>
        <w:t xml:space="preserve">         </w:t>
      </w:r>
      <w:r>
        <w:rPr>
          <w:lang w:eastAsia="en-US" w:bidi="en-US"/>
        </w:rPr>
        <w:t>«Просвещение», 2013г</w:t>
      </w:r>
    </w:p>
    <w:p>
      <w:pPr>
        <w:pStyle w:val="Style12"/>
        <w:jc w:val="both"/>
        <w:rPr/>
      </w:pPr>
      <w:r>
        <w:rPr/>
        <w:t xml:space="preserve">   </w:t>
      </w:r>
      <w:r>
        <w:rPr/>
        <w:t xml:space="preserve">2. Учебник : </w:t>
      </w:r>
      <w:r>
        <w:rPr>
          <w:lang w:eastAsia="en-US" w:bidi="en-US"/>
        </w:rPr>
        <w:t xml:space="preserve">«Русский язык» 4 класс В.П.Канакина, В.Г.Горецкий Москва,                          </w:t>
      </w:r>
    </w:p>
    <w:p>
      <w:pPr>
        <w:pStyle w:val="Style12"/>
        <w:jc w:val="both"/>
        <w:rPr>
          <w:u w:val="single"/>
        </w:rPr>
      </w:pPr>
      <w:r>
        <w:rPr>
          <w:lang w:eastAsia="en-US" w:bidi="en-US"/>
        </w:rPr>
        <w:tab/>
        <w:t xml:space="preserve"> «Просвещение», 2010 г 2 части</w:t>
      </w:r>
    </w:p>
    <w:p>
      <w:pPr>
        <w:pStyle w:val="Style12"/>
        <w:jc w:val="both"/>
        <w:rPr>
          <w:lang w:eastAsia="en-US" w:bidi="en-US"/>
        </w:rPr>
      </w:pPr>
      <w:r>
        <w:rPr>
          <w:lang w:eastAsia="en-US" w:bidi="en-US"/>
        </w:rPr>
        <w:t xml:space="preserve">   </w:t>
      </w:r>
      <w:r>
        <w:rPr>
          <w:lang w:eastAsia="en-US" w:bidi="en-US"/>
        </w:rPr>
        <w:t xml:space="preserve">4. Методическое пособие « Русский язык  4 класс»  В.П.Канакина, </w:t>
      </w:r>
    </w:p>
    <w:p>
      <w:pPr>
        <w:pStyle w:val="Style12"/>
        <w:tabs>
          <w:tab w:val="clear" w:pos="720"/>
          <w:tab w:val="left" w:pos="1845" w:leader="none"/>
        </w:tabs>
        <w:jc w:val="both"/>
        <w:rPr/>
      </w:pPr>
      <w:r>
        <w:rPr/>
        <w:tab/>
      </w:r>
      <w:r>
        <w:rPr>
          <w:lang w:eastAsia="en-US" w:bidi="en-US"/>
        </w:rPr>
        <w:t>В.Г.Горецкий Москва, Просвещение, 2012 г.</w:t>
      </w:r>
    </w:p>
    <w:p>
      <w:pPr>
        <w:pStyle w:val="Style12"/>
        <w:jc w:val="both"/>
        <w:rPr/>
      </w:pPr>
      <w:r>
        <w:rPr/>
      </w:r>
    </w:p>
    <w:p>
      <w:pPr>
        <w:pStyle w:val="Style12"/>
        <w:tabs>
          <w:tab w:val="clear" w:pos="720"/>
          <w:tab w:val="left" w:pos="1155" w:leader="none"/>
        </w:tabs>
        <w:jc w:val="both"/>
        <w:rPr/>
      </w:pPr>
      <w:r>
        <w:rPr/>
        <w:tab/>
        <w:t xml:space="preserve"> </w:t>
      </w:r>
      <w:r>
        <w:rPr>
          <w:b/>
        </w:rPr>
        <w:t>Материально – техническое обеспечение</w:t>
      </w:r>
    </w:p>
    <w:p>
      <w:pPr>
        <w:pStyle w:val="Style12"/>
        <w:numPr>
          <w:ilvl w:val="0"/>
          <w:numId w:val="3"/>
        </w:numPr>
        <w:jc w:val="both"/>
        <w:rPr/>
      </w:pPr>
      <w:r>
        <w:rPr/>
        <w:t>Таблицы</w:t>
      </w:r>
    </w:p>
    <w:p>
      <w:pPr>
        <w:pStyle w:val="Style12"/>
        <w:numPr>
          <w:ilvl w:val="0"/>
          <w:numId w:val="3"/>
        </w:numPr>
        <w:jc w:val="both"/>
        <w:rPr/>
      </w:pPr>
      <w:r>
        <w:rPr/>
        <w:t>Плакаты</w:t>
      </w:r>
    </w:p>
    <w:p>
      <w:pPr>
        <w:pStyle w:val="Style12"/>
        <w:numPr>
          <w:ilvl w:val="0"/>
          <w:numId w:val="3"/>
        </w:numPr>
        <w:jc w:val="both"/>
        <w:rPr/>
      </w:pPr>
      <w:r>
        <w:rPr/>
        <w:t>Репродукции картин</w:t>
      </w:r>
    </w:p>
    <w:p>
      <w:pPr>
        <w:pStyle w:val="Style12"/>
        <w:numPr>
          <w:ilvl w:val="0"/>
          <w:numId w:val="3"/>
        </w:numPr>
        <w:jc w:val="both"/>
        <w:rPr/>
      </w:pPr>
      <w:r>
        <w:rPr/>
        <w:t>Карточки</w:t>
      </w:r>
    </w:p>
    <w:p>
      <w:pPr>
        <w:pStyle w:val="Style12"/>
        <w:jc w:val="both"/>
        <w:rPr/>
      </w:pPr>
      <w:r>
        <w:rPr/>
        <w:t xml:space="preserve">                             </w:t>
      </w:r>
      <w:r>
        <w:rPr>
          <w:b/>
        </w:rPr>
        <w:t>Список  литературы</w:t>
      </w:r>
    </w:p>
    <w:p>
      <w:pPr>
        <w:pStyle w:val="Style12"/>
        <w:jc w:val="both"/>
        <w:rPr>
          <w:b/>
          <w:b/>
        </w:rPr>
      </w:pPr>
      <w:r>
        <w:rPr>
          <w:b/>
        </w:rPr>
      </w:r>
    </w:p>
    <w:p>
      <w:pPr>
        <w:pStyle w:val="Style12"/>
        <w:jc w:val="both"/>
        <w:rPr/>
      </w:pPr>
      <w:r>
        <w:rPr/>
        <w:t>1.</w:t>
      </w:r>
      <w:r>
        <w:rPr>
          <w:lang w:eastAsia="en-US" w:bidi="en-US"/>
        </w:rPr>
        <w:t xml:space="preserve"> </w:t>
      </w:r>
      <w:r>
        <w:rPr/>
        <w:t>О. В. Узорова. «Контрольные и проверочные работы по русскому языку в начальной школе».</w:t>
      </w:r>
      <w:r>
        <w:rPr>
          <w:lang w:eastAsia="en-US" w:bidi="en-US"/>
        </w:rPr>
        <w:t xml:space="preserve"> Москва « Дрофа» 2012 год</w:t>
      </w:r>
    </w:p>
    <w:p>
      <w:pPr>
        <w:pStyle w:val="Style12"/>
        <w:jc w:val="both"/>
        <w:rPr>
          <w:lang w:eastAsia="en-US" w:bidi="en-US"/>
        </w:rPr>
      </w:pPr>
      <w:r>
        <w:rPr>
          <w:lang w:eastAsia="en-US" w:bidi="en-US"/>
        </w:rPr>
        <w:t>2  Программа «Школа России». Москва Просвещение 2013год.</w:t>
      </w:r>
    </w:p>
    <w:p>
      <w:pPr>
        <w:pStyle w:val="Style12"/>
        <w:jc w:val="both"/>
        <w:rPr>
          <w:lang w:eastAsia="en-US" w:bidi="en-US"/>
        </w:rPr>
      </w:pPr>
      <w:r>
        <w:rPr>
          <w:lang w:eastAsia="en-US" w:bidi="en-US"/>
        </w:rPr>
        <w:t>3. Методическая газета для учителей начальной школы «Начальная школа»</w:t>
      </w:r>
    </w:p>
    <w:p>
      <w:pPr>
        <w:pStyle w:val="Style12"/>
        <w:jc w:val="both"/>
        <w:rPr>
          <w:lang w:eastAsia="en-US" w:bidi="en-US"/>
        </w:rPr>
      </w:pPr>
      <w:r>
        <w:rPr/>
        <w:t>4. О. В. Узорова. «Загадки для развития речи, внимания, памяти и абстрактного мышления». Москва «Дрофа»2012 год.</w:t>
      </w:r>
    </w:p>
    <w:p>
      <w:pPr>
        <w:pStyle w:val="Style12"/>
        <w:jc w:val="both"/>
        <w:rPr/>
      </w:pPr>
      <w:r>
        <w:rPr/>
        <w:t>5. «Дидактический материал по русскому языку для малокомплектной школы».</w:t>
      </w:r>
      <w:r>
        <w:rPr>
          <w:lang w:eastAsia="en-US" w:bidi="en-US"/>
        </w:rPr>
        <w:t xml:space="preserve"> Москва    «Дрофа» 2010 год</w:t>
      </w:r>
    </w:p>
    <w:p>
      <w:pPr>
        <w:pStyle w:val="Style12"/>
        <w:jc w:val="both"/>
        <w:rPr/>
      </w:pPr>
      <w:r>
        <w:rPr/>
        <w:t xml:space="preserve">6. В. И. Воробьёва «Сочинения по картинам в начальных классах». </w:t>
      </w:r>
      <w:r>
        <w:rPr>
          <w:lang w:eastAsia="en-US" w:bidi="en-US"/>
        </w:rPr>
        <w:t>Издат – школа . Москва 2011 г.</w:t>
      </w:r>
    </w:p>
    <w:p>
      <w:pPr>
        <w:pStyle w:val="Style12"/>
        <w:jc w:val="both"/>
        <w:rPr/>
      </w:pPr>
      <w:r>
        <w:rPr/>
        <w:t xml:space="preserve">7. Я иду на урок в начальную школу: «Русский язык» :Книга для учителя </w:t>
      </w:r>
    </w:p>
    <w:p>
      <w:pPr>
        <w:pStyle w:val="Style12"/>
        <w:jc w:val="both"/>
        <w:rPr/>
      </w:pPr>
      <w:r>
        <w:rPr/>
        <w:t xml:space="preserve">                               </w:t>
      </w:r>
      <w:r>
        <w:rPr/>
        <w:t xml:space="preserve">- М.: Издательство « Первое сентября» 2010 год  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sz w:val="32"/>
        </w:rPr>
      </w:pPr>
      <w:r>
        <w:rPr>
          <w:sz w:val="32"/>
        </w:rPr>
        <w:t xml:space="preserve"> </w:t>
      </w:r>
      <w:r>
        <w:br w:type="page"/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color w:val="000000"/>
        </w:rPr>
      </w:pPr>
      <w:r>
        <w:rPr>
          <w:sz w:val="32"/>
        </w:rPr>
        <w:t xml:space="preserve">                     </w:t>
      </w:r>
    </w:p>
    <w:p>
      <w:pPr>
        <w:pStyle w:val="Heading5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615" w:right="569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40" w:after="0"/>
      <w:ind w:left="2309" w:hanging="0"/>
      <w:outlineLvl w:val="0"/>
    </w:pPr>
    <w:rPr>
      <w:rFonts w:ascii="Times New Roman" w:hAnsi="Times New Roman" w:cs="Times New Roman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-108" w:right="33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right="34" w:hanging="0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right="-108" w:hanging="0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cs="Arial"/>
      <w:sz w:val="28"/>
    </w:rPr>
  </w:style>
  <w:style w:type="character" w:styleId="4">
    <w:name w:val="Заголовок 4 Знак"/>
    <w:qFormat/>
    <w:rPr>
      <w:rFonts w:cs="Arial"/>
      <w:sz w:val="28"/>
    </w:rPr>
  </w:style>
  <w:style w:type="character" w:styleId="Style10">
    <w:name w:val="Основной текст с отступом Знак"/>
    <w:qFormat/>
    <w:rPr>
      <w:rFonts w:cs="Arial"/>
      <w:color w:val="000000"/>
      <w:sz w:val="24"/>
      <w:shd w:fill="FFFFFF" w:val="clear"/>
    </w:rPr>
  </w:style>
  <w:style w:type="character" w:styleId="5">
    <w:name w:val="Заголовок 5 Знак"/>
    <w:qFormat/>
    <w:rPr>
      <w:rFonts w:cs="Arial"/>
      <w:sz w:val="28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hd w:fill="FFFFFF" w:val="clear"/>
      <w:spacing w:before="240" w:after="0"/>
      <w:ind w:left="567" w:firstLine="284"/>
    </w:pPr>
    <w:rPr>
      <w:rFonts w:ascii="Times New Roman" w:hAnsi="Times New Roman" w:cs="Times New Roman"/>
      <w:color w:val="000000"/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left="567" w:firstLine="284"/>
    </w:pPr>
    <w:rPr>
      <w:rFonts w:ascii="Times New Roman" w:hAnsi="Times New Roman" w:cs="Times New Roman"/>
      <w:color w:val="000000"/>
      <w:sz w:val="28"/>
    </w:rPr>
  </w:style>
  <w:style w:type="paragraph" w:styleId="C9">
    <w:name w:val="c9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4:27:00Z</dcterms:created>
  <dc:creator>User</dc:creator>
  <dc:description/>
  <cp:keywords/>
  <dc:language>en-US</dc:language>
  <cp:lastModifiedBy>Margaret</cp:lastModifiedBy>
  <cp:lastPrinted>2013-09-24T20:59:00Z</cp:lastPrinted>
  <dcterms:modified xsi:type="dcterms:W3CDTF">2014-03-30T17:36:00Z</dcterms:modified>
  <cp:revision>6</cp:revision>
  <dc:subject/>
  <dc:title/>
</cp:coreProperties>
</file>