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83"/>
      </w:tblGrid>
      <w:tr>
        <w:trPr>
          <w:trHeight w:val="1602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МКОУ СОШ № 3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п.Калары Таштагольского района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jc w:val="center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jc w:val="center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textAlignment w:val="auto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Bookman Old Style" w:hAnsi="Bookman Old Style" w:cs="Bookman Old Style"/>
          <w:b/>
          <w:b/>
          <w:color w:val="00FF00"/>
          <w:sz w:val="48"/>
        </w:rPr>
      </w:pPr>
      <w:r>
        <w:rPr>
          <w:rFonts w:cs="Bookman Old Style" w:ascii="Bookman Old Style" w:hAnsi="Bookman Old Style"/>
          <w:b/>
          <w:color w:val="00FF00"/>
          <w:sz w:val="48"/>
        </w:rPr>
        <w:t>Сценарий праздника достижений для 2 класс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Bookman Old Style" w:hAnsi="Bookman Old Style" w:cs="Bookman Old Style"/>
          <w:b/>
          <w:b/>
          <w:color w:val="00FF00"/>
          <w:sz w:val="48"/>
        </w:rPr>
      </w:pPr>
      <w:r>
        <w:rPr>
          <w:rFonts w:cs="Bookman Old Style" w:ascii="Bookman Old Style" w:hAnsi="Bookman Old Style"/>
          <w:b/>
          <w:color w:val="00FF00"/>
          <w:sz w:val="4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75"/>
        <w:jc w:val="center"/>
        <w:textAlignment w:val="auto"/>
        <w:outlineLvl w:val="0"/>
        <w:rPr>
          <w:b/>
          <w:b/>
          <w:bCs/>
          <w:color w:val="0000FF"/>
          <w:kern w:val="2"/>
          <w:sz w:val="96"/>
          <w:szCs w:val="96"/>
        </w:rPr>
      </w:pPr>
      <w:r>
        <w:rPr>
          <w:b/>
          <w:bCs/>
          <w:color w:val="0000FF"/>
          <w:kern w:val="2"/>
          <w:sz w:val="96"/>
          <w:szCs w:val="96"/>
        </w:rPr>
        <w:t xml:space="preserve">"Прощай, 2 класс"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bCs/>
          <w:color w:val="0000FF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kern w:val="2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bCs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bCs/>
          <w:szCs w:val="28"/>
        </w:rPr>
        <w:t>Подготовила:</w:t>
      </w:r>
    </w:p>
    <w:p>
      <w:pPr>
        <w:pStyle w:val="Normal"/>
        <w:overflowPunct w:val="true"/>
        <w:autoSpaceDE w:val="true"/>
        <w:ind w:firstLine="708"/>
        <w:jc w:val="right"/>
        <w:textAlignment w:val="auto"/>
        <w:rPr>
          <w:bCs/>
          <w:szCs w:val="28"/>
        </w:rPr>
      </w:pPr>
      <w:r>
        <w:rPr>
          <w:bCs/>
          <w:szCs w:val="28"/>
        </w:rPr>
        <w:t xml:space="preserve">учитель начальных классов 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 xml:space="preserve">Н.В.Энгельман </w:t>
      </w:r>
    </w:p>
    <w:p>
      <w:pPr>
        <w:pStyle w:val="Normal"/>
        <w:overflowPunct w:val="true"/>
        <w:autoSpaceDE w:val="true"/>
        <w:ind w:firstLine="708"/>
        <w:jc w:val="right"/>
        <w:textAlignment w:val="auto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ощай, 2 класс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color w:val="FF00FF"/>
          <w:sz w:val="24"/>
          <w:szCs w:val="24"/>
        </w:rPr>
        <w:t>Задачи: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ть всесторонне развитую, целостную личность;</w:t>
      </w:r>
    </w:p>
    <w:p>
      <w:pPr>
        <w:pStyle w:val="Normal"/>
        <w:overflowPunct w:val="true"/>
        <w:autoSpaceDE w:val="true"/>
        <w:spacing w:before="280" w:after="28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вать эстетическое восприятие действительности;</w:t>
      </w:r>
    </w:p>
    <w:p>
      <w:pPr>
        <w:pStyle w:val="Normal"/>
        <w:overflowPunct w:val="true"/>
        <w:autoSpaceDE w:val="true"/>
        <w:spacing w:before="280" w:after="28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ывать творческие способности детей, нравственную чистоту и эстетическое отношение к жизни и сценическому искусству.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нограмма «Как же нам не веселиться». Композитор (музыка): Потемкин Б. 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Звонок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есни о школ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елодия для награжде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Учитель</w:t>
      </w:r>
      <w:r>
        <w:rPr>
          <w:sz w:val="24"/>
        </w:rPr>
        <w:t xml:space="preserve">: </w:t>
      </w:r>
      <w:r>
        <w:rPr>
          <w:sz w:val="24"/>
          <w:szCs w:val="24"/>
        </w:rPr>
        <w:t>Дорогие ребята! Сегодня мы заканчиваем второй класс и становимся учениками третьего класса.</w:t>
      </w:r>
    </w:p>
    <w:p>
      <w:pPr>
        <w:pStyle w:val="Normal"/>
        <w:rPr>
          <w:sz w:val="24"/>
        </w:rPr>
      </w:pPr>
      <w:r>
        <w:rPr>
          <w:sz w:val="24"/>
        </w:rPr>
        <w:t>В этом году многое случилось в вашей жизни впервые: кто-то впервые сам решил трудную задачу, кто-то участвовал в олимпиадах, кто-то получил двойку  или несколько пятерок подряд. Были радости и огорчения. Сегодня мы вспомним самые яркие моменты этого учебного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 Дорогие гости н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егодня без прикр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расскажем и покаж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го добился за год наш 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конч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раздник начин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Закончили второй мы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етий впереди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лись вместе цел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уж лето наста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ло, нам сказать п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ёба – это не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. И много всяких происшествий</w:t>
      </w:r>
    </w:p>
    <w:p>
      <w:pPr>
        <w:pStyle w:val="Normal"/>
        <w:rPr>
          <w:sz w:val="24"/>
        </w:rPr>
      </w:pPr>
      <w:r>
        <w:rPr>
          <w:sz w:val="24"/>
        </w:rPr>
        <w:t>Случалось здесь.  Учились вместе</w:t>
      </w:r>
    </w:p>
    <w:p>
      <w:pPr>
        <w:pStyle w:val="Normal"/>
        <w:rPr/>
      </w:pPr>
      <w:r>
        <w:rPr>
          <w:sz w:val="24"/>
        </w:rPr>
        <w:t xml:space="preserve">Нас шесть учеников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ш коллектив на всё го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Учились вместе мы весь год - </w:t>
      </w:r>
    </w:p>
    <w:p>
      <w:pPr>
        <w:pStyle w:val="Normal"/>
        <w:rPr>
          <w:sz w:val="24"/>
        </w:rPr>
      </w:pPr>
      <w:r>
        <w:rPr>
          <w:sz w:val="24"/>
        </w:rPr>
        <w:t>И вот - каникул хоров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мы о школе не забудем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 сентябре опять учиться будем! </w:t>
      </w:r>
    </w:p>
    <w:p>
      <w:pPr>
        <w:pStyle w:val="Style16"/>
        <w:ind w:left="360" w:hanging="0"/>
        <w:rPr/>
      </w:pPr>
      <w:r>
        <w:rPr/>
        <w:t xml:space="preserve">Вот мы какие! Веселые, озорные </w:t>
      </w:r>
    </w:p>
    <w:p>
      <w:pPr>
        <w:pStyle w:val="Style16"/>
        <w:ind w:left="360" w:hanging="0"/>
        <w:rPr/>
      </w:pPr>
      <w:r>
        <w:rPr/>
        <w:t>Серьезные, интересные</w:t>
      </w:r>
    </w:p>
    <w:p>
      <w:pPr>
        <w:pStyle w:val="Style16"/>
        <w:ind w:left="360" w:hanging="0"/>
        <w:rPr/>
      </w:pPr>
      <w:r>
        <w:rPr/>
        <w:t>И конечно творческие!</w:t>
      </w:r>
    </w:p>
    <w:p>
      <w:pPr>
        <w:pStyle w:val="Style16"/>
        <w:ind w:left="360" w:hanging="0"/>
        <w:rPr/>
      </w:pPr>
      <w:r>
        <w:rPr/>
        <w:t>Вы готовы? Мы начинаем!</w:t>
      </w:r>
    </w:p>
    <w:p>
      <w:pPr>
        <w:pStyle w:val="Style16"/>
        <w:ind w:left="360" w:hanging="0"/>
        <w:rPr/>
      </w:pPr>
      <w:r>
        <w:rPr/>
        <w:t>Внимание! Внимание! Главное событие этого года – все второклассники стали  получать отметки!</w:t>
      </w:r>
    </w:p>
    <w:p>
      <w:pPr>
        <w:pStyle w:val="Style16"/>
        <w:ind w:left="360" w:hanging="0"/>
        <w:rPr/>
      </w:pPr>
      <w:r>
        <w:rPr/>
        <w:t xml:space="preserve">А какая из них ваша любимая?  </w:t>
      </w:r>
      <w:r>
        <w:rPr>
          <w:b/>
          <w:i/>
        </w:rPr>
        <w:t>Конечно пятерка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ind w:left="360" w:hanging="0"/>
        <w:rPr/>
      </w:pPr>
      <w:r>
        <w:rPr/>
        <w:t xml:space="preserve">Ученье – это сложно, но интересно! </w:t>
      </w:r>
    </w:p>
    <w:p>
      <w:pPr>
        <w:pStyle w:val="Style16"/>
        <w:ind w:left="360" w:hanging="0"/>
        <w:rPr/>
      </w:pPr>
      <w:r>
        <w:rPr/>
        <w:t xml:space="preserve">А кто же у нас приложил максимум усилий, чтобы трудная учеба превратилась в  </w:t>
        <w:br/>
        <w:t xml:space="preserve">                интересные знания?</w:t>
      </w:r>
    </w:p>
    <w:p>
      <w:pPr>
        <w:pStyle w:val="Style16"/>
        <w:ind w:left="360" w:hanging="0"/>
        <w:rPr/>
      </w:pPr>
      <w:r>
        <w:rPr/>
        <w:t>Предоставляется слово завучу школы.</w:t>
      </w:r>
    </w:p>
    <w:p>
      <w:pPr>
        <w:pStyle w:val="Style16"/>
        <w:ind w:left="360" w:hanging="0"/>
        <w:rPr/>
      </w:pPr>
      <w:r>
        <w:rPr>
          <w:b/>
          <w:i/>
        </w:rPr>
        <w:t>(Вручение грамот   хорошистам и активистам).</w:t>
      </w:r>
    </w:p>
    <w:p>
      <w:pPr>
        <w:pStyle w:val="Style16"/>
        <w:ind w:left="360" w:hanging="0"/>
        <w:rPr/>
      </w:pPr>
      <w:r>
        <w:rPr/>
        <w:t>Кроме учебы ученики нашего класса ходили на  экскурсии, выступали на праздниках , участвовали в соревнованиях и конкурсах. Школа – это не только уроки, это и очень интересные дела, праздники, время которое мы проводим вместе!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Устный журнал «Школьная жизнь»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1 страница «Объявления»</w:t>
      </w:r>
    </w:p>
    <w:p>
      <w:pPr>
        <w:pStyle w:val="Style16"/>
        <w:spacing w:before="0" w:after="0"/>
        <w:ind w:left="360" w:hanging="0"/>
        <w:rPr/>
      </w:pPr>
      <w:r>
        <w:rPr/>
        <w:t>-потерялся дневник в синей обложке. Нашедшего, прошу, не возвращать.</w:t>
      </w:r>
    </w:p>
    <w:p>
      <w:pPr>
        <w:pStyle w:val="Style16"/>
        <w:spacing w:before="0" w:after="0"/>
        <w:ind w:left="360" w:hanging="0"/>
        <w:rPr/>
      </w:pPr>
      <w:r>
        <w:rPr/>
        <w:t>-могу сделать контрольную работу по математике. Оплата по договоренности.</w:t>
      </w:r>
    </w:p>
    <w:p>
      <w:pPr>
        <w:pStyle w:val="Style16"/>
        <w:spacing w:before="0" w:after="0"/>
        <w:ind w:left="360" w:hanging="0"/>
        <w:rPr/>
      </w:pPr>
      <w:r>
        <w:rPr/>
        <w:t>-за небольшую плату оказываю услуги по написанию диктантов и контрольных работ по окружающему миру. Оплата в СКВ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страница «Встреча с интересным человеком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ценка «Интервью с лентяем».</w:t>
      </w:r>
    </w:p>
    <w:p>
      <w:pPr>
        <w:pStyle w:val="Style16"/>
        <w:spacing w:before="0" w:after="0"/>
        <w:ind w:left="360" w:hanging="0"/>
        <w:rPr/>
      </w:pPr>
      <w:r>
        <w:rPr/>
        <w:t>-Скажите, Василий, есть ли у вас мечта?</w:t>
      </w:r>
    </w:p>
    <w:p>
      <w:pPr>
        <w:pStyle w:val="Style16"/>
        <w:spacing w:before="0" w:after="0"/>
        <w:ind w:left="360" w:hanging="0"/>
        <w:rPr/>
      </w:pPr>
      <w:r>
        <w:rPr/>
        <w:t>- А то! Хочу, чтоб отменили русский язык, музыку, а в математике осталась только одна таблица умножения.</w:t>
      </w:r>
    </w:p>
    <w:p>
      <w:pPr>
        <w:pStyle w:val="Style16"/>
        <w:spacing w:before="0" w:after="0"/>
        <w:ind w:left="360" w:hanging="0"/>
        <w:rPr/>
      </w:pPr>
      <w:r>
        <w:rPr/>
        <w:t>- А зачем вам, Василий, таблица?</w:t>
      </w:r>
    </w:p>
    <w:p>
      <w:pPr>
        <w:pStyle w:val="Style16"/>
        <w:spacing w:before="0" w:after="0"/>
        <w:ind w:left="360" w:hanging="0"/>
        <w:rPr/>
      </w:pPr>
      <w:r>
        <w:rPr/>
        <w:t>-На толпе знаешь, как надо считать, не сможешь – наколют!</w:t>
      </w:r>
    </w:p>
    <w:p>
      <w:pPr>
        <w:pStyle w:val="Style16"/>
        <w:spacing w:before="0" w:after="0"/>
        <w:ind w:left="360" w:hanging="0"/>
        <w:rPr/>
      </w:pPr>
      <w:r>
        <w:rPr/>
        <w:t>- А еще о чем мечтаете?</w:t>
      </w:r>
    </w:p>
    <w:p>
      <w:pPr>
        <w:pStyle w:val="Style16"/>
        <w:spacing w:before="0" w:after="0"/>
        <w:ind w:left="360" w:hanging="0"/>
        <w:rPr/>
      </w:pPr>
      <w:r>
        <w:rPr/>
        <w:t>-Чтоб уроки сократились на 20 минут, а перемены увеличились на столько же.</w:t>
      </w:r>
    </w:p>
    <w:p>
      <w:pPr>
        <w:pStyle w:val="Style16"/>
        <w:spacing w:before="0" w:after="0"/>
        <w:ind w:left="360" w:hanging="0"/>
        <w:rPr/>
      </w:pPr>
      <w:r>
        <w:rPr/>
        <w:t>- Ваши планы на будуще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Хочу поступить в третий класс, где не будет русского языка, окружающего мира, только физкультура, изобразительное искусство-.. и новый предмет – бездели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траница «Песн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Как же нам не веселитьс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же нам не веселить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школе мы не первый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нашем классе подобрал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дивительный нар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 учиться обожаем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ы грызем наук гран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, конечно, твердо знаем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каждом третьем гений сп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ши папы, мамы тож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десь учились раньше на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чень мы на них похож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дет и нас свой звездный ча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 Станционной,  кто родился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 Луначарского, кто живе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нашем классе кто учился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леко теперь пойде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траница «Монолог министра образования»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. Если был бы я министром -</w:t>
        <w:br/>
        <w:t xml:space="preserve">Всех начально-средних школ, </w:t>
        <w:br/>
        <w:t xml:space="preserve">Я бы в школе очень быстро, </w:t>
        <w:br/>
        <w:t xml:space="preserve">Отменил оценку “кол”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К своему распоряженью, </w:t>
        <w:br/>
        <w:t xml:space="preserve">Приписал бы я слова, </w:t>
        <w:br/>
        <w:t xml:space="preserve">Что еще уничтоженью, </w:t>
        <w:br/>
        <w:t>Подлежит оценка “дв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 потом, подумав ночку,</w:t>
        <w:br/>
        <w:t xml:space="preserve">            От зари и до зари,</w:t>
        <w:br/>
        <w:t xml:space="preserve">            Я б велел без проволочек,</w:t>
        <w:br/>
        <w:t xml:space="preserve">            Упразднить оценку “три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Чтоб ученье – не в мученье,</w:t>
        <w:br/>
        <w:t xml:space="preserve">            Чтобы мам не огорчать,</w:t>
        <w:br/>
        <w:t xml:space="preserve">            Чтоб учиться с наслаждением,</w:t>
        <w:br/>
        <w:t xml:space="preserve">            На “четыре” и на “пять</w:t>
      </w:r>
      <w:r>
        <w:rPr/>
        <w:t>”.</w:t>
      </w:r>
    </w:p>
    <w:p>
      <w:pPr>
        <w:pStyle w:val="Style16"/>
        <w:rPr/>
      </w:pPr>
      <w:r>
        <w:rPr/>
        <w:t>Отменить двойки и тройки мы, конечно, не можем, но вот учиться на “4” и “5” и не огорчать мам – это возможно. Вот, например, та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траница «Перемена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.  Непременно! Непременн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звонит сейчас звонок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еремена! Перемена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колько радости для ног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спеваем целым класс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ы устроить тарарам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ыдрать пуговицы с мясом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худеть на килограмм,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- Перемена, перемена,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 детьми не сделать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шата в тесной клетк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, вперед мелькают детки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 и гам стоит кругом,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пыль столб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- Только еще раз звонок прозвонит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роки всех пригласит,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учительница, только вот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она не узн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крые волосы, встрепанный вид,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а пота по шее бежит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Лёша, Сергей   и Марин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сю перемену ворону ловили?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них, на несчастных, пахали?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в пасть крокодила пихали?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В перемену они отдыхали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траница «Родители»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«муках» при обучении нас сопровождали верные друзья-помощники наши родители. Добрым советом, мудрым наказом направляли они вас. Как грустнели их глаза, когда порой приносили плохую отметку в дневнике! Какие искорки зажигались в них, когда у вас все получалось! Какое счастье. Что у вас все получилось! Какое счастье, что у вас замечательные родители!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учение благодарственных писем  родителям</w:t>
      </w:r>
    </w:p>
    <w:p>
      <w:pPr>
        <w:pStyle w:val="Normal"/>
        <w:rPr/>
      </w:pPr>
      <w:r>
        <w:rPr>
          <w:sz w:val="24"/>
          <w:szCs w:val="24"/>
        </w:rPr>
        <w:t xml:space="preserve">1. Вместе с нами в 3 класс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Наши мамы переходят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Всё, чему учили нас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. Мамы, милые, добрые м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хотим мы спасибо ска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заботу, за то, что Вы, м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3. Родителей мы всех благодар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х заботы и трев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уше мы Вас боготвор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м спасибо гово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траница «Прощальна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 вы запомните этот день – день, когда вы перестали быть второклассниками и перешли в третий класс!</w:t>
      </w:r>
    </w:p>
    <w:p>
      <w:pPr>
        <w:pStyle w:val="Normal"/>
        <w:rPr>
          <w:sz w:val="24"/>
        </w:rPr>
      </w:pPr>
      <w:r>
        <w:rPr>
          <w:sz w:val="24"/>
        </w:rPr>
        <w:t>В память о нашем празднике каждый из вас получает свидетельство об окончании 2 класса.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567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ручение свидетельств об окончании 2 класс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Вот и окончен второй класс</w:t>
      </w:r>
    </w:p>
    <w:p>
      <w:pPr>
        <w:pStyle w:val="Normal"/>
        <w:rPr/>
      </w:pPr>
      <w:r>
        <w:rPr>
          <w:sz w:val="24"/>
          <w:szCs w:val="24"/>
        </w:rPr>
        <w:t>Он интересным был для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жалко расставаться со вторым клас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не будем горевать напрас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летом отдохнем, ну, а по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ружно в третий класс придем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>
          <w:b/>
        </w:rPr>
        <w:t>Учитель</w:t>
      </w:r>
      <w:r>
        <w:rPr/>
        <w:t>: Вы на каникулах о школе вспоминайте,</w:t>
        <w:br/>
        <w:t>Хотя бы, сколько будет 5 плюс 5,</w:t>
        <w:br/>
        <w:t>А вечерком порою книгу почитайте,</w:t>
        <w:br/>
        <w:t>И попытайтесь предложенье написать.</w:t>
        <w:br/>
        <w:t>Пусть лето будет солнечным и жарким,</w:t>
        <w:br/>
        <w:t>Пусть зарядит здоровьем на весь год,</w:t>
        <w:br/>
        <w:t>Пусть будет урожай и радует рыбалка,</w:t>
        <w:br/>
        <w:t>И ягодами будет полон рот.</w:t>
        <w:br/>
        <w:t>Играйте, отдыхайте, чаще смейтесь,</w:t>
        <w:br/>
        <w:t>В лесу гуляйте, плавайте в пруду.</w:t>
        <w:br/>
        <w:t>Желаю вам добра, удачи, счастья.</w:t>
        <w:br/>
        <w:t xml:space="preserve">Ну и до встречи в будущем году! </w:t>
      </w:r>
    </w:p>
    <w:p>
      <w:pPr>
        <w:pStyle w:val="Normal"/>
        <w:rPr>
          <w:b/>
          <w:b/>
        </w:rPr>
      </w:pPr>
      <w:r>
        <w:rPr>
          <w:b/>
        </w:rPr>
        <w:t>Чаепи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Òåêñò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0"/>
    </w:rPr>
  </w:style>
  <w:style w:type="paragraph" w:styleId="Style18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sz w:val="20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9">
    <w:name w:val="Должность в подписи"/>
    <w:basedOn w:val="Signature"/>
    <w:qFormat/>
    <w:pPr/>
    <w:rPr/>
  </w:style>
  <w:style w:type="paragraph" w:styleId="Style20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6:00Z</dcterms:created>
  <dc:creator>Admin</dc:creator>
  <dc:description/>
  <cp:keywords/>
  <dc:language>en-US</dc:language>
  <cp:lastModifiedBy>Наталья</cp:lastModifiedBy>
  <dcterms:modified xsi:type="dcterms:W3CDTF">2012-06-05T11:45:00Z</dcterms:modified>
  <cp:revision>5</cp:revision>
  <dc:subject/>
  <dc:title>Прощай, 2 класс (мой)</dc:title>
</cp:coreProperties>
</file>