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1002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1435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ЩАНИЕ С ПЕРВЫМ КЛАССОМ!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УЧИТЕЛЬ: Сегодня мы все волнуемся, сегодня у нас необычный день, прощание с 1 – м классом. Вот закончился наш первый учебный год. Вы многому научились, очень выросли, провели массу интересных дел, крепко подружились. А ведь совсем недавно вы пришли в школу, крепко держа за руки мам. Я предлагаю вернуться назад и вспомнить, как всё это бы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На сцену выходят дети с шарами  читают стих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>1. Учиться, учиться, идём мы в первый класс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сё новое, всё новое, всё новое у нас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амый трудный первый класс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Всех труднее первый класс,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тому что в первый раз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>2. Новую форму на себя надели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овая ручка в новеньком портфеле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овые книжки, палочки для счёта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овые тетрадки, новые заботы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3. Всё бывает в первый раз,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ервый зуб и первый класс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ервая пятёрка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ак начало первых драк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ервый схваченный синяк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ервая касторка.</w:t>
                            </w:r>
                          </w:p>
                          <w:p>
                            <w:pPr>
                              <w:pStyle w:val="Normal"/>
                              <w:ind w:left="16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>4. Книжки мне сегодня снились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роем шли, в портфель ложились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 карандаши в тетрадке,</w:t>
                            </w:r>
                          </w:p>
                          <w:p>
                            <w:pPr>
                              <w:pStyle w:val="Normal"/>
                              <w:ind w:left="1871" w:hanging="0"/>
                              <w:rPr/>
                            </w:pPr>
                            <w:r>
                              <w:rPr/>
                              <w:t xml:space="preserve">Написали – « Всё в порядке! </w:t>
                              <w:br/>
                              <w:t>Мы чисты, опрятны, новы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ля учёбы мы готовы!»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5. В этот чудный светлый день,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школу нам идти не лень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Говорим: « Уютный класс,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нимай радушно нас!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Все хором:   Обещаем не  лениться,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Только хорошо учить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ЩАНИЕ С ПЕРВЫМ КЛАССОМ!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УЧИТЕЛЬ: Сегодня мы все волнуемся, сегодня у нас необычный день, прощание с 1 – м классом. Вот закончился наш первый учебный год. Вы многому научились, очень выросли, провели массу интересных дел, крепко подружились. А ведь совсем недавно вы пришли в школу, крепко держа за руки мам. Я предлагаю вернуться назад и вспомнить, как всё это был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На сцену выходят дети с шарами  читают стих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>1. Учиться, учиться, идём мы в первый класс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сё новое, всё новое, всё новое у нас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амый трудный первый класс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Всех труднее первый класс, 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тому что в первый раз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>2. Новую форму на себя надели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овая ручка в новеньком портфеле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овые книжки, палочки для счёта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овые тетрадки, новые заботы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3. Всё бывает в первый раз, 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ервый зуб и первый класс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ервая пятёрка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ак начало первых драк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ервый схваченный синяк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ервая касторка.</w:t>
                      </w:r>
                    </w:p>
                    <w:p>
                      <w:pPr>
                        <w:pStyle w:val="Normal"/>
                        <w:ind w:left="164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>4. Книжки мне сегодня снились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троем шли, в портфель ложились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 карандаши в тетрадке,</w:t>
                      </w:r>
                    </w:p>
                    <w:p>
                      <w:pPr>
                        <w:pStyle w:val="Normal"/>
                        <w:ind w:left="1871" w:hanging="0"/>
                        <w:rPr/>
                      </w:pPr>
                      <w:r>
                        <w:rPr/>
                        <w:t xml:space="preserve">Написали – « Всё в порядке! </w:t>
                        <w:br/>
                        <w:t>Мы чисты, опрятны, новы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ля учёбы мы готовы!»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5. В этот чудный светлый день, 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 школу нам идти не лень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Говорим: « Уютный класс, 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нимай радушно нас!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 xml:space="preserve">Все хором:   Обещаем не  лениться,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Только хорошо учить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685800</wp:posOffset>
            </wp:positionH>
            <wp:positionV relativeFrom="line">
              <wp:posOffset>457200</wp:posOffset>
            </wp:positionV>
            <wp:extent cx="7034530" cy="10029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029200" cy="822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УЧИТЕЛЬ: Вот такими вы пришли в 1 – й класс. Трудным был этот год, первая ступенька на лесенке знаний. После игр и развлечений в детском саду начались учебные будни.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ень погожий, день весенний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бо – золото и синь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елокаменная школа между сосен и осин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ядом роща, рядом поле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т он - школьный наш порог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Если тихо в нашей школе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начит там идёт – УРОК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УРОК – это главное в школе! Ребята, давайте вспомним, какие у вас были уроки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ВЫЙ УРОК – РУССКИЙ ЯЗЫ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вое детей держат надпись – РУССКИЙ ЯЗЫК и читают стихотвор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грамматикой надо дружить,                          Люблю тебя, граммат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надо учить,                                          Ты умная и строг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если не лениться,                                            Тебя, моя граммат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но всему научиться!                                   Осилю понемногу 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Выходят 4 ученика, встают парами и читают стих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>6. Ох, и трудное задание-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Буквы правильно писать.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 у                       есть желание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ам об этом рассказать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>7. Долго Лидия Петровна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 писать учила ровно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 примерно через год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писал я слово «кот»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лучился «кот» не сразу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Вышел он как по заказу:   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есь рябой, хвост трубой,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любуется любой.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>8. Очень хочется ребятам,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корее подрасти…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ы уже умеем в слове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дарение най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8pt;mso-wrap-distance-left:9.05pt;mso-wrap-distance-right:9.05pt;mso-wrap-distance-top:0pt;mso-wrap-distance-bottom:0pt;margin-top: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УЧИТЕЛЬ: Вот такими вы пришли в 1 – й класс. Трудным был этот год, первая ступенька на лесенке знаний. После игр и развлечений в детском саду начались учебные будни.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ень погожий, день весенний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бо – золото и синь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елокаменная школа между сосен и осин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ядом роща, рядом поле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т он - школьный наш порог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Если тихо в нашей школе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начит там идёт – УРОК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УРОК – это главное в школе! Ребята, давайте вспомним, какие у вас были уроки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ЕРВЫЙ УРОК – РУССКИЙ ЯЗЫ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вое детей держат надпись – РУССКИЙ ЯЗЫК и читают стихотворен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грамматикой надо дружить,                          Люблю тебя, граммати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ила надо учить,                                          Ты умная и строг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если не лениться,                                            Тебя, моя граммати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жно всему научиться!                                   Осилю понемногу 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Выходят 4 ученика, встают парами и читают стих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>6. Ох, и трудное задание-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Буквы правильно писать. 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 у                       есть желание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ам об этом рассказать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>7. Долго Лидия Петровна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 писать учила ровно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 примерно через год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аписал я слово «кот»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лучился «кот» не сразу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Вышел он как по заказу:    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есь рябой, хвост трубой,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алюбуется любой.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>8. Очень хочется ребятам,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корее подрасти…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ы уже умеем в слове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дарение най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685800</wp:posOffset>
            </wp:positionH>
            <wp:positionV relativeFrom="line">
              <wp:posOffset>457200</wp:posOffset>
            </wp:positionV>
            <wp:extent cx="7034530" cy="10029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143500" cy="822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9. В нашем классе, не в лесу, долго звали мы лису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Это мы искали все, ударение в «лисе»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кричали мы «лиса», зазвенели голоса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не подумалось, а вдруг – прибежит лиса на звук?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ы её за парту сзади, рядом с Вовочкой посадим.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Посиди у нас лиса, подождут тебя леса!»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ГРА: ДАРЫ ГОРОДА ВЕСЕЛИН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Используя буквы этих слов, напишите как можно больше новых слов, которые отвечают на вопросы: Кто это?. Что это? – дорога, река, лиса, село, роса, весло, народ, сало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А теперь ПЕРЕМЕНА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вое детей держат надпись и хором читают стихи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10. Перемена, перемена!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Хоть с обеда, хоть с утра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Ждёт её любая смена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Любит отдых детвор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КА « ПЕРЕМЕН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1. «Перемена, перемена!» - заливается звонок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ервым  - Вова непременно, вылетает за порог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ылетает за порог, семерых сбивает с ног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2. Неужели это Вова, продремавший весь урок?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ужели это Вова – пять минут назад ни слова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 доски сказать не смог?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3. Если он – то, несомненно, с ним большая перемена!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н за пять минут успел, переделать кучу дел: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н подставил три подножки – Ваське, Кольке и Серёжке,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2. Прокатился кувырком, на перила сел верхом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Лихо шлёпнулся с перил, подзатыльник получил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1. С ходу дал кому – то сдачи, попросил списать задачи –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ловом, сделал всё что мог! (вместе)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В: Ну а тут опять звонок!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ва в класс плетётся снова.  Бледный, нет лица на нём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н, гляди, какой бедовый!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Вова: - Ничего!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>В: Вздыхает Вова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а уроке отдохнём!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ТОРОЙ УРОК – ЛИТЕРАТУРНОЕ ЧТ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вое детей держат надпись и читают стихи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48pt;mso-wrap-distance-left:9.05pt;mso-wrap-distance-right:9.05pt;mso-wrap-distance-top:0pt;mso-wrap-distance-bottom:0pt;margin-top:3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>9. В нашем классе, не в лесу, долго звали мы лису.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Это мы искали все, ударение в «лисе».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акричали мы «лиса», зазвенели голоса.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не подумалось, а вдруг – прибежит лиса на звук?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ы её за парту сзади, рядом с Вовочкой посадим.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Посиди у нас лиса, подождут тебя леса!».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ГРА: ДАРЫ ГОРОДА ВЕСЕЛИНС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Используя буквы этих слов, напишите как можно больше новых слов, которые отвечают на вопросы: Кто это?. Что это? – дорога, река, лиса, село, роса, весло, народ, сало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А теперь ПЕРЕМЕНА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вое детей держат надпись и хором читают стихи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10. Перемена, перемена!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Хоть с обеда, хоть с утра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Ждёт её любая смена,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Любит отдых детвор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ЦЕНКА « ПЕРЕМЕН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1. «Перемена, перемена!» - заливается звонок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ервым  - Вова непременно, вылетает за порог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ылетает за порог, семерых сбивает с ног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2. Неужели это Вова, продремавший весь урок?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ужели это Вова – пять минут назад ни слова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У доски сказать не смог?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3. Если он – то, несомненно, с ним большая перемена!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н за пять минут успел, переделать кучу дел: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н подставил три подножки – Ваське, Кольке и Серёжке,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2. Прокатился кувырком, на перила сел верхом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Лихо шлёпнулся с перил, подзатыльник получил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1. С ходу дал кому – то сдачи, попросил списать задачи – 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ловом, сделал всё что мог! (вместе)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В: Ну а тут опять звонок!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ва в класс плетётся снова.  Бледный, нет лица на нём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н, гляди, какой бедовый!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Вова: - Ничего!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>В: Вздыхает Вова.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На уроке отдохнём!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ТОРОЙ УРОК – ЛИТЕРАТУРНОЕ ЧТЕ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вое детей держат надпись и читают стихи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685800</wp:posOffset>
            </wp:positionH>
            <wp:positionV relativeFrom="line">
              <wp:posOffset>457200</wp:posOffset>
            </wp:positionV>
            <wp:extent cx="7034530" cy="10029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257800" cy="822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– прекрасный урок!                     Если хочешь много знать,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го полезного в каждой из строк:             Надо книжки прочитать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ь это стих, или рассказ –                           Здесь внимание и памя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 учите их, они учат вас.                              Можно потрениров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ейчас я проверю, знаете ли вы букв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/>
                              <w:t xml:space="preserve">- Эта буква широка,       </w:t>
                              <w:tab/>
                              <w:tab/>
                              <w:t>На эту букву посмотри,</w:t>
                              <w:br/>
                              <w:t xml:space="preserve">И похожа на жука. (Ж). </w:t>
                              <w:tab/>
                              <w:tab/>
                              <w:t>Она совсем, как цифра «3». (З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/>
                              <w:t>С этой буквой на носу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/>
                              <w:t>Филин прячется в лесу. (Ф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>В этой букве нет угла, до того она кругла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>До того она кругла, укатиться бы смогла. (О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КА: « СКАЗКА ПРО БУКВ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: - А и Б сидели на трубе. Скучно стало А и Б, и от нечего делать, Завели они спор. А заважничала и говори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: - Всё - таки мы, гласные, главнее. Мы тянемся, и нас можно петь вот так: а-а-а, у-у-у, о-о-о, е-е-е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: - Эка важность, петь! Хоть мы и согласные, но совсем не согласны, что гласные главнее. Мы умеем побольше вашего: и рррычать, и сссвистеть, и шшшипеть, и жжжужжж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: - Зато есть слова, которые состоят из одних гласных. Например, союзы А, И или предлоги О, 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: - Мы тоже не лыком шиты! Среди нас тоже предлоги имеются: С, К,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: - А я могу назвать слово, в котором сорок гласных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: - Ха – ха – ха! Это ещё что! А я могу назвать  слова, в которых по сто согласных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: - Когда буквам надоело спорить, решили они вместе слова составля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 каких словах говорили буквы? РЕБУСЫ: 40А, 100Г, 100Л, 100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: СОСТАВЬ СЛО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ти стоят в ряд и держат буквы, ведущий называет слова, а дети, услышав букву, выходят и составляют слов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А сейчас мы вспомним сказки и сказочных героев. Каждый из них прислал нам поздравительную телеграмму по поводу окончания первого класса и дал свои наставл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8pt;mso-wrap-distance-left:9.05pt;mso-wrap-distance-right:9.05pt;mso-wrap-distance-top:0pt;mso-wrap-distance-bottom:0pt;margin-top: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тература – прекрасный урок!                     Если хочешь много знать,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ного полезного в каждой из строк:             Надо книжки прочитать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дь это стих, или рассказ –                           Здесь внимание и памя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 учите их, они учат вас.                              Можно потрениров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ейчас я проверю, знаете ли вы букв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right="0" w:hanging="0"/>
                        <w:rPr/>
                      </w:pPr>
                      <w:r>
                        <w:rPr/>
                        <w:t xml:space="preserve">- Эта буква широка,       </w:t>
                        <w:tab/>
                        <w:tab/>
                        <w:t>На эту букву посмотри,</w:t>
                        <w:br/>
                        <w:t xml:space="preserve">И похожа на жука. (Ж). </w:t>
                        <w:tab/>
                        <w:tab/>
                        <w:t>Она совсем, как цифра «3». (З)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/>
                        <w:t>С этой буквой на носу,</w:t>
                      </w:r>
                    </w:p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/>
                        <w:t>Филин прячется в лесу. (Ф)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>В этой букве нет угла, до того она кругла.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>До того она кругла, укатиться бы смогла. (О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ЦЕНКА: « СКАЗКА ПРО БУКВ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: - А и Б сидели на трубе. Скучно стало А и Б, и от нечего делать, Завели они спор. А заважничала и говори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: - Всё - таки мы, гласные, главнее. Мы тянемся, и нас можно петь вот так: а-а-а, у-у-у, о-о-о, е-е-е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: - Эка важность, петь! Хоть мы и согласные, но совсем не согласны, что гласные главнее. Мы умеем побольше вашего: и рррычать, и сссвистеть, и шшшипеть, и жжжужжж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: - Зато есть слова, которые состоят из одних гласных. Например, союзы А, И или предлоги О, 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: - Мы тоже не лыком шиты! Среди нас тоже предлоги имеются: С, К,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: - А я могу назвать слово, в котором сорок гласных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: - Ха – ха – ха! Это ещё что! А я могу назвать  слова, в которых по сто согласных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: - Когда буквам надоело спорить, решили они вместе слова составля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 каких словах говорили буквы? РЕБУСЫ: 40А, 100Г, 100Л, 100П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А: СОСТАВЬ СЛОВ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ти стоят в ряд и держат буквы, ведущий называет слова, а дети, услышав букву, выходят и составляют слов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- А сейчас мы вспомним сказки и сказочных героев. Каждый из них прислал нам поздравительную телеграмму по поводу окончания первого класса и дал свои наст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-685800</wp:posOffset>
            </wp:positionH>
            <wp:positionV relativeFrom="line">
              <wp:posOffset>457200</wp:posOffset>
            </wp:positionV>
            <wp:extent cx="7034530" cy="10029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143500" cy="834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рамма 1: Дорогие ребята! Поздравляю вас с окончанием первого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11.</w:t>
                              <w:tab/>
                              <w:t>класса. Желаю вам много радостных дней, чтоб к вам прилетел добрый волшебник в голубом вертолёте и привёз вам 500 эскимо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рамма 2: Дети! Пусть у вас всегда будет много конфет, тортов,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12.</w:t>
                              <w:tab/>
                              <w:t>печенья, варенья и шоколада. Конечно, вам этого не осилить, поэтому прилетайте ко мне на крышу – я вам помогу со всем этим справить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рамма 3: Дорогие ребята! Желаю вам ходить в гости по утрам,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13.</w:t>
                              <w:tab/>
                              <w:t>поступать всегда мудро, дружить только с хорошими ребятами и кушать самое вкусное на свете – мёд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грамма 4: Детки! Желаю вам ручку – самописалку, книжку – </w:t>
                            </w:r>
                          </w:p>
                          <w:p>
                            <w:pPr>
                              <w:pStyle w:val="Normal"/>
                              <w:ind w:left="1418" w:hanging="1414"/>
                              <w:rPr/>
                            </w:pPr>
                            <w:r>
                              <w:rPr/>
                              <w:t xml:space="preserve">14. </w:t>
                              <w:tab/>
                              <w:t>самочиталку, одежду – самоодевалку и Щуку – хотенья – исполнял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рамма 5: Мальчики и девочки! Желаю вам быть всегда осторожными</w:t>
                            </w:r>
                          </w:p>
                          <w:p>
                            <w:pPr>
                              <w:pStyle w:val="Normal"/>
                              <w:ind w:left="1418" w:hanging="1414"/>
                              <w:rPr/>
                            </w:pPr>
                            <w:r>
                              <w:rPr/>
                              <w:t>15.</w:t>
                              <w:tab/>
                              <w:t>в лесу, опасаться серого волка, любить свою бабушку и почаще ходить к ней в г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рамма 6: Дети! Желаю вам быть всегда смелыми, справедливыми,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16.</w:t>
                              <w:tab/>
                              <w:t>озорными, помогать слабым и беззащитным, и любить очень вкусный сочный л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грамма 7: Дорогие мальчики и девочки! Очень рад за вас! Вы не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17.</w:t>
                              <w:tab/>
                              <w:t>прогуляли школу в первый же день, как это сделал я, и стали такими же умными, как моя подружка с голубыми волос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И снова ПЕРЕМЕНА. На перемене можно не только подвижно отдыхать, но и петь частушк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1. Мы ребята – первоклашки                     2. Ты играй, моя гармошка,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ам частушки пропоём,                             Я не зря тебя взяла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ы в своей любимой школе                      Пропоём мы вам немножко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мечательно живём!                                  Про наши школьные дела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3. Предложил Дениска Лене                     4. Я читаю очень быстро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скакать на перемене.                              В школе все гордятся мно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ружно бегали, скакали,                            Ни один мальчишка в класс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Что звонка не услыхали.                            Не угонится за мно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5. Тряс и тряс портфель Тарас,                 6. Буквы в Машиной тетрад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Чтоб найти тетрадки,                                 Не стоят как на параде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о тетрадки каждый раз,                           Буквы прыгают и пляшут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 ним играли в прятки.                              Маше хвостиками машут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грамма 1: Дорогие ребята! Поздравляю вас с окончанием первого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11.</w:t>
                        <w:tab/>
                        <w:t>класса. Желаю вам много радостных дней, чтоб к вам прилетел добрый волшебник в голубом вертолёте и привёз вам 500 эскимо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грамма 2: Дети! Пусть у вас всегда будет много конфет, тортов,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12.</w:t>
                        <w:tab/>
                        <w:t>печенья, варенья и шоколада. Конечно, вам этого не осилить, поэтому прилетайте ко мне на крышу – я вам помогу со всем этим справитьс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грамма 3: Дорогие ребята! Желаю вам ходить в гости по утрам,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13.</w:t>
                        <w:tab/>
                        <w:t>поступать всегда мудро, дружить только с хорошими ребятами и кушать самое вкусное на свете – мёд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еграмма 4: Детки! Желаю вам ручку – самописалку, книжку – </w:t>
                      </w:r>
                    </w:p>
                    <w:p>
                      <w:pPr>
                        <w:pStyle w:val="Normal"/>
                        <w:ind w:left="1418" w:hanging="1414"/>
                        <w:rPr/>
                      </w:pPr>
                      <w:r>
                        <w:rPr/>
                        <w:t xml:space="preserve">14. </w:t>
                        <w:tab/>
                        <w:t>самочиталку, одежду – самоодевалку и Щуку – хотенья – исполнял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грамма 5: Мальчики и девочки! Желаю вам быть всегда осторожными</w:t>
                      </w:r>
                    </w:p>
                    <w:p>
                      <w:pPr>
                        <w:pStyle w:val="Normal"/>
                        <w:ind w:left="1418" w:hanging="1414"/>
                        <w:rPr/>
                      </w:pPr>
                      <w:r>
                        <w:rPr/>
                        <w:t>15.</w:t>
                        <w:tab/>
                        <w:t>в лесу, опасаться серого волка, любить свою бабушку и почаще ходить к ней в г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грамма 6: Дети! Желаю вам быть всегда смелыми, справедливыми,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16.</w:t>
                        <w:tab/>
                        <w:t>озорными, помогать слабым и беззащитным, и любить очень вкусный сочный лу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грамма 7: Дорогие мальчики и девочки! Очень рад за вас! Вы не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17.</w:t>
                        <w:tab/>
                        <w:t>прогуляли школу в первый же день, как это сделал я, и стали такими же умными, как моя подружка с голубыми волос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И снова ПЕРЕМЕНА. На перемене можно не только подвижно отдыхать, но и петь частушк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1. Мы ребята – первоклашки                     2. Ты играй, моя гармошка,    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ам частушки пропоём,                             Я не зря тебя взяла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ы в своей любимой школе                      Пропоём мы вам немножко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амечательно живём!                                  Про наши школьные дела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3. Предложил Дениска Лене                     4. Я читаю очень быстро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скакать на перемене.                              В школе все гордятся мной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ружно бегали, скакали,                            Ни один мальчишка в класс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Что звонка не услыхали.                            Не угонится за мной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5. Тряс и тряс портфель Тарас,                 6. Буквы в Машиной тетрад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Чтоб найти тетрадки,                                 Не стоят как на параде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о тетрадки каждый раз,                           Буквы прыгают и пляшут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 ним играли в прятки.                              Маше хвостиками машут!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-685800</wp:posOffset>
            </wp:positionH>
            <wp:positionV relativeFrom="line">
              <wp:posOffset>457200</wp:posOffset>
            </wp:positionV>
            <wp:extent cx="7034530" cy="10029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143500" cy="834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7. Мы немножко пошумели,                    8. Дятел пёстрый клювом острым,</w:t>
                              <w:br/>
                              <w:t xml:space="preserve">    В школе стёкла зазвенели,                       Долбит звонкую сосн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ы сказали «тишина»,                             Две сороки на уроке,    </w:t>
                              <w:br/>
                              <w:t xml:space="preserve">    В школе треснула стена.                          Нарушают тиши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9. Не понять никак нам Дашу,               10. А у нас сосед соседа,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едь во рту у Даши каша.                        Книжкой бил после обеда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о не гречка и не плов –                          Книжкой - это ерунд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Это каша-то из слов.                                 Вот портфелем это да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В понедельник наш учитель               12. Улучшали мы фигур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ходил ко мне домой,                           На весёлой физкультуре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тому что в коридоре                             Я теперь совсем здоров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Я носился как шальной.                            Мне не нужно докт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Наряжалась к школе Тома,                 14. Саша пишет слово «кот»,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усы все надела дома,                               От усердья спину гнё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ерьги в уши вставила,                             Ничего понять не мож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А портфель оставила.                                Почерк свой не разберё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Если ты – моя подруга,                        16. Валя мучила расчёс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Из несчастья вызволи.</w:t>
                              <w:tab/>
                              <w:tab/>
                              <w:tab/>
                              <w:t xml:space="preserve">     К школе делала причёск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дними скорее руку,                               Очень долго мучи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Чтоб меня не вызвали.                              А получилось чучел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 На уроки к логопеду                           18. Мы частушки вам пропели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Аж в припрыжку я бегу.                           Просто, без стес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едь учительнице строгой,                      А кого мы тут зад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казать язык смогу.                                Просим изви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 теперь давайте отдохнём! (Дети, сидя, выполняют физминутку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Мы играем на гармошке,                          Наши ножки топ, топ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Громко хлопаем в ладошки,                     Наши ручки хлоп, хлоп!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Головой слегка качаем,                             Вниз ладошки опускаем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уки кверху поднимаем.                           Отдыхаем, отдыхае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ЕТИЙ УРОК– МАТЕМАТИКА (Дети держат надпись и читают стихи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Математика страна,                         Без счёта не будет на улице света,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Разных сложностей полна.             Без счёта не может подняться ракета,  </w:t>
                              <w:br/>
                              <w:t>Цифры там и цифры тут,                Без счёта письмо не найдёт адресата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Друг за дружкою снуют.                И в прятки сыграть не сумеют ребя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- Всё считает математика, всё находит. В переводе с древнегреческого математика – это «учиться приобретать знания». Математика любит смекалистых и находчивых. И сейчас мы в этом убедим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7. Мы немножко пошумели,                    8. Дятел пёстрый клювом острым,</w:t>
                        <w:br/>
                        <w:t xml:space="preserve">    В школе стёкла зазвенели,                       Долбит звонкую сосну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ы сказали «тишина»,                             Две сороки на уроке,    </w:t>
                        <w:br/>
                        <w:t xml:space="preserve">    В школе треснула стена.                          Нарушают тиши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9. Не понять никак нам Дашу,               10. А у нас сосед соседа,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едь во рту у Даши каша.                        Книжкой бил после обеда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о не гречка и не плов –                          Книжкой - это ерунда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Это каша-то из слов.                                 Вот портфелем это да!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В понедельник наш учитель               12. Улучшали мы фигуру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иходил ко мне домой,                           На весёлой физкультуре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тому что в коридоре                             Я теперь совсем здоров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Я носился как шальной.                            Мне не нужно докто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 Наряжалась к школе Тома,                 14. Саша пишет слово «кот», 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Бусы все надела дома,                               От усердья спину гнё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ерьги в уши вставила,                             Ничего понять не мож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А портфель оставила.                                Почерк свой не разберё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Если ты – моя подруга,                        16. Валя мучила расчёс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Из несчастья вызволи.</w:t>
                        <w:tab/>
                        <w:tab/>
                        <w:tab/>
                        <w:t xml:space="preserve">     К школе делала причёск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дними скорее руку,                               Очень долго мучи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Чтоб меня не вызвали.                              А получилось чучел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 На уроки к логопеду                           18. Мы частушки вам пропели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Аж в припрыжку я бегу.                           Просто, без стес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едь учительнице строгой,                      А кого мы тут задел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казать язык смогу.                                Просим изви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 теперь давайте отдохнём! (Дети, сидя, выполняют физминутку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Мы играем на гармошке,                          Наши ножки топ, топ!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Громко хлопаем в ладошки,                     Наши ручки хлоп, хлоп!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Головой слегка качаем,                             Вниз ладошки опускаем,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Руки кверху поднимаем.                           Отдыхаем, отдыхае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РЕТИЙ УРОК– МАТЕМАТИКА (Дети держат надпись и читают стихи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Математика страна,                         Без счёта не будет на улице света,    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Разных сложностей полна.             Без счёта не может подняться ракета,  </w:t>
                        <w:br/>
                        <w:t>Цифры там и цифры тут,                Без счёта письмо не найдёт адресата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Друг за дружкою снуют.                И в прятки сыграть не сумеют ребя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- Всё считает математика, всё находит. В переводе с древнегреческого математика – это «учиться приобретать знания». Математика любит смекалистых и находчивых. И сейчас мы в этом убедим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-685800</wp:posOffset>
            </wp:positionH>
            <wp:positionV relativeFrom="line">
              <wp:posOffset>457200</wp:posOffset>
            </wp:positionV>
            <wp:extent cx="7034530" cy="100298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143500" cy="8343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СЦЕНКА: «ДВА И ТРИ»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Автор:   Пошёл Серёжа в первый класс,</w:t>
                              <w:br/>
                              <w:t>С Серёжей не шути.</w:t>
                              <w:br/>
                              <w:t>Считать умеет он сейчас</w:t>
                              <w:br/>
                              <w:t>Почти до десяти.</w:t>
                              <w:br/>
                              <w:t>Не грех такому мудрецу,</w:t>
                              <w:br/>
                              <w:t>Задрать курносый нос</w:t>
                              <w:br/>
                              <w:t>Вот как – то за столом отцу</w:t>
                              <w:br/>
                              <w:t>Он задаёт вопрос…</w:t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Серёжа: Два пирожка тут, папа, да?</w:t>
                              <w:br/>
                              <w:t>А хочешь, на пари,</w:t>
                              <w:br/>
                              <w:t>Я доказать могу всегда,</w:t>
                              <w:br/>
                              <w:t>Что их не два, а три!</w:t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Папа:     Считаем вместе!</w:t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Серёжа: Вот один, а вот и два. Смотри!</w:t>
                              <w:br/>
                              <w:t>Один да два…</w:t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Автор:    Закончил сын…</w:t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Серёжа: Как раз и будет три!</w:t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Папа:     Вот молодец!</w:t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Автор:   Сказал отец.</w:t>
                            </w:r>
                          </w:p>
                          <w:p>
                            <w:pPr>
                              <w:pStyle w:val="Normal"/>
                              <w:ind w:left="2520" w:hanging="900"/>
                              <w:rPr/>
                            </w:pPr>
                            <w:r>
                              <w:rPr/>
                              <w:t>Отец:     И в самом деле три!</w:t>
                              <w:br/>
                              <w:t>И потому я два возьму,</w:t>
                              <w:br/>
                              <w:t>А третий ты бери!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center"/>
                              <w:rPr/>
                            </w:pPr>
                            <w:r>
                              <w:rPr/>
                              <w:t>(Берёт пирожки и уходит, а сын разводит руками и чешет затыло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СЦЕНКА: «СКАЗКА ПРО НОЛЬ»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Сказал весёлый круглый Ноль</w:t>
                              <w:br/>
                              <w:t>Соседке – Единице:</w:t>
                              <w:br/>
                              <w:t>- С тобою рядышком позволь</w:t>
                              <w:br/>
                              <w:t>Стоять мне на странице!</w:t>
                              <w:br/>
                              <w:t>Она окинула его</w:t>
                              <w:br/>
                              <w:t>Сердитым гордым взглядом:</w:t>
                              <w:br/>
                              <w:t>- Ты, Ноль, не стоишь ничего.</w:t>
                              <w:br/>
                              <w:t>Не стой со мною рядом!</w:t>
                              <w:br/>
                              <w:t>Ответил Ноль:</w:t>
                              <w:br/>
                              <w:t>- Я признаю, что ничего не стою.</w:t>
                              <w:br/>
                              <w:t>Но можешь стать ты десятью,</w:t>
                              <w:br/>
                              <w:t>Коль буду я с тобою.</w:t>
                              <w:br/>
                              <w:t>Так одинока ты сейчас,</w:t>
                              <w:br/>
                              <w:t>Мала и худощава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Но будешь больше в 10 раз,</w:t>
                              <w:br/>
                              <w:t>Когда я стану справа.</w:t>
                              <w:br/>
                              <w:t>Напрасно думают, что ноль,</w:t>
                              <w:br/>
                              <w:t xml:space="preserve">Играет маленькую роль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СЦЕНКА: «ДВА И ТРИ»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Автор:   Пошёл Серёжа в первый класс,</w:t>
                        <w:br/>
                        <w:t>С Серёжей не шути.</w:t>
                        <w:br/>
                        <w:t>Считать умеет он сейчас</w:t>
                        <w:br/>
                        <w:t>Почти до десяти.</w:t>
                        <w:br/>
                        <w:t>Не грех такому мудрецу,</w:t>
                        <w:br/>
                        <w:t>Задрать курносый нос</w:t>
                        <w:br/>
                        <w:t>Вот как – то за столом отцу</w:t>
                        <w:br/>
                        <w:t>Он задаёт вопрос…</w:t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Серёжа: Два пирожка тут, папа, да?</w:t>
                        <w:br/>
                        <w:t>А хочешь, на пари,</w:t>
                        <w:br/>
                        <w:t>Я доказать могу всегда,</w:t>
                        <w:br/>
                        <w:t>Что их не два, а три!</w:t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Папа:     Считаем вместе!</w:t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Серёжа: Вот один, а вот и два. Смотри!</w:t>
                        <w:br/>
                        <w:t>Один да два…</w:t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Автор:    Закончил сын…</w:t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Серёжа: Как раз и будет три!</w:t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Папа:     Вот молодец!</w:t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Автор:   Сказал отец.</w:t>
                      </w:r>
                    </w:p>
                    <w:p>
                      <w:pPr>
                        <w:pStyle w:val="Normal"/>
                        <w:ind w:left="2520" w:hanging="900"/>
                        <w:rPr/>
                      </w:pPr>
                      <w:r>
                        <w:rPr/>
                        <w:t>Отец:     И в самом деле три!</w:t>
                        <w:br/>
                        <w:t>И потому я два возьму,</w:t>
                        <w:br/>
                        <w:t>А третий ты бери!</w:t>
                      </w:r>
                    </w:p>
                    <w:p>
                      <w:pPr>
                        <w:pStyle w:val="Normal"/>
                        <w:ind w:left="900" w:hanging="900"/>
                        <w:jc w:val="center"/>
                        <w:rPr/>
                      </w:pPr>
                      <w:r>
                        <w:rPr/>
                        <w:t>(Берёт пирожки и уходит, а сын разводит руками и чешет затыло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СЦЕНКА: «СКАЗКА ПРО НОЛЬ»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Сказал весёлый круглый Ноль</w:t>
                        <w:br/>
                        <w:t>Соседке – Единице:</w:t>
                        <w:br/>
                        <w:t>- С тобою рядышком позволь</w:t>
                        <w:br/>
                        <w:t>Стоять мне на странице!</w:t>
                        <w:br/>
                        <w:t>Она окинула его</w:t>
                        <w:br/>
                        <w:t>Сердитым гордым взглядом:</w:t>
                        <w:br/>
                        <w:t>- Ты, Ноль, не стоишь ничего.</w:t>
                        <w:br/>
                        <w:t>Не стой со мною рядом!</w:t>
                        <w:br/>
                        <w:t>Ответил Ноль:</w:t>
                        <w:br/>
                        <w:t>- Я признаю, что ничего не стою.</w:t>
                        <w:br/>
                        <w:t>Но можешь стать ты десятью,</w:t>
                        <w:br/>
                        <w:t>Коль буду я с тобою.</w:t>
                        <w:br/>
                        <w:t>Так одинока ты сейчас,</w:t>
                        <w:br/>
                        <w:t>Мала и худощава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Но будешь больше в 10 раз,</w:t>
                        <w:br/>
                        <w:t>Когда я стану справа.</w:t>
                        <w:br/>
                        <w:t>Напрасно думают, что ноль,</w:t>
                        <w:br/>
                        <w:t xml:space="preserve">Играет маленькую роль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-685800</wp:posOffset>
            </wp:positionH>
            <wp:positionV relativeFrom="line">
              <wp:posOffset>457200</wp:posOffset>
            </wp:positionV>
            <wp:extent cx="7034530" cy="100298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143500" cy="8229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>- А теперь давайте проверим, как умеете считать вы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8. На лужайке у пригорка               20. Сбежала от Федоры посуда -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ва ежа считали ёлки.                       Пять стаканов, три чашки, три блюда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дползло к ним восемь змей,         Кто сосчитать готов,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колько стало всех зверей?              Сколько было беглецов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9. У Марины на картинке,              21.Только я в кусты зашла,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мь фиалок ярко – синих,              Подосиновик нашла,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Шесть зелёных огурцов.                  Шесть лисичек, боровик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колько вместе молодцов?              И зелёный моховик.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Сколько я нашла грибов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У кого ответ готов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: «НАЙДИ ПАРУ». (Выходят 12 детей, делятся на 2 команды. У одних карточки с примерами на сложение, у других на вычитание. Надо составить пары с одинаковыми ответами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6+3      8+0     1+6      0+4      3+7       2+4 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10-1     8-0      9-2      10-6     10-0      8-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от и закончились наши весёлые уроки. Подошёл к концу первый учебный год. Впереди ещё 10 лет. И вот вам наши наставл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Как проснулся, так вставай -               Понукания не жди,       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Лени воли не давай.                              В школу вовремя иди.  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Лепесток трава умыла,                         Прежде чем захлопнуть дверь,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А тебя умоет мыло.                               Всё ли взял с собой, проверь.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Будь в одежде аккуратен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Избегай и дыр, и пятен.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Содержи всегда в порядке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Книги, ручки и тетрадки.</w:t>
                            </w:r>
                          </w:p>
                          <w:p>
                            <w:pPr>
                              <w:pStyle w:val="Normal"/>
                              <w:ind w:left="3240" w:hanging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переди каникулы и вот вам задание на лето.</w:t>
                            </w:r>
                          </w:p>
                          <w:p>
                            <w:pPr>
                              <w:pStyle w:val="Normal"/>
                              <w:ind w:left="3240" w:hanging="2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Побольше все купайтесь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Шутите, развлекайтесь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Резвитесь и играйте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И просто отдыхайте.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Побольше ешьте фруктов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И овощей, конечно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Чтоб с силами собраться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Здоровыми всем стать.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А в сентябре все снова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Вы в школу возвратитесь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Как только позовёт вас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>Знакомый всем звон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48pt;mso-wrap-distance-left:9.05pt;mso-wrap-distance-right:9.05pt;mso-wrap-distance-top:0pt;mso-wrap-distance-bottom:0pt;margin-top:3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>- А теперь давайте проверим, как умеете считать вы!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8. На лужайке у пригорка               20. Сбежала от Федоры посуда - 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Два ежа считали ёлки.                       Пять стаканов, три чашки, три блюда.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одползло к ним восемь змей,         Кто сосчитать готов,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колько стало всех зверей?              Сколько было беглецов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9. У Марины на картинке,              21.Только я в кусты зашла,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мь фиалок ярко – синих,              Подосиновик нашла,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Шесть зелёных огурцов.                  Шесть лисичек, боровик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колько вместе молодцов?              И зелёный моховик.</w:t>
                      </w:r>
                    </w:p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Сколько я нашла грибов?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У кого ответ готов?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А: «НАЙДИ ПАРУ». (Выходят 12 детей, делятся на 2 команды. У одних карточки с примерами на сложение, у других на вычитание. Надо составить пары с одинаковыми ответами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6+3      8+0     1+6      0+4      3+7       2+4  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10-1     8-0      9-2      10-6     10-0      8-2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Вот и закончились наши весёлые уроки. Подошёл к концу первый учебный год. Впереди ещё 10 лет. И вот вам наши наставл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 xml:space="preserve">Как проснулся, так вставай -               Понукания не жди,                          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 xml:space="preserve">Лени воли не давай.                              В школу вовремя иди.                     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 xml:space="preserve">Лепесток трава умыла,                         Прежде чем захлопнуть дверь,      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 xml:space="preserve">А тебя умоет мыло.                               Всё ли взял с собой, проверь.       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Будь в одежде аккуратен,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Избегай и дыр, и пятен.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Содержи всегда в порядке,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Книги, ручки и тетрадки.</w:t>
                      </w:r>
                    </w:p>
                    <w:p>
                      <w:pPr>
                        <w:pStyle w:val="Normal"/>
                        <w:ind w:left="3240" w:hanging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переди каникулы и вот вам задание на лето.</w:t>
                      </w:r>
                    </w:p>
                    <w:p>
                      <w:pPr>
                        <w:pStyle w:val="Normal"/>
                        <w:ind w:left="3240" w:hanging="2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Побольше все купайтесь,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Шутите, развлекайтесь,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Резвитесь и играйте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И просто отдыхайте.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Побольше ешьте фруктов,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И овощей, конечно,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Чтоб с силами собраться,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Здоровыми всем стать.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А в сентябре все снова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Вы в школу возвратитесь,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Как только позовёт вас</w:t>
                      </w:r>
                    </w:p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t>Знакомый всем звон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39:00Z</dcterms:created>
  <dc:creator>LAZ</dc:creator>
  <dc:description/>
  <cp:keywords/>
  <dc:language>en-US</dc:language>
  <cp:lastModifiedBy>Пользователь</cp:lastModifiedBy>
  <dcterms:modified xsi:type="dcterms:W3CDTF">2009-06-19T14:12:00Z</dcterms:modified>
  <cp:revision>8</cp:revision>
  <dc:subject/>
  <dc:title/>
</cp:coreProperties>
</file>